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24 г. № 128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01.04.2024 № 399 «ОБ УТВЕРЖДЕНИИ ПОЛОЖЕНИЯ О РАЗМЕРАХ И ПОРЯДКЕ ОПЛАТЫ ТРУДА ЧЛЕНОВ ПСИХОЛОГО-МЕДИКО-ПЕДАГОГИЧЕСКОЙ КОМИ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.07.1998 № 124-ФЗ «Об основных гарантиях прав ребенка в Российской Федерации», организации своевременной, квалифицированной психолого-педагогической и медико-социальной помощи обучающимся и воспитанникам, имеющим проблемы в развитии, обучении, социальной адаптации, профилактики безнадзорности и правонарушений несовершеннолетних в соответствии с Федеральным законом от 24.06.1999 № 120-ФЗ «Об основах системы профилактики безнадзорности и правонарушений несовершеннолетних», Федеральным законом от 29.12.2012 № 273-ФЗ «Об образовании в Российской Федерации», на основании Устава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имовский район от 01.04.2024 № 399 «Об утверждении Положения о размерах и порядке оплаты труда членов психолого-медико-педагогической комисси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постановлению пункт 2.6 изложить в новой реда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 Выплаты производятся по мере выполнения рабо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и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Е.В. Сух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3:00Z</dcterms:created>
  <dc:creator>Мостафина Валерия Игоревна</dc:creator>
  <dc:description/>
  <cp:keywords/>
  <dc:language>en-US</dc:language>
  <cp:lastModifiedBy>Ермолаева Наталья Витальевна</cp:lastModifiedBy>
  <cp:lastPrinted>2024-09-18T12:16:00Z</cp:lastPrinted>
  <dcterms:modified xsi:type="dcterms:W3CDTF">2024-10-18T09:57:00Z</dcterms:modified>
  <cp:revision>3</cp:revision>
  <dc:subject/>
  <dc:title/>
</cp:coreProperties>
</file>