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70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Р А С П О Р Я Ж Е Н И 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363"/>
      </w:tblGrid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т 28.12.2024</w:t>
            </w:r>
          </w:p>
        </w:tc>
        <w:tc>
          <w:tcPr>
            <w:tcW w:w="436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127-Р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б утверждении Комплексного плана противодействия коррупции в администрации муниципального образования Новольвовское Кимовского района на 2025-2026 годы</w:t>
      </w:r>
    </w:p>
    <w:p>
      <w:pPr>
        <w:pStyle w:val="TextBody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4"/>
        </w:rPr>
        <w:t>В целях создания системы противодействия коррупции и устранения ее причин, ее порождающих, в соответствии с Федеральным законом от 25.12.2008 № 273-ФЗ "О противодействии коррупции», Законом Тульской области от 12.11.2008 № 1108-ЗТО «Об отдельных мерах по противодействию коррупции в Тульской области», на основании Устава муниципального образования Новольвовское Кимовского района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. Утвердить </w:t>
      </w:r>
      <w:r>
        <w:rPr>
          <w:rFonts w:cs="PT Astra Serif" w:ascii="PT Astra Serif" w:hAnsi="PT Astra Serif"/>
          <w:sz w:val="24"/>
          <w:szCs w:val="24"/>
        </w:rPr>
        <w:t>Комплексный план противодействия коррупции в администрации муниципального образования Новольвовское Кимовского района на 2025-2026 годы (далее - Комплексный план), согласно приложению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Установить, что доклады о результатах выполнения Комплексного плана представляются исполнителями по полугодиям до 10 числа, следующим за отчетным месяцем главе администрации муниципального образования Новольвовское Кимовского район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3. Отделу делопроизводства, кадров и правовой работы (Дмитриенко Т.В.) разместить настоящее распоряжение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в «Сетевом издании Администрации МО Новольвовское» и на официальном сайте муниципального образования Новольвовское Кимовского района в сети Интернет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 Настоящее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36"/>
        <w:gridCol w:w="4267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6" w:type="dxa"/>
            <w:tcBorders/>
          </w:tcPr>
          <w:p>
            <w:pPr>
              <w:pStyle w:val="ConsPlusNormal"/>
              <w:widowControl/>
              <w:snapToGrid w:val="false"/>
              <w:ind w:right="851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2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аспоряжению администрации муниципального образования Новольвовское Кимов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8.12.2024 № 127-Р</w:t>
            </w:r>
          </w:p>
        </w:tc>
      </w:tr>
    </w:tbl>
    <w:p>
      <w:pPr>
        <w:pStyle w:val="Heading2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2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КОМПЛЕКСНЫЙ 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отиводействия коррупции в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2025-2026 годы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55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 Мероприятия по совершенствованию правового урегулирования в сфере противодействия корруп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делопроизводства, кадров и правовой работы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Проведение антикоррупционной экспертизы действующих муниципальных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делопроизводства, кадров и правовой работы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3. Направление проектов муниципальных нормативных правовых актов в Кимовскую межрайонную прокуратуру дл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я антикоррупционной 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4. Разработка нормативных правовых актов в соответствии с постановлением администрации муниципального образования Новольвовское Кимовского района от 02.03.2016 №121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Новольвовское Ким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5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возможности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6. Подготовка информации по итогам антикоррупционной экспертизы проектов муниципальных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делопроизводства, кадров и правовой работы администрац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. Меры по повышению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 Размещение заказов на поставки товаров, выполнение работ, оказание услуг для муниципальных нужд, в том числе путем проведения открытых аукционов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номист отдела по экономике, бухгалтерскому учету и муниципальным закупка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2.2. </w:t>
            </w:r>
            <w:r>
              <w:rPr>
                <w:rFonts w:cs="PT Astra Serif" w:ascii="PT Astra Serif" w:hAnsi="PT Astra Serif"/>
              </w:rPr>
              <w:t>Обеспечение контроля за выполнением принятых контракт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2.3. Размещение на общероссийском официальном сайте </w:t>
            </w:r>
            <w:r>
              <w:rPr>
                <w:rFonts w:cs="PT Astra Serif" w:ascii="PT Astra Serif" w:hAnsi="PT Astra Serif"/>
                <w:lang w:val="en-US"/>
              </w:rPr>
              <w:t>zakupki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gov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ru</w:t>
            </w:r>
            <w:r>
              <w:rPr>
                <w:rFonts w:cs="PT Astra Serif" w:ascii="PT Astra Serif" w:hAnsi="PT Astra Serif"/>
              </w:rPr>
              <w:t xml:space="preserve"> информ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Экономист отдела по экономике, бухгалтерскому учету и муниципальным закупка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 Участие в обучающих семинарах с органами местного самоуправления по вопросам реализации законодательства в сфере размещения заказов и осуществления закупок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трудники контрактной службы администрац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Меры по совершенствованию муниципального управления и повышению эффективности деятельности в целях предупреждения коррупции и иных правонаруш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1. Опубликование информации по проведению торгов на право заключения договоров в отношении муниципального имущества и предоставления в аренду на официальном сайте муниципального образования Кимовский район в сети Интер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2.Внесение изменений в административные регламенты предоставления муниципальных услуг (функций) в соответствии с изменениями действующе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нения средст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.4. Осуществление контроля, выявления и пресечения коррупционных проявлений в ходе процессов, связанных с предоставлением и продажей земельных долей, приватизацией и передачей объектов недвижимого имущества, находящегося в муниципальной собственности, сдачей помещений в аренду, безвозмездное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. Предоставление информации о нарушениях сроков рассмотрения и исполнения обращений граждан структурными подразделениям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лопроизводитель отдела делопроизводства, кадров и правовой работы администрац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. Меры по предупреждению коррупционных проявлений на муниципальной служб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. Привлечение на муниципальную службу высококвалифицированных специалистов путем проведения конкурсов на замещение вакантных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делопроизводства, кадров и правовой работы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2. Формирование на конкурсной основе кадрового резерва администрации, организация работы с кадровым резервом и его эффективное ис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отдела делопроизводства, кадров и правовой работы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3.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отдела делопроизводства, кадров и правовой работы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4. Организация представления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отдела делопроизводства, кадров и правовой работы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5. Осуществление в установленном порядке проверки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делопроизводства, кадров и правовой работы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6. Мониторинг и анализ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отдела делопроизводства, кадров и правовой работы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7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астие в мероприятиях (семинарах, круглых столах, совещаниях) по правовому просвещению лиц, замещающих муниципальные должности, муниципальных служащих, руководителя муниципального учреждения по вопросам профилактики коррупционных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делопроизводства, кадров и правовой работы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8. Осуществление контроля за выполнением муниципальными служащими обязан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)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) уведомлять о выполнении иной оплачиваемой работ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) уведомлять представителя нанимателя, органы прокуратуры, иные государственные органы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отдела делопроизводства, кадров и правовой работы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5"/>
              </w:rPr>
              <w:t xml:space="preserve">4.9. </w:t>
            </w:r>
            <w:r>
              <w:rPr>
                <w:rFonts w:cs="PT Astra Serif" w:ascii="PT Astra Serif" w:hAnsi="PT Astra Serif"/>
              </w:rPr>
              <w:t>Обеспечение обучен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защиты персональных данных и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делопроизводства, кадров и правовой работы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4.10. Осуществление контроля за актуализацией сведений, содержащихся в анкетах лиц, замещающих должности муниципальной службы, представляемых при назначении на указанные должност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отдела делопроизводства, кадров и правовой работы администрац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5. Меры </w:t>
            </w:r>
            <w:r>
              <w:rPr>
                <w:rFonts w:cs="PT Astra Serif" w:ascii="PT Astra Serif" w:hAnsi="PT Astra Serif"/>
                <w:b/>
              </w:rPr>
              <w:t xml:space="preserve">по предупреждению коррупционных проявлений в </w:t>
            </w:r>
            <w:r>
              <w:rPr>
                <w:rFonts w:cs="PT Astra Serif" w:ascii="PT Astra Serif" w:hAnsi="PT Astra Serif"/>
                <w:b/>
                <w:bCs/>
              </w:rPr>
              <w:t>муниципальных учреждениях и иных организациях, созданных для обеспечения деятельности органов местного самоуправ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 Организация представления гражданами, претендующими на замещение должностей руководителей муниципальных учреждений, и руководителями муниципальных учреждений, сведений о до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отдела делопроизводства, кадров и правовой работы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2. Мониторинг и анализ представленных сведений о до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отдела делопроизводства, кадров и правовой работы администрац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. Обеспечение доступности и прозрачности в деятельности администрации, укрепление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1. Обеспечение информационной открытости деятельности администрации через средства массовой информации (Сетевое издание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Администрации МО Новольвовское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), а также с использованием официального сайта муниципального образования Новольвовское Кимовского района в информационно-телекоммуникационной сети «Интерн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отдела делопроизводства, кадров и правовой работы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2. Размещение информации по вопросам антикоррупционной деятельности в Сетевом издании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Администрации МО Новольвовское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а также с использованием официального сайта муниципального образования Новольвовское Кимовского района в информационно-телекоммуникационной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 отдела делопроизводства, кадров и правовой работы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3. Обеспечение работы телефона доверия главы администрации муниципального образования Новольвовское Ким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лопроизводитель отдела делопроизводства, кадров и правовой работы администр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.4. Организация приема граждан главой администрации, заместителем главы администрации, руководителями структурных подразделений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лопроизводитель отдела делопроизводства, кадров и правовой работы администраци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4:00Z</dcterms:created>
  <dc:creator>Пользователь</dc:creator>
  <dc:description/>
  <dc:language>en-US</dc:language>
  <cp:lastModifiedBy>k5-4</cp:lastModifiedBy>
  <cp:lastPrinted>2025-01-17T11:24:00Z</cp:lastPrinted>
  <dcterms:modified xsi:type="dcterms:W3CDTF">2025-01-17T08:25:00Z</dcterms:modified>
  <cp:revision>3</cp:revision>
  <dc:subject/>
  <dc:title>Тульская область</dc:title>
</cp:coreProperties>
</file>