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  22 декабря 2017г.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2-47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z w:val="28"/>
        </w:rPr>
        <w:t xml:space="preserve">О назначении публичных слушаний по вопросу «Об </w:t>
      </w:r>
      <w:r>
        <w:rPr>
          <w:b/>
          <w:spacing w:val="2"/>
          <w:sz w:val="28"/>
        </w:rPr>
        <w:t>утверждении программы комплексного развития социальной инфраструктуры муниципального образования Епифанское Кимовского района на 2018-2030 годы»</w:t>
      </w:r>
    </w:p>
    <w:p>
      <w:pPr>
        <w:pStyle w:val="Normal"/>
        <w:autoSpaceDE w:val="false"/>
        <w:ind w:right="-284" w:firstLine="708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соответствии с Градостроительным кодексом  Российской Федерации, Федеральным законом от 06.10.2003 года № 131 ФЗ «Об общих принципах организации местного самоуправления в Российской Федерации", руководствуясь Уставом муниципального образования Кимовский район, решением Собрания представителей муниципального образования Кимовский район от 29.06.2006г № 13-82 «О порядке проведении публичных слушаний в муниципальном образовании Кимовский район»,  Собрание представителей муниципального образования Кимовский район РЕШИЛ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Вынести вопрос «Об утверждении п</w:t>
      </w:r>
      <w:r>
        <w:rPr>
          <w:spacing w:val="2"/>
        </w:rPr>
        <w:t>рограммы комплексного развития социальной инфраструктуры муниципального образования Епифанское Кимовского района на 2018-2030 годы»</w:t>
      </w:r>
      <w:r>
        <w:rPr/>
        <w:t xml:space="preserve"> для обсуждения на публичные слушания (с проектом можно ознакомиться  на официальном портале муниципального образования Кимовский район в информационно-телекоммуникационной сети "Интернет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Назначить проведение публичных слушаний по вопросу «Об утверждении п</w:t>
      </w:r>
      <w:r>
        <w:rPr>
          <w:spacing w:val="2"/>
        </w:rPr>
        <w:t>рограммы комплексного развития социальной инфраструктуры муниципального образования Епифанское Кимовского района на 2018-2030 годы</w:t>
      </w:r>
      <w:r>
        <w:rPr/>
        <w:t>» 19.01.2018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Normal"/>
        <w:ind w:firstLine="851"/>
        <w:jc w:val="both"/>
        <w:rPr/>
      </w:pPr>
      <w:r>
        <w:rPr/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ind w:firstLine="851"/>
        <w:jc w:val="both"/>
        <w:rPr/>
      </w:pPr>
      <w:r>
        <w:rPr/>
        <w:t>4.Создать комиссию по подготовке и проведению публичных слушаний по вопросу «Об утверждении п</w:t>
      </w:r>
      <w:r>
        <w:rPr>
          <w:spacing w:val="2"/>
        </w:rPr>
        <w:t>рограммы комплексного развития социальной инфраструктуры муниципального образования Епифанское Кимовского района на 2018-2030 годы»</w:t>
      </w:r>
      <w:r>
        <w:rPr/>
        <w:t>- 6 человек и утвердить ее состав (приложение).</w:t>
      </w:r>
    </w:p>
    <w:p>
      <w:pPr>
        <w:pStyle w:val="Normal"/>
        <w:ind w:firstLine="851"/>
        <w:jc w:val="both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16.01.2018 г.</w:t>
      </w:r>
    </w:p>
    <w:p>
      <w:pPr>
        <w:pStyle w:val="Normal"/>
        <w:ind w:firstLine="851"/>
        <w:jc w:val="both"/>
        <w:rPr/>
      </w:pPr>
      <w:r>
        <w:rPr/>
        <w:t>6.Провести первое заседание комиссии 25.12.2017 г. в10-00 часов.</w:t>
      </w:r>
    </w:p>
    <w:p>
      <w:pPr>
        <w:pStyle w:val="Normal"/>
        <w:ind w:firstLine="851"/>
        <w:jc w:val="both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>Кимовский район  от 22.12.2017г. № 92-47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</w:rPr>
        <w:t>комиссии по подготовке и проведению публичных слушаний по вопросу утверждения  « Об утверждении п</w:t>
      </w:r>
      <w:r>
        <w:rPr>
          <w:b/>
          <w:spacing w:val="2"/>
        </w:rPr>
        <w:t>рограммы комплексного развития социальной инфраструктуры муниципального образования Епифанское Кимовского района на 2018-2030 год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 - депутат Собрания депутатов муниципального образования Епи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Витютнева Светлана Александровна-председатель комитета по социальным вопросам АМО Кимовский район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 xml:space="preserve"> </w:t>
      </w:r>
      <w:r>
        <w:rPr/>
        <w:t>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Пономаренко Лариса Владимировна-архитектор отдела строительства и архитектуры администрации муниципального образования Кимовский райо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8:00Z</dcterms:created>
  <dc:creator>Катенька</dc:creator>
  <dc:description/>
  <dc:language>en-US</dc:language>
  <cp:lastModifiedBy>Chernyshova</cp:lastModifiedBy>
  <cp:lastPrinted>2017-12-21T20:32:00Z</cp:lastPrinted>
  <dcterms:modified xsi:type="dcterms:W3CDTF">2017-12-22T11:18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