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сентября 2024 г. № 1169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ОБ УТВЕРЖДЕНИИ ПОЛОЖЕНИЯ ОБ ОПЛАТЕ ТРУДА РАБОТНИКОВ МУНИЦИПАЛЬНОГО БЮДЖЕТНОГО УЧРЕЖДЕНИЯ «ПОДРОСТКОВО-МОЛОДЕЖНЫЙ ЦЕНТР «МЕЧТА», ОСУЩЕСТВЛЯЮЩЕГО ДЕЯТЕЛЬНОСТЬ В СФЕРЕ МОЛОДЁЖНОЙ ПОЛИТИК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Трудовым кодексом Российской Федерации, Законом Тульской области от 07.11.2019 №107-ЗТО «О внесении изменений в отдельные законодательные акты Тульской области и признании утратившими силу отдельных законодательных актов (положений законодательных актов) Тульской области», распоряжением Правительства Тульской области от 13.06.2024 № 233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Утвердить Положение</w:t>
      </w:r>
      <w:r>
        <w:rPr>
          <w:rFonts w:eastAsia="Times New Roman" w:cs="Arial" w:ascii="Arial" w:hAnsi="Arial"/>
          <w:bCs/>
          <w:sz w:val="24"/>
          <w:szCs w:val="24"/>
        </w:rPr>
        <w:t xml:space="preserve">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Положения об оплате труда работников муниципального бюджетного учреждения «Подростково-молодежный центр «Мечта», осуществляющего деятельность в сфере молодёжной политики (приложен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Признать утратившими силу постановление администрации муниципального образования Кимовский район от 04.08.2023 № 933 </w:t>
      </w:r>
      <w:r>
        <w:rPr>
          <w:rFonts w:eastAsia="Times New Roman" w:cs="Arial" w:ascii="Arial" w:hAnsi="Arial"/>
          <w:bCs/>
          <w:sz w:val="24"/>
          <w:szCs w:val="24"/>
        </w:rPr>
        <w:t>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Положения об оплате труда работников муниципального бюджетного учреждения «Подростково-молодежный центр «Мечта», осуществляющего деятельность в сфере молодёжной политики»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Контроль за выполнением настоящего постановления </w:t>
      </w:r>
      <w:r>
        <w:rPr>
          <w:rFonts w:eastAsia="Times New Roman" w:cs="Arial" w:ascii="Arial" w:hAnsi="Arial"/>
          <w:sz w:val="24"/>
          <w:szCs w:val="24"/>
        </w:rPr>
        <w:t>возложить на заместителя главы администрации Евсееву Ж.Б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5. Постановление вступает в силу со дня обнародования и распространяется на правоотношения, возникшие с 1 октября 2024 год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имовский район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.В. Сухано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имовский район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9.2024 № 1169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pacing w:val="2"/>
          <w:sz w:val="32"/>
          <w:szCs w:val="32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pacing w:val="2"/>
          <w:sz w:val="32"/>
          <w:szCs w:val="32"/>
          <w:lang w:eastAsia="ru-RU"/>
        </w:rPr>
        <w:t>ОБ ОПЛАТЕ ТРУДА РАБОТНИКОВ МУНИЦИПАЛЬНОГО БЮДЖЕТНОГО УЧРЕЖДЕНИЯ «ПОДРОСТКОВО-МОЛОДЕЖНЫЙ ЦЕНТР «МЕЧТА», ОСУЩЕСТВЛЯЮЩЕГО ДЕЯТЕЛЬНОСТЬ В СФЕРЕ МОЛОДЁЖНОЙ ПОЛИТИК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0" w:name="Par41"/>
      <w:bookmarkStart w:id="1" w:name="Par41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об условиях оплаты труда работников муниципального бюджетного учреждения «Подростково-молодежный центр «Мечта», осуществляющего деятельность в сфере молодёжной политики (далее - Положение, работники, учреждение), разработано в целях определения условий и порядка оплаты труда работников учреждений 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и условия оплаты труда работников, занимающих должности служащи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и условия оплаты труда работников, осуществляющих профессиональную деятельность по профессиям рабочи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овия оплаты труда руководителя учреждения, его заместителей, главного бухгалте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и условия установления выплат компенсационного характера, в соответствии с Перечнем видов выплат компенсационного характера в государственных учреждениях Тульской области, утвержденным постановлением администрации Тульской области от 30.09.2008 № 598 «О введении новых систем оплаты труда работников государственных учреждений Тульской област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и условия установления выплат стимулирующего характера, в соответствии с Перечнем видов выплат компенсационного характера в государственных учреждениях Тульской области, утвержденным постановлением администрации Тульской области от 30.09.2008 N°- 598 «О введении новых систем оплаты труда работников государственных учреждений Тульской област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тановление повышающего коэффициента к должностному окладу (окладу) за стаж непрерывной работы, выслугу лет в зависимости от стажа непрерывной работы, выслуги ле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ругие вопросы оплаты тру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чреждение в пределах имеющихся у него средств на оплату труда работников учреждения,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, согласованным с органом исполнительной власти муниципального образования Кимовский район, осуществляющим функции и полномочия учредителя учреждения (далее - локальный акт учреждения, учредитель)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firstLine="850"/>
        <w:contextualSpacing/>
        <w:jc w:val="both"/>
        <w:rPr/>
      </w:pPr>
      <w:r>
        <w:rPr>
          <w:rFonts w:eastAsia="Cambria" w:cs="Arial" w:ascii="Arial" w:hAnsi="Arial"/>
          <w:sz w:val="24"/>
          <w:szCs w:val="24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</w:t>
      </w:r>
      <w:r>
        <w:rPr>
          <w:rFonts w:eastAsia="Cambria" w:cs="Arial" w:ascii="Arial" w:hAnsi="Arial"/>
          <w:spacing w:val="-27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в</w:t>
      </w:r>
      <w:r>
        <w:rPr>
          <w:rFonts w:eastAsia="Cambria" w:cs="Arial" w:ascii="Arial" w:hAnsi="Arial"/>
          <w:spacing w:val="-33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порядке</w:t>
      </w:r>
      <w:r>
        <w:rPr>
          <w:rFonts w:eastAsia="Cambria" w:cs="Arial" w:ascii="Arial" w:hAnsi="Arial"/>
          <w:spacing w:val="-2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совместительства,</w:t>
      </w:r>
      <w:r>
        <w:rPr>
          <w:rFonts w:eastAsia="Cambria" w:cs="Arial" w:ascii="Arial" w:hAnsi="Arial"/>
          <w:spacing w:val="-3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производится</w:t>
      </w:r>
      <w:r>
        <w:rPr>
          <w:rFonts w:eastAsia="Cambria" w:cs="Arial" w:ascii="Arial" w:hAnsi="Arial"/>
          <w:spacing w:val="-19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раздельно</w:t>
      </w:r>
      <w:r>
        <w:rPr>
          <w:rFonts w:eastAsia="Cambria" w:cs="Arial" w:ascii="Arial" w:hAnsi="Arial"/>
          <w:spacing w:val="-2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по</w:t>
      </w:r>
      <w:r>
        <w:rPr>
          <w:rFonts w:eastAsia="Cambria" w:cs="Arial" w:ascii="Arial" w:hAnsi="Arial"/>
          <w:spacing w:val="-33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каждой из</w:t>
      </w:r>
      <w:r>
        <w:rPr>
          <w:rFonts w:eastAsia="Cambria" w:cs="Arial" w:ascii="Arial" w:hAnsi="Arial"/>
          <w:spacing w:val="9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должност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 xml:space="preserve">Оплата труда работников учреждения, не предусмотренных настоящим Положением, </w:t>
      </w:r>
      <w:r>
        <w:rPr>
          <w:rFonts w:cs="Arial" w:ascii="Arial" w:hAnsi="Arial"/>
          <w:sz w:val="24"/>
          <w:szCs w:val="24"/>
        </w:rPr>
        <w:t>производится в порядке, установленном для работников соответствующих отраслей муниципальных учреждений муниципального образования Кимовский район в соответствии с постановлением правительства Тульской области от 07.09.2020 № 525 «О внесении изменения в постановление правительства Тульской области от 19.01.2017 № 12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исчисленная в установленном порядке, не может быть ниже минимальной заработной платы, установленной в Туль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Оплата труда работников учреждений осуществляется в пределах бюджетных ассигнований, предусмотренных на оплату труда работников учреждений, направляемых на оплату труда работников,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Cambria" w:cs="Arial" w:ascii="Arial" w:hAnsi="Arial"/>
          <w:sz w:val="24"/>
          <w:szCs w:val="24"/>
        </w:rPr>
        <w:t>В случае двойного наименования должностей первой указывается более высокая должность, и условия оплаты труда устанавливаются по данной</w:t>
      </w:r>
      <w:r>
        <w:rPr>
          <w:rFonts w:eastAsia="Cambria" w:cs="Arial" w:ascii="Arial" w:hAnsi="Arial"/>
          <w:spacing w:val="13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долж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  <w:t>2. Порядок и условия оплаты труда работников, занимающих должности служащих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 xml:space="preserve">1. Размеры должностных окладов работников, замещающих должности служащих,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</w:t>
      </w:r>
      <w:r>
        <w:rPr/>
        <w:t>служащих»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677"/>
      </w:tblGrid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6" w:hanging="0"/>
              <w:contextualSpacing/>
              <w:jc w:val="center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Должности по уровням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contextualSpacing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71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contextualSpacing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7521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ПКГ «Общеотраслевые должности служащих второгo уровня»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contextualSpacing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166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contextualSpacing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19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contextualSpacing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23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contextualSpacing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4. квалификационный уровен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253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contextualSpacing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5 квалификационный</w:t>
            </w:r>
            <w:r>
              <w:rPr>
                <w:rFonts w:eastAsia="Cambria"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4"/>
                <w:szCs w:val="24"/>
              </w:rPr>
              <w:t>уровен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2892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ПКГ «Общеотраслевые должности служащих третьегo уровня»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contextualSpacing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32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contextualSpacing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 xml:space="preserve">2 </w:t>
            </w:r>
            <w:r>
              <w:rPr>
                <w:rFonts w:eastAsia="Cambria" w:cs="Arial" w:ascii="Arial" w:hAnsi="Arial"/>
                <w:position w:val="1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35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contextualSpacing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45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contextualSpacing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52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hanging="0"/>
              <w:contextualSpacing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5 квалификационный</w:t>
            </w:r>
            <w:r>
              <w:rPr>
                <w:rFonts w:eastAsia="Cambria"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4"/>
                <w:szCs w:val="24"/>
              </w:rPr>
              <w:t>уровен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6050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ПКГ «Общеотраслевые должности служащих четвертого уровня»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3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846"/>
        <w:contextualSpacing/>
        <w:jc w:val="both"/>
        <w:rPr/>
      </w:pPr>
      <w:r>
        <w:rPr>
          <w:rFonts w:eastAsia="Cambria" w:cs="Arial" w:ascii="Arial" w:hAnsi="Arial"/>
          <w:sz w:val="24"/>
          <w:szCs w:val="24"/>
        </w:rPr>
        <w:t>Работникам, занимающим должности служащих, устанавливаются следующие повышающие коэффициенты к должностным окладам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846"/>
        <w:contextualSpacing/>
        <w:jc w:val="both"/>
        <w:rPr/>
      </w:pPr>
      <w:r>
        <w:rPr>
          <w:rFonts w:eastAsia="Cambria" w:cs="Arial" w:ascii="Arial" w:hAnsi="Arial"/>
          <w:sz w:val="24"/>
          <w:szCs w:val="24"/>
        </w:rPr>
        <w:t>повышающий коэффициент к должностному окладу за стаж непрерывной работы, выслугу лет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846"/>
        <w:contextualSpacing/>
        <w:jc w:val="both"/>
        <w:rPr/>
      </w:pPr>
      <w:r>
        <w:rPr>
          <w:rFonts w:eastAsia="Cambria" w:cs="Arial" w:ascii="Arial" w:hAnsi="Arial"/>
          <w:sz w:val="24"/>
          <w:szCs w:val="24"/>
        </w:rPr>
        <w:t>повышающий коэффициент к должностному окладу по учреждению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846"/>
        <w:contextualSpacing/>
        <w:jc w:val="both"/>
        <w:rPr/>
      </w:pPr>
      <w:r>
        <w:rPr>
          <w:rFonts w:eastAsia="Cambria" w:cs="Arial" w:ascii="Arial" w:hAnsi="Arial"/>
          <w:sz w:val="24"/>
          <w:szCs w:val="24"/>
        </w:rPr>
        <w:t>персональный повышающий коэффициент к должностному окладу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846"/>
        <w:contextualSpacing/>
        <w:jc w:val="both"/>
        <w:rPr/>
      </w:pPr>
      <w:r>
        <w:rPr>
          <w:rFonts w:eastAsia="Cambria" w:cs="Arial" w:ascii="Arial" w:hAnsi="Arial"/>
          <w:sz w:val="24"/>
          <w:szCs w:val="24"/>
        </w:rPr>
        <w:t>Размеры и иные условия применения повышающих коэффициентов к должностному окладу приведены в пунктах 2-4 настоящего раздела Положен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846"/>
        <w:contextualSpacing/>
        <w:jc w:val="both"/>
        <w:rPr/>
      </w:pPr>
      <w:r>
        <w:rPr>
          <w:rFonts w:eastAsia="Cambria" w:cs="Arial" w:ascii="Arial" w:hAnsi="Arial"/>
          <w:sz w:val="24"/>
          <w:szCs w:val="24"/>
        </w:rPr>
        <w:t>Персональный повышающий коэффициент к должностному окладу устанавливается на определенный период времени в течение соответствующего календарного года.</w:t>
      </w:r>
    </w:p>
    <w:p>
      <w:pPr>
        <w:pStyle w:val="Style20"/>
        <w:widowControl w:val="false"/>
        <w:tabs>
          <w:tab w:val="clear" w:pos="708"/>
          <w:tab w:val="left" w:pos="1273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 xml:space="preserve">2. </w:t>
      </w:r>
      <w:r>
        <w:rPr>
          <w:rFonts w:eastAsia="Cambria" w:cs="Arial" w:ascii="Arial" w:hAnsi="Arial"/>
          <w:sz w:val="24"/>
          <w:szCs w:val="24"/>
        </w:rPr>
        <w:t>Повышающий коэффициент к должностному окладу за стаж непрерывной работы, выслугу лет устанавливается работникам, занимающим</w:t>
      </w:r>
      <w:r>
        <w:rPr>
          <w:rFonts w:eastAsia="Cambria" w:cs="Arial" w:ascii="Arial" w:hAnsi="Arial"/>
          <w:w w:val="95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должности</w:t>
      </w:r>
      <w:r>
        <w:rPr>
          <w:rFonts w:eastAsia="Cambria" w:cs="Arial" w:ascii="Arial" w:hAnsi="Arial"/>
          <w:spacing w:val="-13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служащих,</w:t>
      </w:r>
      <w:r>
        <w:rPr>
          <w:rFonts w:eastAsia="Cambria" w:cs="Arial" w:ascii="Arial" w:hAnsi="Arial"/>
          <w:spacing w:val="-13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в</w:t>
      </w:r>
      <w:r>
        <w:rPr>
          <w:rFonts w:eastAsia="Cambria" w:cs="Arial" w:ascii="Arial" w:hAnsi="Arial"/>
          <w:spacing w:val="-24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зависимости</w:t>
      </w:r>
      <w:r>
        <w:rPr>
          <w:rFonts w:eastAsia="Cambria" w:cs="Arial" w:ascii="Arial" w:hAnsi="Arial"/>
          <w:spacing w:val="-14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от</w:t>
      </w:r>
      <w:r>
        <w:rPr>
          <w:rFonts w:eastAsia="Cambria" w:cs="Arial" w:ascii="Arial" w:hAnsi="Arial"/>
          <w:spacing w:val="-19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стажа</w:t>
      </w:r>
      <w:r>
        <w:rPr>
          <w:rFonts w:eastAsia="Cambria" w:cs="Arial" w:ascii="Arial" w:hAnsi="Arial"/>
          <w:spacing w:val="-26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непрерывной</w:t>
      </w:r>
      <w:r>
        <w:rPr>
          <w:rFonts w:eastAsia="Cambria" w:cs="Arial" w:ascii="Arial" w:hAnsi="Arial"/>
          <w:spacing w:val="-10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работы,</w:t>
      </w:r>
      <w:r>
        <w:rPr>
          <w:rFonts w:eastAsia="Cambria" w:cs="Arial" w:ascii="Arial" w:hAnsi="Arial"/>
          <w:spacing w:val="-2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выслуги лет</w:t>
      </w:r>
      <w:r>
        <w:rPr>
          <w:rFonts w:eastAsia="Cambria" w:cs="Arial" w:ascii="Arial" w:hAnsi="Arial"/>
          <w:spacing w:val="-9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и</w:t>
      </w:r>
      <w:r>
        <w:rPr>
          <w:rFonts w:eastAsia="Cambria" w:cs="Arial" w:ascii="Arial" w:hAnsi="Arial"/>
          <w:spacing w:val="-2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исчисляется в</w:t>
      </w:r>
      <w:r>
        <w:rPr>
          <w:rFonts w:eastAsia="Cambria" w:cs="Arial" w:ascii="Arial" w:hAnsi="Arial"/>
          <w:spacing w:val="-15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соответствии</w:t>
      </w:r>
      <w:r>
        <w:rPr>
          <w:rFonts w:eastAsia="Cambria" w:cs="Arial" w:ascii="Arial" w:hAnsi="Arial"/>
          <w:spacing w:val="6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с</w:t>
      </w:r>
      <w:r>
        <w:rPr>
          <w:rFonts w:eastAsia="Cambria" w:cs="Arial" w:ascii="Arial" w:hAnsi="Arial"/>
          <w:spacing w:val="-15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разделом</w:t>
      </w:r>
      <w:r>
        <w:rPr>
          <w:rFonts w:eastAsia="Cambria" w:cs="Arial" w:ascii="Arial" w:hAnsi="Arial"/>
          <w:spacing w:val="-3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7</w:t>
      </w:r>
      <w:r>
        <w:rPr>
          <w:rFonts w:eastAsia="Cambria" w:cs="Arial" w:ascii="Arial" w:hAnsi="Arial"/>
          <w:spacing w:val="-16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настоящего</w:t>
      </w:r>
      <w:r>
        <w:rPr>
          <w:rFonts w:eastAsia="Cambria" w:cs="Arial" w:ascii="Arial" w:hAnsi="Arial"/>
          <w:spacing w:val="-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Полож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mbria" w:cs="Arial" w:ascii="Arial" w:hAnsi="Arial"/>
          <w:sz w:val="24"/>
          <w:szCs w:val="24"/>
        </w:rPr>
        <w:t xml:space="preserve">Назначение и выплата повышающего коэффициента к должностному окладу за стаж непрерывной работы, выслугу лет производится в соответствии с локальным актом учреждения, </w:t>
      </w:r>
      <w:r>
        <w:rPr>
          <w:rFonts w:cs="Arial" w:ascii="Arial" w:hAnsi="Arial"/>
          <w:sz w:val="24"/>
          <w:szCs w:val="24"/>
        </w:rPr>
        <w:t>принятым по согласованию с учредителем и представительным органом работников</w:t>
      </w:r>
      <w:r>
        <w:rPr>
          <w:rFonts w:eastAsia="Cambria" w:cs="Arial" w:ascii="Arial" w:hAnsi="Arial"/>
          <w:w w:val="105"/>
          <w:sz w:val="24"/>
          <w:szCs w:val="24"/>
        </w:rPr>
        <w:t xml:space="preserve"> и согласованным с Учредителе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widowControl w:val="false"/>
        <w:tabs>
          <w:tab w:val="clear" w:pos="708"/>
          <w:tab w:val="left" w:pos="1230" w:leader="none"/>
          <w:tab w:val="left" w:pos="9355" w:leader="none"/>
        </w:tabs>
        <w:autoSpaceDE w:val="false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 xml:space="preserve">3. </w:t>
      </w:r>
      <w:r>
        <w:rPr>
          <w:rFonts w:eastAsia="Cambria" w:cs="Arial" w:ascii="Arial" w:hAnsi="Arial"/>
          <w:sz w:val="24"/>
          <w:szCs w:val="24"/>
        </w:rPr>
        <w:t>Работникам, занимающим должности служащих, работающих в сельской местности и в учреждениях (структурном подразделении учреждения), расположенных (расположенном) в сельской местности, устанавливается повышающий коэффициент к должностному окладу по учреждению в размере</w:t>
      </w:r>
      <w:r>
        <w:rPr>
          <w:rFonts w:eastAsia="Cambria" w:cs="Arial" w:ascii="Arial" w:hAnsi="Arial"/>
          <w:spacing w:val="-8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0,25.</w:t>
      </w:r>
    </w:p>
    <w:p>
      <w:pPr>
        <w:pStyle w:val="Style20"/>
        <w:widowControl w:val="false"/>
        <w:tabs>
          <w:tab w:val="clear" w:pos="708"/>
          <w:tab w:val="left" w:pos="1221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 xml:space="preserve">4. </w:t>
      </w:r>
      <w:r>
        <w:rPr>
          <w:rFonts w:eastAsia="Cambria" w:cs="Arial" w:ascii="Arial" w:hAnsi="Arial"/>
          <w:sz w:val="24"/>
          <w:szCs w:val="24"/>
        </w:rPr>
        <w:t>Работники, занимающие должности служащих, имеют право на установление персонального повышающего коэффициента с учетом уровня их профессиональной подготовки, сложности, важности выполняемой работы, степени самостоятельности и ответственности при</w:t>
      </w:r>
      <w:r>
        <w:rPr>
          <w:rFonts w:eastAsia="Cambria" w:cs="Arial" w:ascii="Arial" w:hAnsi="Arial"/>
          <w:spacing w:val="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выполнении поставленных задач и других факторов. Решение об установлении персонального повышающего коэффициента к должностному окладу и его размерах принимается руководителем учреждения персонально в отношении конкретного</w:t>
      </w:r>
      <w:r>
        <w:rPr>
          <w:rFonts w:eastAsia="Cambria" w:cs="Arial" w:ascii="Arial" w:hAnsi="Arial"/>
          <w:spacing w:val="3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Arial" w:hAnsi="Arial" w:eastAsia="Cambria" w:cs="Arial"/>
          <w:w w:val="105"/>
          <w:sz w:val="24"/>
          <w:szCs w:val="24"/>
        </w:rPr>
      </w:pPr>
      <w:r>
        <w:rPr>
          <w:rFonts w:eastAsia="Cambria" w:cs="Arial" w:ascii="Arial" w:hAnsi="Arial"/>
          <w:w w:val="105"/>
          <w:sz w:val="24"/>
          <w:szCs w:val="24"/>
        </w:rPr>
        <w:t>Основания и условия установления персонального повышающего коэффициента к должностному окладу определяются в соответствии с Положением об оплате труда работников и утвержденным локальным актом учреждения, принятым с учетом мнения представительного органа работников и согласованным с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Cambria" w:cs="Arial" w:ascii="Arial" w:hAnsi="Arial"/>
          <w:sz w:val="24"/>
          <w:szCs w:val="24"/>
        </w:rPr>
        <w:t xml:space="preserve">Размер повышающего коэффициента </w:t>
      </w:r>
      <w:r>
        <w:rPr>
          <w:rFonts w:eastAsia="Cambria" w:cs="Arial" w:ascii="Arial" w:hAnsi="Arial"/>
          <w:w w:val="65"/>
          <w:sz w:val="24"/>
          <w:szCs w:val="24"/>
        </w:rPr>
        <w:t xml:space="preserve">— </w:t>
      </w:r>
      <w:r>
        <w:rPr>
          <w:rFonts w:eastAsia="Cambria" w:cs="Arial" w:ascii="Arial" w:hAnsi="Arial"/>
          <w:sz w:val="24"/>
          <w:szCs w:val="24"/>
        </w:rPr>
        <w:t>до 3,0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Cambria" w:cs="Arial" w:ascii="Arial" w:hAnsi="Arial"/>
          <w:sz w:val="24"/>
          <w:szCs w:val="24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contextualSpacing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w w:val="105"/>
          <w:sz w:val="24"/>
          <w:szCs w:val="24"/>
        </w:rPr>
        <w:t>5. С учетом условий труда работникам, занимающим должности служащих, устанавливаются выплаты компенсационного характера, предусмотренные разделом 5 настоящего</w:t>
      </w:r>
      <w:r>
        <w:rPr>
          <w:rFonts w:eastAsia="Cambria" w:cs="Arial" w:ascii="Arial" w:hAnsi="Arial"/>
          <w:spacing w:val="30"/>
          <w:w w:val="105"/>
          <w:sz w:val="24"/>
          <w:szCs w:val="24"/>
        </w:rPr>
        <w:t xml:space="preserve"> </w:t>
      </w:r>
      <w:r>
        <w:rPr>
          <w:rFonts w:eastAsia="Cambria" w:cs="Arial" w:ascii="Arial" w:hAnsi="Arial"/>
          <w:w w:val="105"/>
          <w:sz w:val="24"/>
          <w:szCs w:val="24"/>
        </w:rPr>
        <w:t>Полож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99" w:leader="none"/>
          <w:tab w:val="left" w:pos="1418" w:leader="none"/>
        </w:tabs>
        <w:autoSpaceDE w:val="false"/>
        <w:spacing w:lineRule="auto" w:line="240" w:before="0" w:after="0"/>
        <w:ind w:right="-1" w:firstLine="709"/>
        <w:contextualSpacing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w w:val="105"/>
          <w:sz w:val="24"/>
          <w:szCs w:val="24"/>
        </w:rPr>
        <w:t>6. Работникам, занимающим должности служащих, устанавливаются выплаты стимулирующего характера, предусмотренные разделом 6 настоящего</w:t>
      </w:r>
      <w:r>
        <w:rPr>
          <w:rFonts w:eastAsia="Cambria" w:cs="Arial" w:ascii="Arial" w:hAnsi="Arial"/>
          <w:spacing w:val="27"/>
          <w:w w:val="105"/>
          <w:sz w:val="24"/>
          <w:szCs w:val="24"/>
        </w:rPr>
        <w:t xml:space="preserve"> </w:t>
      </w:r>
      <w:r>
        <w:rPr>
          <w:rFonts w:eastAsia="Cambria" w:cs="Arial" w:ascii="Arial" w:hAnsi="Arial"/>
          <w:w w:val="105"/>
          <w:sz w:val="24"/>
          <w:szCs w:val="24"/>
        </w:rPr>
        <w:t>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Cambria" w:cs="Arial" w:ascii="Arial" w:hAnsi="Arial"/>
          <w:w w:val="105"/>
          <w:sz w:val="24"/>
          <w:szCs w:val="24"/>
        </w:rPr>
        <w:t xml:space="preserve">Размеры должностных окладов работников, занимающих должности служащих, не включенных в </w:t>
      </w:r>
      <w:r>
        <w:rPr/>
        <w:t>ПКГ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386"/>
      </w:tblGrid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 xml:space="preserve">Размер должностного </w:t>
            </w:r>
            <w:r>
              <w:rPr>
                <w:rFonts w:eastAsia="Cambria" w:cs="Arial" w:ascii="Arial" w:hAnsi="Arial"/>
                <w:w w:val="105"/>
                <w:sz w:val="24"/>
                <w:szCs w:val="24"/>
              </w:rPr>
              <w:t>оклада (оклада), руб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4" w:hanging="0"/>
              <w:contextualSpacing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w w:val="105"/>
                <w:sz w:val="24"/>
                <w:szCs w:val="24"/>
              </w:rPr>
              <w:t>1354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Специалист по закупка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4" w:hanging="0"/>
              <w:contextualSpacing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w w:val="105"/>
                <w:sz w:val="24"/>
                <w:szCs w:val="24"/>
              </w:rPr>
              <w:t>1250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4" w:hanging="0"/>
              <w:contextualSpacing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w w:val="105"/>
                <w:sz w:val="24"/>
                <w:szCs w:val="24"/>
              </w:rPr>
              <w:t>1324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437" w:firstLine="708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39" w:leader="none"/>
        </w:tabs>
        <w:autoSpaceDE w:val="false"/>
        <w:spacing w:lineRule="auto" w:line="240" w:before="0" w:after="0"/>
        <w:ind w:right="-1" w:hanging="0"/>
        <w:contextualSpacing/>
        <w:jc w:val="center"/>
        <w:outlineLvl w:val="0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Cambria" w:cs="Arial" w:ascii="Arial" w:hAnsi="Arial"/>
          <w:b/>
          <w:bCs/>
          <w:sz w:val="24"/>
          <w:szCs w:val="24"/>
        </w:rPr>
        <w:t>3. Порядок</w:t>
      </w:r>
      <w:r>
        <w:rPr>
          <w:rFonts w:eastAsia="Cambria" w:cs="Arial" w:ascii="Arial" w:hAnsi="Arial"/>
          <w:b/>
          <w:bCs/>
          <w:spacing w:val="-30"/>
          <w:sz w:val="24"/>
          <w:szCs w:val="24"/>
        </w:rPr>
        <w:t xml:space="preserve"> </w:t>
      </w:r>
      <w:r>
        <w:rPr>
          <w:rFonts w:eastAsia="Cambria" w:cs="Arial" w:ascii="Arial" w:hAnsi="Arial"/>
          <w:b/>
          <w:bCs/>
          <w:sz w:val="24"/>
          <w:szCs w:val="24"/>
        </w:rPr>
        <w:t>и</w:t>
      </w:r>
      <w:r>
        <w:rPr>
          <w:rFonts w:eastAsia="Cambria" w:cs="Arial" w:ascii="Arial" w:hAnsi="Arial"/>
          <w:b/>
          <w:bCs/>
          <w:spacing w:val="-35"/>
          <w:sz w:val="24"/>
          <w:szCs w:val="24"/>
        </w:rPr>
        <w:t xml:space="preserve"> </w:t>
      </w:r>
      <w:r>
        <w:rPr>
          <w:rFonts w:eastAsia="Cambria" w:cs="Arial" w:ascii="Arial" w:hAnsi="Arial"/>
          <w:b/>
          <w:bCs/>
          <w:sz w:val="24"/>
          <w:szCs w:val="24"/>
        </w:rPr>
        <w:t>условия</w:t>
      </w:r>
      <w:r>
        <w:rPr>
          <w:rFonts w:eastAsia="Cambria" w:cs="Arial" w:ascii="Arial" w:hAnsi="Arial"/>
          <w:b/>
          <w:bCs/>
          <w:spacing w:val="-27"/>
          <w:sz w:val="24"/>
          <w:szCs w:val="24"/>
        </w:rPr>
        <w:t xml:space="preserve"> </w:t>
      </w:r>
      <w:r>
        <w:rPr>
          <w:rFonts w:eastAsia="Cambria" w:cs="Arial" w:ascii="Arial" w:hAnsi="Arial"/>
          <w:b/>
          <w:bCs/>
          <w:sz w:val="24"/>
          <w:szCs w:val="24"/>
        </w:rPr>
        <w:t>оплаты</w:t>
      </w:r>
      <w:r>
        <w:rPr>
          <w:rFonts w:eastAsia="Cambria" w:cs="Arial" w:ascii="Arial" w:hAnsi="Arial"/>
          <w:b/>
          <w:bCs/>
          <w:spacing w:val="-31"/>
          <w:sz w:val="24"/>
          <w:szCs w:val="24"/>
        </w:rPr>
        <w:t xml:space="preserve"> </w:t>
      </w:r>
      <w:r>
        <w:rPr>
          <w:rFonts w:eastAsia="Cambria" w:cs="Arial" w:ascii="Arial" w:hAnsi="Arial"/>
          <w:b/>
          <w:bCs/>
          <w:sz w:val="24"/>
          <w:szCs w:val="24"/>
        </w:rPr>
        <w:t>труда</w:t>
      </w:r>
      <w:r>
        <w:rPr>
          <w:rFonts w:eastAsia="Cambria" w:cs="Arial" w:ascii="Arial" w:hAnsi="Arial"/>
          <w:b/>
          <w:bCs/>
          <w:spacing w:val="-31"/>
          <w:sz w:val="24"/>
          <w:szCs w:val="24"/>
        </w:rPr>
        <w:t xml:space="preserve"> </w:t>
      </w:r>
      <w:r>
        <w:rPr>
          <w:rFonts w:eastAsia="Cambria" w:cs="Arial" w:ascii="Arial" w:hAnsi="Arial"/>
          <w:b/>
          <w:bCs/>
          <w:sz w:val="24"/>
          <w:szCs w:val="24"/>
        </w:rPr>
        <w:t xml:space="preserve">работников, </w:t>
      </w:r>
      <w:r>
        <w:rPr>
          <w:rFonts w:eastAsia="Cambria" w:cs="Arial" w:ascii="Arial" w:hAnsi="Arial"/>
          <w:b/>
          <w:bCs/>
          <w:w w:val="95"/>
          <w:sz w:val="24"/>
          <w:szCs w:val="24"/>
        </w:rPr>
        <w:t>осуществляющих профессиональную</w:t>
      </w:r>
      <w:r>
        <w:rPr>
          <w:rFonts w:eastAsia="Cambria" w:cs="Arial" w:ascii="Arial" w:hAnsi="Arial"/>
          <w:b/>
          <w:bCs/>
          <w:spacing w:val="37"/>
          <w:w w:val="95"/>
          <w:sz w:val="24"/>
          <w:szCs w:val="24"/>
        </w:rPr>
        <w:t xml:space="preserve"> </w:t>
      </w:r>
      <w:r>
        <w:rPr>
          <w:rFonts w:eastAsia="Cambria" w:cs="Arial" w:ascii="Arial" w:hAnsi="Arial"/>
          <w:b/>
          <w:bCs/>
          <w:w w:val="95"/>
          <w:sz w:val="24"/>
          <w:szCs w:val="24"/>
        </w:rPr>
        <w:t xml:space="preserve">деятельность </w:t>
      </w:r>
      <w:r>
        <w:rPr>
          <w:rFonts w:eastAsia="Cambria" w:cs="Arial" w:ascii="Arial" w:hAnsi="Arial"/>
          <w:b/>
          <w:sz w:val="24"/>
          <w:szCs w:val="24"/>
        </w:rPr>
        <w:t>по профессиям рабочих</w:t>
      </w:r>
    </w:p>
    <w:p>
      <w:pPr>
        <w:pStyle w:val="Normal"/>
        <w:widowControl w:val="false"/>
        <w:tabs>
          <w:tab w:val="clear" w:pos="708"/>
          <w:tab w:val="left" w:pos="1343" w:leader="none"/>
        </w:tabs>
        <w:autoSpaceDE w:val="false"/>
        <w:spacing w:lineRule="auto" w:line="240" w:before="0" w:after="0"/>
        <w:ind w:right="-1" w:firstLine="709"/>
        <w:contextualSpacing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7. Размеры окладов работников, профессии которых отнесены к квалификационным уровнях ПKГ общеотраслевых профессий рабочих, утвержденным приказом Министерства здравоохранения и социального развития Российской Федерации от 29.05.2008 №</w:t>
      </w:r>
      <w:r>
        <w:rPr>
          <w:rFonts w:eastAsia="Cambria" w:cs="Arial" w:ascii="Arial" w:hAnsi="Arial"/>
          <w:spacing w:val="14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 xml:space="preserve">248н </w:t>
      </w:r>
      <w:r>
        <w:rPr>
          <w:rFonts w:eastAsia="Cambria" w:cs="Arial" w:ascii="Arial" w:hAnsi="Arial"/>
          <w:w w:val="105"/>
          <w:sz w:val="24"/>
          <w:szCs w:val="24"/>
        </w:rPr>
        <w:t>«Об утверждении профессиональных квалификационных групп общеотраслевых профессий рабочих»: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245"/>
      </w:tblGrid>
      <w:tr>
        <w:trPr>
          <w:trHeight w:val="55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426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38" w:right="208" w:hanging="0"/>
              <w:contextualSpacing/>
              <w:jc w:val="both"/>
              <w:rPr/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 xml:space="preserve">Размер должностного </w:t>
            </w:r>
            <w:r>
              <w:rPr>
                <w:rFonts w:cs="Arial" w:ascii="Arial" w:hAnsi="Arial"/>
                <w:sz w:val="24"/>
                <w:szCs w:val="24"/>
              </w:rPr>
              <w:t>оклада, рублей</w:t>
            </w:r>
          </w:p>
        </w:tc>
      </w:tr>
      <w:tr>
        <w:trPr>
          <w:trHeight w:val="516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-13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</w:tr>
      <w:tr>
        <w:trPr>
          <w:trHeight w:val="5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77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</w:t>
            </w:r>
          </w:p>
        </w:tc>
      </w:tr>
      <w:tr>
        <w:trPr>
          <w:trHeight w:val="5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1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77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2</w:t>
            </w:r>
          </w:p>
        </w:tc>
      </w:tr>
      <w:tr>
        <w:trPr>
          <w:trHeight w:val="516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-116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КГ «Общеотраслевые профессии рабочих второго уровня»</w:t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4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7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4</w:t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7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6</w:t>
            </w:r>
          </w:p>
        </w:tc>
      </w:tr>
      <w:tr>
        <w:trPr>
          <w:trHeight w:val="5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4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773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24</w:t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63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773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8. Работникам, осуществляющим профессиональную деятельность по профессиям рабочих, устанавливаются следующие повышающие коэффициенты к должностным оклада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повышающий коэффициент к должностному окладу за стаж непрерывной работы, выслугу лет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повышающий коэффициент к должностному окладу по учреждению; персональный повышающий коэффициент к оклад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Размеры и иные условия применения повышающих коэффициентов к окладам приведены в пунктах 9 - 11 настоящего раздела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ерсональный повышающий коэффициент к окладу устанавливается на определенный период времени в течение соответствующего календарного год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9. Повышающий коэффициент к окладу за стаж непрерывной работы, выслугу лет устанавливается работникам, осуществляющим профессиональную деятельность по профессиям рабочих, в зависимости от стажа непрерывной работы, выслуги лет и исчисляется в соответствии с разделом 7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Назначение и выплата повышающего коэффициента к должностному окладу за стаж непрерывной работы, выслугу лет производится в соответствии локальным актом учреждения, принятым с учетом мнения представительного органа работников и согласованным с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0. Работникам, осуществляющим профессиональную деятельность по профессиям рабочих, работающим в сельской местности и в учреждениях (структурном подразделении учреждения), расположенных (ом) в сельской местности, устанавливается повышающий коэффициент к окладу по учреждению в размере 0,25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11. Работники, осуществляющие профессиональную деятельность по профессиям рабочих, имеют право на установление персонального повышающего коэффициента с учетом уровня их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, осуществляющего профессиональную деятельность по профессиям рабочи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Основания и условия установления персонального повышающего коэффициента к должностному окладу определяются в соответствии с Положением об оплате труда работников и утвержденным локальным актом учреждения, принятым с учетом мнения представительного органа работников и согласованным с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Размер повышающего коэффициента - до 3,0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2. С учетом условий труда работникам, осуществляющим профессиональную деятельность по профессиям рабочих, устанавливаются выплаты компенсационного характера, предусмотренные разделом 5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3. Работникам, осуществляющим профессиональную деятельность по профессиям рабочих, устанавливаются выплаты стимулирующего характера, предусмотренные разделом 6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  <w:t>4. Порядок и условия оплаты труда руководителя учреждения и его заместител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4. Заработная плата руководителя учреждения и его заместителя состоит из должностного оклада и выплат компенсационного и стимулирующе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пяти размеров средней заработной платы, указанны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Размер должностного оклада заместителя руководителя учреждения устанавливается на 20—30 процентов ниже должностного оклада руководителя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едельный уровень соотношения среднемесячной заработной платы руководителя учреждения и его заместителя и среднемесячной заработной платы работников не может превышать восьмикратного размер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15. 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В Перечень должностей работников организации, которые относятся к основному персоналу, входят:</w:t>
      </w:r>
      <w:r>
        <w:rPr>
          <w:rFonts w:cs="Arial" w:ascii="Arial" w:hAnsi="Arial"/>
          <w:sz w:val="24"/>
          <w:szCs w:val="24"/>
        </w:rPr>
        <w:t xml:space="preserve"> ведущий</w:t>
      </w:r>
      <w:r>
        <w:rPr>
          <w:rFonts w:eastAsia="Times New Roman" w:cs="Arial" w:ascii="Arial" w:hAnsi="Arial"/>
          <w:spacing w:val="2"/>
          <w:sz w:val="24"/>
          <w:szCs w:val="24"/>
        </w:rPr>
        <w:t xml:space="preserve"> специалист, специалист по работе с молодежь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6. Размер кратности должностного оклада руководителя к средней заработной плате работников, порядок и критерии его определения утверждаются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7. С учетом условий труда руководителю учреждения и eгo заместителю устанавливаются выплаты компенсационного характера в соответствии с разделом 5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8.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в целом устанавливаются выплаты стимулирующ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</w:rPr>
        <w:t>характера руководителю в пределах бюджетных ассигнований, предусмотренных на оплату труда работников Учреждения в текущем финансовом год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Размеры и показатели эффективности выплат стимулирующего характера руководителя, порядок и критерии их выплаты определяются Учредителем и устанавливаются в процентах к должностному окладу без учета компенсационных выпла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9. Заместителю руководителя учреждения устанавливаются выплаты стимулирующего характера, предусмотренные разделом 6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  <w:t>5. Порядок и условия установления выплат компенсационного характер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20. В соответствии с Перечнем видов выплат компенсационного характера в государственных учреждениях Тульской области, утвержденным постановлением администрации Тульской области от 50.09.2008 N°598 «О введении новых систем оплаты труда работников государственных учреждений Тульской области», работникам учреждения устанавливаются следующие выплаты компенсационного характер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Размеры и условия осуществления выплат компенсационного характера устанавливаются локальным актом учреждения, принятым по согласованию с представительным органом работников и согласованным с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Компенсационные выплаты производятся работникам на основании приказа руководителя учреждения, в котором указывае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1. Минимальный размер выплат работникам, занятым на работах с вредными и (или) опасными условиями труда, устанавливается в соответствии со статьей 147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22.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3. При совмещении должностей (профессий)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4. Оплата сверхурочной работы осуществляется в соответствии со статьей 152 Трудового кодекса Российской Федерации и составляет за первые два часа работы не менее полуторного размера, за последующие часы - не менее двойного размера. В расчет оплаты труда работников за сверхурочную работу включаются должностной оклад (оклад), компенсационные и стимулирующие выплаты, установленные работник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25. 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год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6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статьей 153 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7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8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  <w:t>6. Размеры и условия осуществления выплат стимулирующе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29. В целях поощрения работников за выполненную работу в соответствии с Перечнем видов выплат стимулирующего характера, утвержденным постановлением администрации Тульской области от 30.09.2008 № 598 «О введении новых систем оплаты труда работников государственных учреждений Тульской области», работникам учреждения устанавливаются следующие выплаты стимулирующего характер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выплаты за интенсивность и высокие результаты работы; выплаты за качество выполняемых работ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емиальные выплаты по итогам работы (месяц, квартал, год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30. Выплаты за интенсивность и высокие результаты работы устанавливаются работникам на определенный срок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При назначении следует учитывать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интенсивность работы (количество проведенных занятий, тренингов, мероприятий, семинаров, конференций, разработку авторских программ и проектов, подготовку коллективов - победителей конкурсов, смотров, соревнований, участие в организации и проведении мероприятий, направленных на повышение авторитета учреждения), участие в выполнении важных работ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участие в подготовке и проведении мероприятий, связанных с уставной деятельностью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обеспечение безаварийной, безотказной и бесперебойной работы всех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служб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непосредственное участие в реализации национальных проектов, федеральных целевых программ и государственных программ Туль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31. 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, на определенный срок пр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своевременном и добросовестном исполнении своих обязанносте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повышении уровня ответственности за порученный участок работы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соблюдении установленных сроков выполнения работ, оказания услуг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качественной подготовке и проведении мероприятий, связанных с уставной деятельностью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32. Премиальные выплаты по итогам работы (месяц, квартал, год) выплачиваются по результатам оценки эффективности деятельности учреждения за установленный период в пределах имеющихся средств, направляемых на оплату труда работников, на текущий финансовый год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При осуществлении выплат следует учитывать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я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достижение и превышение плановых и нормативных показателей работы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своевременность и полноту подготовки отчет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, направленных учреждением на оплату труда работников, на основании Положения о премировании, утвержденного локальным актом учреждения, согласованным с Учредителем, с учетом мнения представительного органа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Конкретный размер выплат определяется на основе Положения о премиальных выплатах, утвержденного локальным актом учреждения, согласованным с Учредителем, с учетом мнения представительного органа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емиальные выплаты по итогам работы не имеют обязатель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33. Выплаты стимулирующего характера устанавливаются заместителю руководителя, главному бухгалтеру, ведущим специалистам и иным работникам, подчиненным руководителю непосредственно - руководителем учреждения с учетом показателей эффективности рабо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 xml:space="preserve">34. Выплаты осуществляются с учетом показателей эффективности и не имеют обязательного характер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35. При ухудшении показателей выплаты отменяются полностью или снижается их размер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  <w:t>7. Установление повышающего коэффициента к должностному окладу (окладу) за стаж непрерывной работы, выслугу лет в зависимости от стажа непрерывной работы, выслуги лет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36. Повышающий коэффициент к должностному окладу (окладу) за стаж непрерывной работы, выслугу лет устанавливается работникам в зависимости от стажа непрерывной работы, выслуги лет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всем работникам (кроме руководителя, его заместителя и главного бухгалтера) учреждений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при стаже непрерывной работы, выслуги лет от 1 года до 3 лет включительно - 0,1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при стаже непрерывной работы, выслуге лет свыше 3 лет до 5 лет включительно - 0,2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при стаже непрерывной работы, выслуге лет свыше 5 лет до 10 лет включительно - 0,3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и стаже непрерывной работы, выслуге лет свыше 10 лет - 0,4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овышающий коэффициент к должностному окладу (окладу) за стаж непрерывной работы, выслугу лет устанавливается к должностному окладу (окладу) работника как по основной, так и по совмещаемой должности на условиях внутреннего и внешнего совместительства, а также работникам, замещающим временно отсутствующих работников, за фактически отработанное врем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  <w:t>8. Другие вопросы оплаты труд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37. Работникам учреждений при направлении или привлечении их для работы в оздоровительных и профильных лагерях всех видов в период, не совпадающий с их очередным отпуском, сохраняется заработная пла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38. Работникам учреждений, направленных в областной профильный лагерь, находящийся за пределами постоянного проживания, в период, не совпадающий с их отпуском, выплачивается заработная плата по основному месту рабо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Для работников, выезжающих по собственной инициативе в летний период для указанной работы, данный порядок не применяет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39. Руководитель, заместитель руководителя, главный бухгалтер и работники учреждения имеют право на единовременную выплату в размере одного должностного оклада (оклада) при предоставлении ежегодного оплачиваемого отпуска. Условия и порядок осуществления единовременной выплаты при предоставлении ежегодного оплачиваемого отпуска определяются в отношен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работников учреждения (за исключением педагогических работников), заместителей руководителя, главного бухгалтера - на основании Порядка выплаты единовременной помощи, утвержденным локальным актом учреждения, согласованным с Учредителем, с учетом мнения представительного органа работник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руководителя учреждения - органом исполнительной власти муниципального образования Кимовский район, в порядке, предусмотренном трудовым законодательством на основании письменного заявления руководител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40. Работникам (руководителям) учреждения оказывается материальная помощ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Решение об оказании материальной помощи и ее конкретном размере с учетом обеспечения финансовыми средствами принимает в отношен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работников учреждения, заместителей руководителя, главного бухгалтера – руководитель учреждения в соответствии с Порядком выплаты материальной помощи, утвержденным локальным актом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руководителя учреждения – орган исполнительной власти муниципального образования Кимовский район в порядке, предусмотренном трудовым законодательством на основании письменного заявления руководител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5"/>
    </w:rPr>
  </w:style>
  <w:style w:type="character" w:styleId="WW8Num3z0">
    <w:name w:val="WW8Num3z0"/>
    <w:qFormat/>
    <w:rPr>
      <w:w w:val="9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3" w:after="0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8:00Z</dcterms:created>
  <dc:creator>Бирюкова</dc:creator>
  <dc:description/>
  <cp:keywords/>
  <dc:language>en-US</dc:language>
  <cp:lastModifiedBy>Ермолаева Наталья Витальевна</cp:lastModifiedBy>
  <cp:lastPrinted>2019-09-24T15:11:00Z</cp:lastPrinted>
  <dcterms:modified xsi:type="dcterms:W3CDTF">2024-09-30T09:23:00Z</dcterms:modified>
  <cp:revision>139</cp:revision>
  <dc:subject/>
  <dc:title/>
</cp:coreProperties>
</file>