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697"/>
      </w:tblGrid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 xml:space="preserve">от </w:t>
            </w:r>
            <w:r>
              <w:rPr>
                <w:rFonts w:cs="Arial" w:ascii="Arial" w:hAnsi="Arial"/>
                <w:b/>
              </w:rPr>
              <w:t xml:space="preserve">27 октября </w:t>
            </w:r>
            <w:r>
              <w:rPr>
                <w:rFonts w:eastAsia="Calibri" w:cs="Arial" w:ascii="Arial" w:hAnsi="Arial"/>
                <w:b/>
              </w:rPr>
              <w:t>2021г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63-3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представителей муниципального образования Кимовский район от 28.11.2013 № 6-21 «Об утверждении новой редакции Положения «О бюджетном процессе в муниципальном образовании Кимо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оссийской Федерации, Уставом муниципального образования Кимовский район, Собрание представителей  муниципального образования Кимовский район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изменения в приложение решения Собрания представителей муниципального образования Кимовский район от 28.11.2013 № 6-21 «Об утверждении новой редакции Положения «О бюджетном процессе в муниципальном образовании Кимовский район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Статью 5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дополнить абзацем 17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тверждает перечень главных администраторов доходов и источников финансирования дефицита бюджета муниципального образован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абзац 17 считать абзацем 18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ункте 2 статьи 16 абзац 2 и абзац 3 исключить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ункте 1 статьи 21 абзац 3 и абзац 4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обнародовать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обнародова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Кимо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Моторин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4:00Z</dcterms:created>
  <dc:creator>Admin</dc:creator>
  <dc:description/>
  <cp:keywords/>
  <dc:language>en-US</dc:language>
  <cp:lastModifiedBy>Феклисова</cp:lastModifiedBy>
  <cp:lastPrinted>2021-10-27T11:43:00Z</cp:lastPrinted>
  <dcterms:modified xsi:type="dcterms:W3CDTF">2021-12-07T07:39:00Z</dcterms:modified>
  <cp:revision>7</cp:revision>
  <dc:subject/>
  <dc:title>9 июня 2008 года N 1015-ЗТО</dc:title>
</cp:coreProperties>
</file>