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25 г. № 1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04.04.2022 № 401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ОБРАЗОВАНИЯ КИМОВСКИЙ РАЙОН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05.04.2022 № 40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образования Кимовский район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4.1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текст «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ulareg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» заменить текстом «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/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8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Style28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8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Style28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Т.В. Ларио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9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2-03T08:28:00Z</dcterms:modified>
  <cp:revision>9</cp:revision>
  <dc:subject/>
  <dc:title/>
</cp:coreProperties>
</file>