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1.05.2017         № 80-3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  <w:t>О назначении публичных слушаний по вопросу утверждения проекта планировки территории и проекта межевания территории, по объекту: газопровод до границ земельного участка с К№ 71:11:020604:39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ст.42,43,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right="-284" w:firstLine="708"/>
        <w:jc w:val="both"/>
        <w:rPr/>
      </w:pPr>
      <w:r>
        <w:rPr/>
        <w:t>1.Вынести вопрос об утверждении проекта планировки территории и проекта межевания территории, по объекту: газопровод до границ земельного участка с К№ 71:11:020604:399 для обсуждения на публичные слушания (с проектом можно ознакомиться в отделе строительства и архитектуры администрации муниципального образования Кимовский район).</w:t>
      </w:r>
    </w:p>
    <w:p>
      <w:pPr>
        <w:pStyle w:val="Normal"/>
        <w:autoSpaceDE w:val="false"/>
        <w:ind w:right="-284" w:firstLine="708"/>
        <w:jc w:val="both"/>
        <w:rPr/>
      </w:pPr>
      <w:r>
        <w:rPr/>
        <w:t>2.Назначить проведение публичных слушаний по вопросу утверждения  проекта планировки территории и проекта межевания территории, по объекту: газопровод до границ земельного участка с К№ 71:11:020604:399 на 19.06.2017г. Установить время проведения публичных слушаний 10-00 часов. Место проведения: Тульская область, г. Кимовск, ул. Ленина, д. 44-а, зал заседаний.</w:t>
      </w:r>
    </w:p>
    <w:p>
      <w:pPr>
        <w:pStyle w:val="ConsPlusTitle"/>
        <w:tabs>
          <w:tab w:val="clear" w:pos="851"/>
          <w:tab w:val="left" w:pos="9498" w:leader="none"/>
        </w:tabs>
        <w:ind w:firstLine="708"/>
        <w:jc w:val="both"/>
        <w:rPr/>
      </w:pPr>
      <w:r>
        <w:rPr>
          <w:b w:val="false"/>
        </w:rPr>
        <w:t>3. Предложения граждан по проекту решения оформляются в письменном виде и принимаются комиссией по адресу: 301720, г. Кимовск, ул. Ленина, д. 44-а, кабинет № 33, телефон: 5-30-01, в рабочие дни с 09.00 до 12.00 и с 14.00 до 17.00 и рассматриваются на заседаниях комиссии. Предложения оформляются за подписью гражданина (группы граждан), внесшего (внесших) данные предложения, с указанием следующих сведений: 1) фамилия, имя, отчество гражданина (граждан), внесшего (внесших) предложения по проекту; 2) домашний адрес, контактный телефон.</w:t>
      </w:r>
    </w:p>
    <w:p>
      <w:pPr>
        <w:pStyle w:val="Normal"/>
        <w:autoSpaceDE w:val="false"/>
        <w:ind w:firstLine="709"/>
        <w:jc w:val="both"/>
        <w:rPr/>
      </w:pPr>
      <w:r>
        <w:rPr/>
        <w:t>4.Создать комиссию по подготовке и проведению публичных слушаний по вопросу утверждения проекта планировки территории и проекта межевания территории, по объекту: газопровод до границ земельного участка с К№ 71:11:020604:399- 8 человек и утвердить ее состав (приложение)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/>
      </w:pPr>
      <w:r>
        <w:rPr/>
        <w:t>5.Установить место расположения комиссии по адресу: Тульская область, г. Кимовск, ул. Ленина, д. 44-а, каб. №33. Установить срок подачи предложений до 09.06.2017 г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/>
      </w:pPr>
      <w:r>
        <w:rPr/>
        <w:t>6.Провести первое заседание комиссии 15.05.2017 г. в 09-30 часов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/>
      </w:pPr>
      <w:r>
        <w:rPr/>
        <w:t>7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Кимовский район                                                                                                   О.И. Маз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решению Собрания представителей</w:t>
      </w:r>
    </w:p>
    <w:p>
      <w:pPr>
        <w:pStyle w:val="Normal"/>
        <w:ind w:firstLine="70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/>
      </w:pPr>
      <w:r>
        <w:rPr/>
        <w:t xml:space="preserve">Кимовский район </w:t>
      </w:r>
    </w:p>
    <w:p>
      <w:pPr>
        <w:pStyle w:val="Normal"/>
        <w:ind w:firstLine="708"/>
        <w:jc w:val="right"/>
        <w:rPr/>
      </w:pPr>
      <w:r>
        <w:rPr/>
        <w:t>от 11.05.2017   № 80-399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Normal"/>
        <w:autoSpaceDE w:val="false"/>
        <w:ind w:right="-284" w:firstLine="708"/>
        <w:jc w:val="center"/>
        <w:rPr/>
      </w:pPr>
      <w:r>
        <w:rPr>
          <w:b/>
        </w:rPr>
        <w:t>комиссии по подготовке и проведению публичных слушаний по вопросу утверждения проекта планировки территории и проекта межевания территории, по объекту: газопровод до границ земельного участка с К№ 71:11:020604:399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Богачев Александр Васильевич- заместитель председателя Собрания представителей муниципального образования Кимовский район (председатель комиссии)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Алтухова  Надежда Дмитриевна-глава муниципального образования Епифанское                               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Карпинский Владимир Владимирович- депутат Собрания депутатов муниципального образования Епмфанское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Юров Виктор Владимирович- депутат Собрания представителей муниципального образования  Кимовский район.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Михайлин Олег Петрович-заместитель главы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Новикова Елена Владимировна-начальник сектора по правовой работе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ind w:hanging="284"/>
        <w:jc w:val="both"/>
        <w:rPr/>
      </w:pPr>
      <w:r>
        <w:rPr/>
        <w:tab/>
        <w:t>-Пономаренко Лариса Владимировна- начальник отдела строительства и архитектуры администрации муниципального образования Кимовский район (секретарь комиссии)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ind w:hanging="284"/>
        <w:jc w:val="both"/>
        <w:rPr/>
      </w:pPr>
      <w:r>
        <w:rPr/>
        <w:tab/>
        <w:t>-Еремин Виктор Викторович –главный специалист отдела строительства и архитектуры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8:00Z</dcterms:created>
  <dc:creator>Катенька</dc:creator>
  <dc:description/>
  <cp:keywords/>
  <dc:language>en-US</dc:language>
  <cp:lastModifiedBy>Chernyshova</cp:lastModifiedBy>
  <cp:lastPrinted>2016-08-11T12:25:00Z</cp:lastPrinted>
  <dcterms:modified xsi:type="dcterms:W3CDTF">2017-05-11T08:34:00Z</dcterms:modified>
  <cp:revision>154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