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сентября 2023 г. № 10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ИМОВСКИЙ РАЙОН ОТ 25.07.2012 № 1270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ТРЕБОВАНИЯ ЗАКОНОДАТЕЛЬСТВА РФ ОБ АВТОРСКИХ И СМЕЖНЫХ ПРАВ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 131-ФЗ «</w:t>
      </w:r>
      <w:r>
        <w:rPr>
          <w:rFonts w:cs="Arial" w:ascii="Arial" w:hAnsi="Arial"/>
          <w:bCs/>
          <w:kern w:val="2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, от 27.07.2010 № 210-ФЗ «Об организации предоставления государственных и муниципальных услуг», от 29.12.2017 № 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rFonts w:cs="Arial" w:ascii="Arial" w:hAnsi="Arial"/>
          <w:bCs/>
          <w:sz w:val="24"/>
          <w:szCs w:val="24"/>
        </w:rPr>
        <w:t>от 17.07.2009 № 172-ФЗ «Об антикоррупционной экспертизе нормативных правовых актов и проектов нормативных правовых актов», от 29.12.1994 № 78-ФЗ «О библиотечном деле» (ред. от 14.04.2023), постановлением Правительства РФ от 16.05.2011 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 Кимовский район от 31.05.2011 № 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Кимовский район от 25.07.2012 № 1270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требования законодательства РФ об авторских и смежных правах» следующие изменения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 В приложении к постановлению подраздел 8 «Исчерпывающий перечень основания для отказа в предоставлении муниципальной услуги» раз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 изложить в следующей редакции: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8.1. 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 наличие установленных действующим законодательством ограничений, связанных с авторскими и смежными правами (касается базы данных, состоящих из оцифрованных полнотекстовых изданий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 нарушение установленных правил пользования библиотек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) причинение библиотеке материального ущерб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 не предоставление заявителем документов, предусмотренных п. 6.1. настояще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 отсутствие запрашиваемого оцифрованного издания в Библиоте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4"/>
          <w:sz w:val="24"/>
          <w:szCs w:val="24"/>
        </w:rPr>
        <w:t xml:space="preserve"> технические неполадки на серверном оборудовании и/или технические проблемы с сетью Интернет и/или программным обеспечением в </w:t>
      </w:r>
      <w:r>
        <w:rPr>
          <w:rFonts w:cs="Arial" w:ascii="Arial" w:hAnsi="Arial"/>
          <w:spacing w:val="3"/>
          <w:sz w:val="24"/>
          <w:szCs w:val="24"/>
        </w:rPr>
        <w:t>Библиотеке</w:t>
      </w:r>
      <w:r>
        <w:rPr>
          <w:rFonts w:cs="Arial" w:ascii="Arial" w:hAnsi="Arial"/>
          <w:spacing w:val="4"/>
          <w:sz w:val="24"/>
          <w:szCs w:val="24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1.2. </w:t>
      </w:r>
      <w:r>
        <w:rPr>
          <w:rFonts w:cs="Arial" w:ascii="Arial" w:hAnsi="Arial"/>
          <w:sz w:val="24"/>
          <w:szCs w:val="24"/>
        </w:rPr>
        <w:t xml:space="preserve">В приложении к постановлению подраздел 10 «Порядок, размер и основания взимания государственной пошлины или иной платы, взимаемой за предоставление муниципальной услуги»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 изложить в следующей редакции: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«10.1.</w:t>
      </w:r>
      <w:r>
        <w:rPr>
          <w:rFonts w:cs="Arial" w:ascii="Arial" w:hAnsi="Arial"/>
          <w:sz w:val="24"/>
          <w:szCs w:val="24"/>
          <w:shd w:fill="FFFFFF" w:val="clear"/>
        </w:rPr>
        <w:t> Предоставление муниципальной услуги осуществляется бесплатно на основании Уставов МБУК «Кимовская МЦРБ» и правил пользования библиотеками, определяющих основные цели и направления деятельности.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0.2. В рамках предоставления муниципальной услуги получателям услуги с их согласия могут быть оказаны дополнительные услуги, в том числе платные, перечень которых предусмотрен Уставом МБУК «Кимовская МЦРБ».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0.3. Размер и порядок выплаты вознаграждения авторам или иным правообладателям устанавливаются в соответствии с лицензионными договорами, заключенными ими с оператором или участниками Национальной электронной библиотеки (должностным лицом, уполномоченным действовать от имени юридического лица, если участником Национальной электронной библиотеки является библиотека – структурное подразделение юридического лица)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уха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3:00Z</dcterms:created>
  <dc:creator>Людмила</dc:creator>
  <dc:description/>
  <cp:keywords/>
  <dc:language>en-US</dc:language>
  <cp:lastModifiedBy>Ермолаева Наталья Витальевна</cp:lastModifiedBy>
  <cp:lastPrinted>2019-01-14T15:57:00Z</cp:lastPrinted>
  <dcterms:modified xsi:type="dcterms:W3CDTF">2023-10-02T06:37:00Z</dcterms:modified>
  <cp:revision>14</cp:revision>
  <dc:subject/>
  <dc:title>Об утверждении муниципальной программы</dc:title>
</cp:coreProperties>
</file>