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2.04.2021                                   № 107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Кимовский район от 06.06.2017 № 805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», от 06.06.2017 № 806 «О размещении нестационарных торговых объектов на территории муниципального образования город Кимовск Кимовского района» (в редакции от 30.03.2021 № 248), на основании Устава муниципального образования Ким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делу экономического развития, предпринимательства и сельского хозяйства провести аукцион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Отделу по делопроизводству кадрам, информационным технологиям и делам архива разместить извещение о проведении аукциона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Отделу по организационной работе и взаимодействию с органами местного самоуправления опубликовать извещение о проведении аукциона в газете «Районные будни. Кимовский район» (приложение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2.04.2021  № 107-р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аукциона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укцион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ый аукцион № 1/2021 на право заключения договора на размещение нестационарного торгового объекта на территории муниципального образования город Кимовск Кимовского района (лот № 1-22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аукцион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аукцион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аукциона: право на  заключение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Кимовск Кимовского района (лот № __)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таблицей (приложение № 2 к извещению о проведении открытого аукцион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наиболее высокая цена на право размещения нестационарного торгового объ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заключения договора на размещение нестационарного торгового объекта: 10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составляет 10 % от начальной цены аукцион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ток перечис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УФК по Тульской области (Отдел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имовский район </w:t>
      </w:r>
      <w:r>
        <w:rPr>
          <w:rFonts w:cs="PT Astra Serif" w:ascii="PT Astra Serif" w:hAnsi="PT Astra Serif"/>
          <w:sz w:val="28"/>
          <w:szCs w:val="28"/>
        </w:rPr>
        <w:t>л/с 056630061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ИНН 7115009108, КПП 711501001,    </w:t>
      </w:r>
      <w:r>
        <w:rPr>
          <w:rFonts w:cs="PT Astra Serif" w:ascii="PT Astra Serif" w:hAnsi="PT Astra Serif"/>
          <w:sz w:val="28"/>
          <w:szCs w:val="28"/>
        </w:rPr>
        <w:t xml:space="preserve">Номер   казначейского   счета:    03232643706260006600                                           Кор. счет («Единый казначейский счет»): 40102810445370000059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анк получателя: Отделение Тула банка России//УФК по Тульской области г. Тула, БИК 017003983 </w:t>
      </w:r>
      <w:r>
        <w:rPr>
          <w:rFonts w:cs="PT Astra Serif" w:ascii="PT Astra Serif" w:hAnsi="PT Astra Serif"/>
          <w:sz w:val="28"/>
          <w:szCs w:val="28"/>
        </w:rPr>
        <w:t>назначение платежа "задаток за участие в открытом аукционе № 1/2021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 (лот № __)"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носится единым платежом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озвращается лицам, участвовавшим в аукционе, но не победившим в нем, в течение пяти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 о проведении открытого аукцио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ы, подтверждающие внесение задатка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ок на участие в аукционе – 16 апреля 2021 года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аукционе – 30 апреля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ремя и место приема заявок - заявки принимаются в рабочие дни в письменном виде с 9-00 до 17-00 в администрации муниципального образования Кимовский район по адресу: Тульская область, г. Кимовск, ул. Ленина, д. 44а (каб.36). Телефон: 5-29-83, 5-93-72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, время и место рассмотрения заявок и определения участников аукциона – 04 мая 2021 года в 11:00 по адресу: Тульская область, г. Кимовск, ул. Ленина, д. 44а (каб.10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05 мая 2021 года в 10:00 по адресу: Тульская область, г. Кимовск, ул. Ленина, д. 44а (каб. 10).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укционной комисс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торгового объект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sz w:val="28"/>
          <w:szCs w:val="28"/>
        </w:rPr>
        <w:t xml:space="preserve">1. Изучив аукционную документацию на право заключения договора на размещение нестационарного торгового объекта по адресу: _____________________________________________________________, проект договора на размещение нестационарного торгового объекта заявитель </w:t>
      </w: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(наименование участника конкурса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победителем аукциона заявитель обязуется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аукцион проводится среди субъектов малого или среднего предпринимательства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,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согласен с тем, что может быть не допущен к участию в аукционе в случае несоответствия действительности представленных организатору све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случае признания победителем аукциона заявитель обязуется подписать протокол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 внесенный заявителе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явитель сообщает, что для оперативного уведомления по вопросам организационного характера и  взаимодействия с организатором аукциона им уполномочен 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, телефон работника организации (ИП) - заявителя на участие в аукционе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сведения о проведении аукциона просим сообщать уполномоченному лиц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явитель согласен с тем,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Кимовский район (организатор аукциона) и заяв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6. Реквизиты заявител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, факс ________________, банковские реквизит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рреспонденцию в адрес заявителя просим направлять по адрес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явитель уведомлен, что в случае несоответствия заявки требованиям аукционной документации он может быть не допущен к участию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явитель несет ответственность за представление недостоверной, неполной и/или ложной информации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подает заявку на участие в открытом аукционе на размещение нестационарного торгового объекта в письменной фор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указываются юридический адрес заявителя, контактный телефон, факс и банковские реквизиты для возврата задат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являются приложениями к данной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олномочиями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далее - руководитель), доверенность на осуществление действий от имени заявителя, заверенная печатью заявителя и подписанная руководителем заявителя (для юридических лиц), либо нотариально заверенная копия такой доверенности в случае, если от имени заявителя действует иное лицо -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внесение задатка, - является приложением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 открытого аукциона на право заключения договоров на размещение нестационарных торговых объектов на территории муниципального образования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Кимовск Кимовского района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126"/>
        <w:gridCol w:w="1559"/>
        <w:gridCol w:w="1701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за 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 (100%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, площадь возле ДРСУ у з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5м от остановки «ПАТП» в сторону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Октябрьская (у 1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Сельхоз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орот на ул. Мелихова справа 8 м от газ. коло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ммунистическая, от угла д.7 на северо-запад 38 м вдоль проезда к 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ессолова, у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водская, у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Октябрьская, напротив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Уго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 за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Я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икрорайон Зубовск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у здания бывшег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Весенн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л. Шахтная у д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икрорайон Н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у здания бывшего мага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Шахт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елихова у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движной торговый объект/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9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им справа от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движной торговый объект/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9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ессолова, напротив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локо и молочная продукция /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hi-IN" w:bidi="hi-IN"/>
              </w:rPr>
              <w:t>Хлеб, хлебобулочные изделия, вып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Зубовский,  примерно в 16 м на северо-восток от здания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Павлова, напроти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яс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л. Павлова (напроти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.10 по ул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ммунист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довольст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нные това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8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ул. Октябрьская (у д.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4,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7:00Z</dcterms:created>
  <dc:creator>Администрация</dc:creator>
  <dc:description/>
  <dc:language>en-US</dc:language>
  <cp:lastModifiedBy>Duda</cp:lastModifiedBy>
  <cp:lastPrinted>2021-04-09T14:37:00Z</cp:lastPrinted>
  <dcterms:modified xsi:type="dcterms:W3CDTF">2021-04-13T14:27:00Z</dcterms:modified>
  <cp:revision>2</cp:revision>
  <dc:subject/>
  <dc:title/>
</cp:coreProperties>
</file>