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сентября 2023 г. № 1074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В ПОСТАНОВЛЕНИЕ АДМИНИСТРАЦИИ МУНИЦИПАЛЬНОГО ОБРАЗОВАНИЯ КИМОВСКИЙ РАЙОН ОТ 19.03.2020 №229 «ОБ УТВЕРЖДЕНИИ АДМИНИСТРАТИВНОГО РЕГЛАМЕНТА ПРЕДОСТАВЛЕНИЯ МУНИЦИПАЛЬНОЙ УСЛУГИ «ОРГАНИЗАЦИЯ ОТДЫХА ДЕТЕЙ В КАНИКУЛЯРНОЕ ВРЕМЯ»</w:t>
      </w:r>
    </w:p>
    <w:p>
      <w:pPr>
        <w:pStyle w:val="Normal"/>
        <w:widowControl w:val="false"/>
        <w:ind w:firstLine="709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от 17.07.2009 №172-ФЗ «Об антикоррупционной экспертизе нормативных правовых актов и проектов нормативных правовых актов», от 29.12.2012 № 273-ФЗ «Об образовании в Российской Федерации», постановлением Правительства РФ от 16.05.2011 №373 «О разработке и утверждении административных регламентов предоставления государственных услуг», постановлением администрации муниципального образования Кимовский район от 31.05.2011 №1026 «О порядке разработки и утверждения административных регламентов предоставления муниципальных услуг администрации муниципального образования Кимовский район, администрации муниципального образования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 Внести в постановление администрации муниципального образования Кимовский район от 19.03.2020 № 229 «Об утверждении административного регламента предоставления муниципальной услуги «Организация отдыха детей в каникулярное время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 Пункт 22 дополнить абзацами 9, 10 следующего содержания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«</w:t>
      </w:r>
      <w:r>
        <w:rPr>
          <w:rFonts w:cs="Arial" w:ascii="Arial" w:hAnsi="Arial"/>
          <w:color w:val="000000"/>
          <w:sz w:val="24"/>
          <w:szCs w:val="24"/>
        </w:rPr>
        <w:t>Федеральный закон от 27 мая 1998 года №76-ФЗ «О статусе военно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Федеральный закон от </w:t>
      </w:r>
      <w:r>
        <w:rPr>
          <w:rFonts w:cs="Arial" w:ascii="Arial" w:hAnsi="Arial"/>
          <w:bCs/>
          <w:color w:val="020C22"/>
          <w:sz w:val="24"/>
          <w:szCs w:val="24"/>
        </w:rPr>
        <w:t>03.07.2016 г. № 226-ФЗ</w:t>
      </w:r>
      <w:r>
        <w:rPr>
          <w:rFonts w:cs="Arial" w:ascii="Arial" w:hAnsi="Arial"/>
          <w:color w:val="000000"/>
          <w:sz w:val="24"/>
          <w:szCs w:val="24"/>
        </w:rPr>
        <w:t xml:space="preserve"> «О войсках национальной гвардии Российской Федерации;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 Пункт 28 дополнить подпунктом 12) следующего содержания: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2) документ, подтверждающий право (льготу) родителям (законным представителям) на внеочередное или первоочередное предоставление путевки в соответствии с действующим федеральным и региональным законодательством (при наличии)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тям военнослужащих и детям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Тульской области, патронатную семью (далее – усыновленные или подопечные), в первоочередном порядке предоставляются места в летних оздоровительных лагерях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о внеочередном порядке предоставляется места в летние оздоровительные лагеря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  <w:lang w:val="en-US"/>
        </w:rPr>
        <w:t> </w:t>
      </w:r>
      <w:r>
        <w:rPr>
          <w:rFonts w:cs="Arial" w:ascii="Arial" w:hAnsi="Arial"/>
          <w:color w:val="000000"/>
          <w:sz w:val="24"/>
          <w:szCs w:val="24"/>
        </w:rPr>
        <w:t>детям военнослужащих и детям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Тульской области, патронатную семью (далее – усыновленные или подопечные), погибших (умерших) при выполнении задач в специальной военной операции либо позднее вследствие увечья или заболевания, полученных при выполнение данных задач;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rFonts w:cs="Arial" w:ascii="Arial" w:hAnsi="Arial"/>
          <w:color w:val="020C22"/>
          <w:sz w:val="24"/>
          <w:szCs w:val="24"/>
        </w:rPr>
        <w:t>- детям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Тульской области, патронатную семью.»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>
          <w:rFonts w:ascii="Arial" w:hAnsi="Arial" w:cs="Arial"/>
          <w:color w:val="020C22"/>
          <w:sz w:val="24"/>
          <w:szCs w:val="24"/>
        </w:rPr>
      </w:pPr>
      <w:r>
        <w:rPr>
          <w:rFonts w:cs="Arial" w:ascii="Arial" w:hAnsi="Arial"/>
          <w:color w:val="020C22"/>
          <w:sz w:val="24"/>
          <w:szCs w:val="24"/>
        </w:rPr>
        <w:t xml:space="preserve">1.3. Приложение №4 к </w:t>
      </w:r>
      <w:r>
        <w:rPr>
          <w:rFonts w:cs="Arial" w:ascii="Arial" w:hAnsi="Arial"/>
          <w:sz w:val="24"/>
          <w:szCs w:val="24"/>
        </w:rPr>
        <w:t>административному регламенту предоставления муниципальной услуги «Организация отдыха детей в каникулярное время» изложить в новой редакции (приложение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> </w:t>
      </w:r>
      <w:r>
        <w:rPr>
          <w:rFonts w:eastAsia="Calibri" w:cs="Arial" w:ascii="Arial" w:hAnsi="Arial"/>
          <w:color w:val="000000"/>
          <w:sz w:val="24"/>
          <w:szCs w:val="24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ам размещения в Центре правовой и деловой информации муниципального бюджетного учреждения культуры «Кимовская межпоселенческая центральная районная библиотека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 Контроль за выполнением постановления возложить на заместителя главы администрации Евсееву Ж.Б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. </w:t>
      </w:r>
      <w:r>
        <w:rPr>
          <w:rFonts w:eastAsia="Calibri" w:cs="Arial" w:ascii="Arial" w:hAnsi="Arial"/>
          <w:color w:val="000000"/>
          <w:sz w:val="24"/>
          <w:szCs w:val="24"/>
        </w:rPr>
        <w:t>Постановление вступает в силу со дня обнародования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contextualSpacing/>
        <w:jc w:val="right"/>
        <w:rPr/>
      </w:pPr>
      <w:r>
        <w:rPr>
          <w:rFonts w:cs="Arial" w:ascii="Arial" w:hAnsi="Arial"/>
          <w:bCs/>
          <w:sz w:val="24"/>
        </w:rPr>
        <w:t>Первый заместитель главы администраци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contextualSpacing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contextualSpacing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contextualSpacing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Е.В. Суха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</w:tabs>
        <w:autoSpaceDE w:val="false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</w:tabs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</w:tabs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/>
      </w:pPr>
      <w:r>
        <w:rPr>
          <w:rFonts w:cs="Arial" w:ascii="Arial" w:hAnsi="Arial"/>
          <w:sz w:val="24"/>
          <w:szCs w:val="24"/>
        </w:rPr>
        <w:t>к постановл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м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</w:tabs>
        <w:autoSpaceDE w:val="false"/>
        <w:ind w:left="5387" w:hanging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от 19.09.2023 № 107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</w:tabs>
        <w:autoSpaceDE w:val="false"/>
        <w:ind w:left="5387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</w:tabs>
        <w:autoSpaceDE w:val="false"/>
        <w:ind w:left="5387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 предоставления муниципальной услуги «Организация отдыха детей в каникулярное врем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</w:tabs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муниципальных образовательных учреждениях Кимовского района, участвующих в предоставлении муниципальной услуги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453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го общеобразовательного учреж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учре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абина Марина Валерь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1721, Российская Федерация, Тульская область, г. Кимовск, ул. Больничная, д.4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8(48735)5-44-4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ool1.kimovsk@tularegion.org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2 г. Кимовска Туль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птюк Виктор Борис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720, Тульская область, г. Кимовск, ул. Толстого, д. 21 тел.8(48735) 5-84-5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ool2.kimovsk@tularegion.org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рдюков Дмитрий Александрович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1723, Российская Федерация, Тульская область, г. Кимовск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Островского, д. 8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8(48735) 5-38-7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ool3.kimovsk@tularegion.org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ковлева Светла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1720, Российская Федерация, Тульская область, г. Кимовск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аяковского, д. 37 тел.8(48735) 5-74-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ool4.kimovsk@tularegion.org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ратова Наталия 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1720, Тульская область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Кимовск, ул. Бессолова, дом 65 тел.8(48735) 5-74-2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ool5.kimovsk@tularegion.org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- гимназия №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монова Татьяна Григо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1723, Российская Федерация, Тульская область, г. Кимовск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Крылова, д. 6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8(48735) 5-39-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chool6.kimovsk@tularegion.org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«Средняя общеобразовательная школа № 7» имени Николая Викторовича Кордю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арюшкина Наталья Иван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1723, РФ, Тульская область, г.Кимовск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оммунистическая, д. 20-а тел.8(48735) 4-00-4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ool7.kimovsk@tularegion.org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Епифанская средняя общеобразовательная школа имени Сергея Николаевича Ор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лихов Серге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1740, Тульская область, Кимовский район, п. Епифань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Школьная, здание №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8(48735) 7-22-7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chool.epifan@tularegion.org</w:t>
              </w:r>
            </w:hyperlink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Бучальская средняя общеобразовательная школа имени Героя Советского Союза Ивана Павловича Потех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уряк Игорь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Ф, 301753, Тульская область, Кимовский район, село Бучалки, ул. Новая, здание №49, тел.8(48735) 7-33-6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ool.buchalki@tularegion.org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Казановская средняя общеобразовательная школа имени Героя Советского Союза Бодрова Алексея Федотови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ковлева Нел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1743, Российская Федерация, Тульская область, Кимовский район, п. Казановка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Центральная, здание № 1 </w:t>
              <w:br/>
              <w:t xml:space="preserve">301743, Российская Федерация, Тульская область, Кимовский район, п. Казановка, ул. Центральная, д.33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8(48735) 7-42-3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ool.kazanovka@tularegion.org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Монастырщинская основная общеобразовательная школа - имени Героя Советского Союза Гераськина Дмитрия Семенови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ков Альберт Ви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01744, Кимовский район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о Монастырщино, здание №73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8(48735) 3-15-4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ool.monastirshina@tularegion.org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Сухановская основная общеобразовательна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зьмина Ма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756, Тульская область, Кимовский район, с. Суханово , здание №67, тел.8(48735) 7-43-3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ool.suhanova@tularegion.org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Вишнёвская средняя общеобразовательна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бунов Андрей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01744, Российская Федерация, Тульская область, Кимовский район, дер. Вишнёвая, здание № 70, тел.8(48735) 3-35-8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ool.vishnevskai@tularegion.org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Новольвовская средняя общеобразовательная школа имени Ф.А. Гаврюх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иридонов Виталий Евген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735, Российская Федерация, Тульская область, Кимовский район, посёлок Новольвовск, улица Школьная, здание №6 , тел.8(48735) 3-73-8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chool.novolvovsk@tularegion.org</w:t>
              </w:r>
            </w:hyperlink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Хитровщинская средняя общеобразовательна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убева Клавдия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декс 301737, Российская Федерация, Тульская область, Кимовский район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о Хитровщина, здание №17, тел.8(48735) 7-55-9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ool.hitrovshina@tularegion.org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Машковская основная общеобразовательна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вадный Валери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01736, Тульская область, Кимовский район, деревня Машково, здание №73, тел.8(48735) 7-53-5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chool.mashkova@tularegion.org</w:t>
              </w:r>
            </w:hyperlink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Табольская основная общеобразовательная школа имени Героя Советского Союза Шувалова Николая Иванови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нина Галина Пав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екс 301751, Российская Федерация, Тульская область, Кимовский район, село Таболо, здание №16, тел.8(48735) 7-54-4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ool.tabolo@tularegion.org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Дудкинская средняя общеобразовательна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абецкая Оксана Валерь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733, Российская Федерация,Тульская область, Кимовский район, д. Дудкино, здание №13, тел.8(48735) 7-51-2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ool.dudkino@tularegion.org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Львовская средняя общеобразовательная школа имени И.С.Ефа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имов Артём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1747, Российская Федерация, Тульская область, Кимовский район, д. Львово д.88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8(48735) 3-11-6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ool.lvovo@tularegion.org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общеобразовательное учреждение Краснопольская основная общеобразовательная школа имени Александра Яковлевича Салих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алдина Наталья Вячеслав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01741, Тульская область, Кимовский район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о Краснополье, здание №187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8(48735) 7-58-4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ool.krasnopolie@tularegion.org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ённое общеобразовательное учреждение Кропотовская средняя общеобразовательна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дведева Светлана Анатоль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01746, Тульская область, Кимовский район, д. Кропотово, здание №107 , тел.8(48735) 7-42-3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ool.kropotovo@tularegion.org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дошкольное образовательное учреждение: детский сад № 1 общеразвивающего в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нина Татья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722, Российская Федерация, Тульская область, г. Кимовск, ул. Ким, д.29 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л. 8(48735)5-88-13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indergarten1.kimovsk@tularegion.org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дошкольное образовательное учреждение: детский сад № 2 общеразвивающего в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фанасьева Светла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723, Тульская область, город Кимовск, ул. Коммунистическая, д. 7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8(48735)4-01-8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kindergarten2.kimovsk@tularegion.org</w:t>
              </w:r>
            </w:hyperlink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дошкольное образовательное учреждение: детский сад №5 общеразвивающего в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былева Татьяна Ильинич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720, Тульская область, г. Кимовск, ул. Октябрьская, д.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л. 8(48735)5-77-41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indergarten5.kimovsk@tularegion.org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дошкольное образовательное учреждение: детский сад №6 общеразвивающего в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калова Татья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721, Российская Федерация, Тульская область, г. Кимовск, ул. Больничная, д.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л. 8(48735)5-35-16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indergarten6.kimovsk@tularegion.org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дошкольное образовательное учреждение: детский сад №8 общеразвивающего в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икова Светла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721, Российская Федерация, Тульская область, г.Кимовск, ул.Молодежная, дом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л. 8(48735)5-46-87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indergarten8.kimovsk@tularegion.org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дошкольное образовательное учреждение: детский сад № 9 общеразвивающего в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шина Инна 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720, Российская Федерация, Тульская область, г. Кимовск, ул. Белинского, дом 3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л. 8(48735)5-75-64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indergarten9.kimovsk@tularegion.org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дошкольное образовательное учреждение детский сад №10 комбинированного в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рючкова Юлия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01740, Тульская область, Кимовский район, поселок Епифань, ул. 50 лет Октября, д. 27а 301740, Тульская область, Кимовский район, поселок Епифань, ул. Школьная, д. 1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л. 8(48735)7-21-91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indergarten10.kimovsk@tularegion.org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дошкольное образовательное учреждение: детский сад № 12 общеразвивающего в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охина Еле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01720, Российская Федерация, Тульская область, г. Кимовск, ул. Бессолова, д.14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8(48735)5-93-3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indergarten12.kimovsk@tularegion.org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дошкольное образовательное учреждение : детский сад № 13 общеразвивающего в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именкова Ольга Вале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735, Тульская область, Кимовский район, поселок Новольвовск, улица Центральная, дом 3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8(48735)3-71-4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indergarten13.kimovsk@tularegion.org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дошкольное образовательное учреждение: детский сад № 14 комбинированного в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ексикова Татьяна Никола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720, Тульская область, г.Кимовск, ул.Коммунистическая, д.8-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л. 8(48735)5-49-93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indergarten14.kimovsk@tularegion.org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дошкольное образовательное учреждение: детский сад № 15 общеразвивающего в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Лещенко Ольг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721, Российская Федерация, Тульская область, г. Кимовск, ул. Шевченко, д.1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8(48735)5-35-5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kindergarten15.kimovsk@tularegion.org</w:t>
              </w:r>
            </w:hyperlink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дошкольное образовательное учреждение: детский сад № 16 комбинированного в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хова Тамар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01723, Российская Федерация,Тульская область, г. Кимовск, ул. Коммунистическая, д. 16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8(48735)4-03-0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indergarten16.kimovsk@tularegion.org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дошкольное образовательное учреждение Центр развития ребёнка - детский сад №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ьякова Надежда Ег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723, Российская Федерация, Тульская область, г. Кимовск, ул. Лермонтова дом 24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8(48735)4-13-0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kindergarten17.kimovsk@tularegion.org</w:t>
              </w:r>
            </w:hyperlink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казенное образовательное учреждение дополнительного образования детей - "Детско-юношеская спортивная школ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гов Александр Алекс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01721, Российская Федерация, Тульская область, г. Кимовск, ул.Павлова,19 Тульская область, г. Кимовск, ул. Толстого, д. 21; Тульская область, г. Кимовск, ул. Островского, д. 8; Тульская область, г. Кимовск, ул. Маяковского, д. 37; Тульская область, г. Кимовск, ул. Крылова, д. 6; Тульская область, г. Кимовск, ул. Коммунистическая, д. 20 "а"; Тульская область, г. Кимовск, ул. Стадионная, д.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sh.kimovsk@tularegion.org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города Кимовска Тульской области Центр внешко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зка Окса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720, г. Кимовск Тульской области, ул.Толстого, д. 2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. 8(48735)5-83-7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vr.kimovsk@tularegion.org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4"/>
      <w:u w:val="single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MS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i/>
      <w:iCs/>
      <w:sz w:val="24"/>
      <w:szCs w:val="20"/>
      <w:u w:val="single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rFonts w:ascii="Courier" w:hAnsi="Courier" w:eastAsia="Times New Roman" w:cs="Courier"/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acterStyle1">
    <w:name w:val="Character Style 1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" w:hAnsi="Courier" w:cs="Courier"/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72" w:hanging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Style 1"/>
    <w:qFormat/>
    <w:pPr>
      <w:widowControl w:val="false"/>
      <w:autoSpaceDE w:val="false"/>
      <w:bidi w:val="0"/>
      <w:ind w:right="108" w:hanging="0"/>
      <w:jc w:val="right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.epifan@tularegion.org" TargetMode="External"/><Relationship Id="rId3" Type="http://schemas.openxmlformats.org/officeDocument/2006/relationships/hyperlink" Target="mailto:school.novolvovsk@tularegion.org" TargetMode="External"/><Relationship Id="rId4" Type="http://schemas.openxmlformats.org/officeDocument/2006/relationships/hyperlink" Target="mailto:school.mashkova@tularegion.org" TargetMode="External"/><Relationship Id="rId5" Type="http://schemas.openxmlformats.org/officeDocument/2006/relationships/hyperlink" Target="mailto:kindergarten2.kimovsk@tularegion.org" TargetMode="External"/><Relationship Id="rId6" Type="http://schemas.openxmlformats.org/officeDocument/2006/relationships/hyperlink" Target="mailto:kindergarten15.kimovsk@tularegion.org" TargetMode="External"/><Relationship Id="rId7" Type="http://schemas.openxmlformats.org/officeDocument/2006/relationships/hyperlink" Target="mailto:kindergarten17.kimovsk@tularegion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54:00Z</dcterms:created>
  <dc:creator>Admin</dc:creator>
  <dc:description/>
  <dc:language>en-US</dc:language>
  <cp:lastModifiedBy>Ермолаева Наталья Витальевна</cp:lastModifiedBy>
  <cp:lastPrinted>2023-08-30T12:28:00Z</cp:lastPrinted>
  <dcterms:modified xsi:type="dcterms:W3CDTF">2023-09-19T12:54:00Z</dcterms:modified>
  <cp:revision>2</cp:revision>
  <dc:subject/>
  <dc:title/>
</cp:coreProperties>
</file>