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23 г. № 107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КИМОВСКИЙ РАЙОН ОТ 29.04.2022 №515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17.07.2009 №172-ФЗ «Об антикоррупционной экспертизе нормативных правовых актов и проектов нормативных правовых актов», от 29.12.2012 № 273-ФЗ «Об образовании в Российской Федерации», постановлением Правительства РФ от 16.05.2011 №373 «О разработке и утверждении административных регламентов предоставления государственных услуг», постановлением администрации муниципального образования Кимовский район от 31.05.2011 №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, администрации муниципального образования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Внести в постановление администрации муниципального образования Кимовский район от 29.04.2022 № 515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муниципального образования Кимовский район, реализующ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тельные программы дошкольного образования»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 Пункт 1 приложения № 3 к административному регламенту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 дополнить абзацами 17, 18 следующего содержания, соответственно изменить последующую нумерацию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9) дети военнослужащих погибших (умерших) при выполнении задач в специальной военной операции либо  позднее указанного периода, но вследствие увечья (ранения, операции либо позднее указанного периода, но вследствие увечья (ранения травмы, контузии)  или заболевания, полученных при выполнении задач в ходе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 предусмотренных Законами Тульской области, патронатную сем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) дети сотрудников, проходивших службу в войсках национальной гвардии, погибшего (умершего) при выполнении задач специальной военной операции либо позднее указанного периода, но вследствие увечья (ранения, травмы, контузии) 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Тульской области, патронатную семью;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 В приложении № 3 к административному регламенту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 в пункте 2 подпункт 13) изложить в новой редакции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13) дети военнослужащих и детей граждан, пребывающих в добровольных формированиях, в том числе усыновленных (удочеренных) или находящихся под опекой или попечительством в семье, включая  приёмную семью либо в случаях попечительством в семье, включая приёмную семью  либо в случаях, предусмотренных Законами Тульской области, патронатную семью;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 Контроль за выполнением постановления возложить на заместителя главы администрации Евсееву Ж.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eastAsia="Calibri" w:cs="Arial" w:ascii="Arial" w:hAnsi="Arial"/>
          <w:color w:val="000000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bCs/>
          <w:sz w:val="24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В. Суханов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i/>
      <w:iCs/>
      <w:sz w:val="24"/>
      <w:szCs w:val="20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ourier" w:hAnsi="Courier" w:eastAsia="Times New Roman" w:cs="Courier"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" w:hAnsi="Courier" w:cs="Courier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2:00Z</dcterms:created>
  <dc:creator>Admin</dc:creator>
  <dc:description/>
  <dc:language>en-US</dc:language>
  <cp:lastModifiedBy>Ермолаева Наталья Витальевна</cp:lastModifiedBy>
  <cp:lastPrinted>2023-08-09T16:32:00Z</cp:lastPrinted>
  <dcterms:modified xsi:type="dcterms:W3CDTF">2023-09-19T12:42:00Z</dcterms:modified>
  <cp:revision>2</cp:revision>
  <dc:subject/>
  <dc:title/>
</cp:coreProperties>
</file>