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5 г. № 10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 № 96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 № 9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4 пункта 3.1 раздела 3 «Требования к порядку информирования о предоставлении муниципальной услуги»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la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 заменить тексто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/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1-31T13:30:00Z</dcterms:modified>
  <cp:revision>5</cp:revision>
  <dc:subject/>
  <dc:title/>
</cp:coreProperties>
</file>