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6"/>
        </w:rPr>
      </w:pPr>
      <w:r>
        <w:rPr>
          <w:rFonts w:cs="PT Astra Serif" w:ascii="PT Astra Serif" w:hAnsi="PT Astra Serif"/>
          <w:b/>
          <w:sz w:val="24"/>
          <w:szCs w:val="26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6"/>
        </w:rPr>
      </w:pPr>
      <w:r>
        <w:rPr>
          <w:rFonts w:cs="PT Astra Serif" w:ascii="PT Astra Serif" w:hAnsi="PT Astra Serif"/>
          <w:b/>
          <w:sz w:val="24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6"/>
        </w:rPr>
      </w:pPr>
      <w:r>
        <w:rPr>
          <w:rFonts w:cs="PT Astra Serif" w:ascii="PT Astra Serif" w:hAnsi="PT Astra Serif"/>
          <w:b/>
          <w:sz w:val="24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6"/>
        </w:rPr>
      </w:pPr>
      <w:r>
        <w:rPr>
          <w:rFonts w:cs="PT Astra Serif" w:ascii="PT Astra Serif" w:hAnsi="PT Astra Serif"/>
          <w:b/>
          <w:sz w:val="24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6"/>
        </w:rPr>
      </w:pPr>
      <w:r>
        <w:rPr>
          <w:rFonts w:cs="PT Astra Serif" w:ascii="PT Astra Serif" w:hAnsi="PT Astra Serif"/>
          <w:b/>
          <w:sz w:val="24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6"/>
        </w:rPr>
      </w:pPr>
      <w:r>
        <w:rPr>
          <w:rFonts w:cs="PT Astra Serif" w:ascii="PT Astra Serif" w:hAnsi="PT Astra Serif"/>
          <w:b/>
          <w:sz w:val="24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муниципальной  программ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Развитие спорта и молодежной политики в муниципальном образовании  Кимовский район на 2020-2024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», на основании Устава муниципального образования Кимовский район администрации муниципального образования Кимовский район 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муниципальную программу муниципального образования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имовский район «Развитие спорта и молодежной политики в муниципальном образовании  Кимовский район на 2020-2024 годы»  (приложение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ризнать утратившими силу постановления администрации муниципального образования Кимовский район: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</w:t>
      </w:r>
      <w:r>
        <w:rPr>
          <w:rFonts w:cs="PT Astra Serif" w:ascii="PT Astra Serif" w:hAnsi="PT Astra Serif"/>
          <w:bCs/>
          <w:sz w:val="28"/>
          <w:szCs w:val="28"/>
        </w:rPr>
        <w:t>от 03.06.2014 № 941 «Об утверждении муниципальной программы муниципального образования Кимовский район «Развитие спорта и молодёжной политики в муниципальном образовании Кимовский район на 2014-2020 годы»;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</w:t>
      </w:r>
      <w:r>
        <w:rPr>
          <w:rFonts w:cs="PT Astra Serif" w:ascii="PT Astra Serif" w:hAnsi="PT Astra Serif"/>
          <w:bCs/>
          <w:sz w:val="28"/>
          <w:szCs w:val="28"/>
        </w:rPr>
        <w:t>от 30.12.2014 № 2282 «О внесении изменений в приложение к постановлению администрации муниципального образования Кимовский район от 03.06.2014 № 941 «Об утверждении муниципальной программы «Развитие спорта и молодёжной политики в муниципальном образовании Кимовский район на 2014-2020 годы»;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</w:t>
      </w:r>
      <w:r>
        <w:rPr>
          <w:rFonts w:cs="PT Astra Serif" w:ascii="PT Astra Serif" w:hAnsi="PT Astra Serif"/>
          <w:bCs/>
          <w:sz w:val="28"/>
          <w:szCs w:val="28"/>
        </w:rPr>
        <w:t>от 08.06.2015 № 938 «О внесении изменений в приложение к постановлению администрации муниципального образования Кимовский район от 03.06.2014 № 941 «Об утверждении муниципальной программы «Развитие спорта и молодёжной политики в муниципальном образовании Кимовский район на 2014-2020 годы»;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</w:t>
      </w:r>
      <w:r>
        <w:rPr>
          <w:rFonts w:cs="PT Astra Serif" w:ascii="PT Astra Serif" w:hAnsi="PT Astra Serif"/>
          <w:bCs/>
          <w:sz w:val="28"/>
          <w:szCs w:val="28"/>
        </w:rPr>
        <w:t>от 26.04.2016 № 662 «О внесении изменений в приложение к постановлению администрации муниципального образования Кимовский район от 03.06.2014 № 941 «Об утверждении муниципальной программы «Развитие спорта и молодёжной политики в муниципальном образовании Кимовский район на 2014-2020 годы»;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</w:t>
      </w:r>
      <w:r>
        <w:rPr>
          <w:rFonts w:cs="PT Astra Serif" w:ascii="PT Astra Serif" w:hAnsi="PT Astra Serif"/>
          <w:bCs/>
          <w:sz w:val="28"/>
          <w:szCs w:val="28"/>
        </w:rPr>
        <w:t>от 02.03.2017 № 361 «О внесении изменений в приложение к постановлению администрации муниципального образования Кимовский район от 03.06.2014 № 941 «Об утверждении муниципальной программы «Развитие спорта и молодёжной политики в муниципальном образовании Кимовский район на 2014-2020 годы»;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</w:t>
      </w:r>
      <w:r>
        <w:rPr>
          <w:rFonts w:cs="PT Astra Serif" w:ascii="PT Astra Serif" w:hAnsi="PT Astra Serif"/>
          <w:bCs/>
          <w:sz w:val="28"/>
          <w:szCs w:val="28"/>
        </w:rPr>
        <w:t>от 25.08.2017 № 1279 «О внесении изменений в приложение к постановлению администрации муниципального образования Кимовский район от 03.06.2014 № 941 «Об утверждении муниципальной программы «Развитие спорта и молодёжной политики в муниципальном образовании Кимовский район на 2014-2020 годы»;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</w:t>
      </w:r>
      <w:r>
        <w:rPr>
          <w:rFonts w:cs="PT Astra Serif" w:ascii="PT Astra Serif" w:hAnsi="PT Astra Serif"/>
          <w:bCs/>
          <w:sz w:val="28"/>
          <w:szCs w:val="28"/>
        </w:rPr>
        <w:t>от 10.04.2018 № 389 «О внесении изменений в приложение к постановлению администрации муниципального образования Кимовский район от 03.06.2014 № 941 «Об утверждении муниципальной программы «Развитие спорта и молодёжной политики в муниципальном образовании Кимовский район на 2014-2020 годы»;</w:t>
      </w:r>
    </w:p>
    <w:p>
      <w:pPr>
        <w:pStyle w:val="Default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</w:t>
      </w:r>
      <w:r>
        <w:rPr>
          <w:rFonts w:cs="PT Astra Serif" w:ascii="PT Astra Serif" w:hAnsi="PT Astra Serif"/>
          <w:bCs/>
          <w:sz w:val="28"/>
          <w:szCs w:val="28"/>
        </w:rPr>
        <w:t>от 28.03.2019 № 366 «О внесении изменений в приложение к постановлению администрации муниципального образования Кимовский район от 03.06.2014 № 941 «Об утверждении муниципальной программы «Развитие спорта и молодёжной политики в муниципальном образовании Кимовский район на 2014-2020 годы»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от 23.04.2020 № 335 «О внесении изменений в приложение к постановлению администрации муниципального образования Кимовский район от 03.06.2014 № 941 «Об утверждении муниципальной программы «Развитие спорта и молодёжной политики в муниципальном образовании Кимовский район на 2014-2022 годы».</w:t>
      </w:r>
    </w:p>
    <w:p>
      <w:pPr>
        <w:pStyle w:val="Normal"/>
        <w:tabs>
          <w:tab w:val="clear" w:pos="708"/>
          <w:tab w:val="left" w:pos="2713" w:leader="none"/>
        </w:tabs>
        <w:ind w:left="70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уте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77"/>
        <w:gridCol w:w="595"/>
        <w:gridCol w:w="2102"/>
        <w:gridCol w:w="2088"/>
        <w:gridCol w:w="4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4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имовский район</w:t>
            </w:r>
          </w:p>
        </w:tc>
        <w:tc>
          <w:tcPr>
            <w:tcW w:w="2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Захаров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им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 ____________   № ________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АЯ ПРОГРАММА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го образования Кимовский район 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Развитие спорта и молодежной политики в муниципальном образовании Кимовский район на 2020-2024 годы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Раздел 1. </w:t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Паспорт муниципальной программы муниципального образования Кимовский район «Развитие спорта и молодежной политики в муниципальном образовании Кимовский район на 2020-2024 годы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культуры, молодёжной политики, физической культуры и спорта комитета по социальным вопросам  администрации муниципального образования Кимовский район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администрация МО Кимовский район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отдел образования комитета по социальным вопросам  администрации муниципального образования Кимовский район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ь программы           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Повышение социальной и общественно-политической активности молодёжи Кимовского района, формирование активной жизненной и гражданской позиции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влечение населения Кимовского района к занятиям физической культурой и спортом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) формирование у молодежи социально ответственной гражданской позиции, увеличение количества молодежи, принимающей участие в общественной жизни;</w:t>
            </w:r>
          </w:p>
          <w:p>
            <w:pPr>
              <w:pStyle w:val="Normal"/>
              <w:autoSpaceDE w:val="false"/>
              <w:ind w:firstLine="29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) духовно-нравственное воспитание молодежи, выявление и поддержка творческой и талантливой молодежи;</w:t>
            </w:r>
          </w:p>
          <w:p>
            <w:pPr>
              <w:pStyle w:val="Normal"/>
              <w:autoSpaceDE w:val="false"/>
              <w:ind w:firstLine="29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) содействие социализации молодежи, оказавшейся в трудной жизненной ситуации, профилактика асоциальных явлений в молодежной среде;</w:t>
            </w:r>
          </w:p>
          <w:p>
            <w:pPr>
              <w:pStyle w:val="ConsPlusCell"/>
              <w:ind w:firstLine="35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) формирование культуры здорового образа жизни, вовлечение жителей Кимовского района в занятия физкультурой и массовым спортом;</w:t>
            </w:r>
          </w:p>
          <w:p>
            <w:pPr>
              <w:pStyle w:val="ConsPlusCell"/>
              <w:ind w:firstLine="35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) обеспечение деятельности учреждений молодежной сферы и спорта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дельный вес молодежи Кимовского района, участвующей в деятельности общественных организаций и социальной деятельности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дельный вес молодежи Кимовского района, вовлеченной в различные виды организованного досуга,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дельный вес молодежи, принимающей участие в тематических мероприятиях различной направленности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дельный вес населения,  систематически занимающегося физической культурой и  спортом, %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Подпрограмма 1: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«Развитие молодежной политики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на 2020-2024 годы»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Подпрограмма 2: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«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Развитие физической культуры и спорта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на 2020-2024 годы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-2024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191 356,8 тыс. руб.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30 198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39 695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40 46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023 год – 40 500,1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40 500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Подпрограмма 1: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«Развитие молодежной политики»  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45 568,0 тыс. руб., в том числе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9 475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9 104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8 987,7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023 год – 9 000,0 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024 год –9 000,0 тыс. руб.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Подпрограмма 2: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145 788,8  тыс. руб., в том числе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20 723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30 590,5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31 474,6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023 год – 31 500,1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31 500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5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удельного веса молодежи Кимовского района, участвующей в деятельности общественных организаций и социальной деятельности, на 1,5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5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удельного веса молодежи Кимовского района, вовлеченной в различные виды организованного досуга, на 1,5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5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удельного веса молодежи, принимающей участие в тематических мероприятиях, различной направленности на  0,5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5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удельного веса населения,  систематически занимающегося физической культурой и  спортом, на 2,4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5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еятельности учреждений молодежной сферы и спорта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2. Перечень подпрограмм и основных мероприятий муниципальной программы </w:t>
      </w:r>
      <w:r>
        <w:rPr>
          <w:rFonts w:cs="Times New Roman" w:ascii="PT Astra Serif" w:hAnsi="PT Astra Serif"/>
          <w:b/>
          <w:sz w:val="28"/>
          <w:szCs w:val="28"/>
        </w:rPr>
        <w:t>«Развитие спорта и молодежной политики в муниципальном образовании Кимовский район на 2020-2024 годы»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.1.1. Подпрограмма «Развитие молодежной политик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</w:t>
      </w:r>
      <w:r>
        <w:rPr>
          <w:rFonts w:cs="PT Astra Serif" w:ascii="PT Astra Serif" w:hAnsi="PT Astra Serif"/>
          <w:sz w:val="28"/>
          <w:szCs w:val="28"/>
        </w:rPr>
        <w:t>2020-2024 годы» муниципальной программы Кимовского района «Развитие спорта и молодежной политики в муниципальном образовании Кимовский район на 2020-2024 годы»</w:t>
      </w:r>
    </w:p>
    <w:p>
      <w:pPr>
        <w:pStyle w:val="Style18"/>
        <w:shd w:fill="FEFEFE" w:val="clear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ь: реализация государственной молодежной политики на территории Кимовского района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формирование у молодежи социально ответственной гражданской позиции, увеличение количества молодежи, принимающей участие общественной жизн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духовно-нравственное воспитание молодежи, выявление и поддержка творческой и талантливой молодеж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содействие социализации молодежи, оказавшейся в трудной жизненной ситуации, профилактика асоциальных явлений в молодежной сред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обеспечение деятельности учреждений молодёжной политики </w:t>
      </w:r>
    </w:p>
    <w:p>
      <w:pPr>
        <w:pStyle w:val="Normal"/>
        <w:shd w:fill="FFFFFF" w:val="clear"/>
        <w:spacing w:lineRule="atLeast" w:line="270"/>
        <w:ind w:firstLine="54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Молодежная политика</w:t>
      </w:r>
      <w:r>
        <w:rPr>
          <w:rFonts w:cs="PT Astra Serif" w:ascii="PT Astra Serif" w:hAnsi="PT Astra Serif"/>
          <w:color w:val="000000"/>
          <w:sz w:val="28"/>
          <w:szCs w:val="28"/>
        </w:rPr>
        <w:t> — это система государственных приоритетов и мер, направленных на создание в Кимовском районе условий и возможностей для успешной социализации и эффективной самореализации молодежи.</w:t>
      </w:r>
    </w:p>
    <w:p>
      <w:pPr>
        <w:pStyle w:val="Normal"/>
        <w:shd w:fill="FFFFFF" w:val="clear"/>
        <w:spacing w:lineRule="atLeast" w:line="270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епосредственной целью молодежной политики является всестороннее развитие потенциала молодежи, что в свою очередь должно способствовать достижению долгосрочных целей — социальному, 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экономическому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, культурному развитию города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PT Astra Serif" w:hAnsi="PT Astra Serif" w:cs="PT Astra Serif"/>
          <w:color w:val="222222"/>
          <w:sz w:val="28"/>
          <w:szCs w:val="28"/>
          <w:shd w:fill="FEFEFE" w:val="clear"/>
        </w:rPr>
      </w:pPr>
      <w:r>
        <w:rPr>
          <w:rFonts w:cs="PT Astra Serif" w:ascii="PT Astra Serif" w:hAnsi="PT Astra Serif"/>
          <w:color w:val="222222"/>
          <w:sz w:val="28"/>
          <w:szCs w:val="28"/>
          <w:shd w:fill="FEFEFE" w:val="clear"/>
        </w:rPr>
        <w:t>Молодежная политика реализуется в сложных экономических и социальных условиях: высокого количества правонарушений, совершенных молодыми гражданами; снижения качественных показателей здоровья подрастающего поколения; распространения алкоголизма, проблем наркомании и токсикомании и др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В результате реформ, предпринятых в стране в последние годы, происходит пересмотр традиционных взглядов на роль молодежи в общественном развитии. Молодежь уже не рассматривается как социальная группа, призванная лишь перенять опыт старшего поколения. Молодежь обладает такими качествами, остро необходимыми в условиях становления демократических институтов и рыночной экономики, как мобильность, способность ориентироваться в изменяющейся обстановке, восприимчивость к новым идеям. Вступая в самостоятельную жизнь, молодежь должна быть способной привносить в процесс муниципального развития новый импульс, реализовывать собственный потенциал социального новаторства. Именно молодежь является наиболее перспективным объектом государственных инвестиций, поэтому проблема общественно-политического, социально-экономического и духовно-культурного развития молодежи является одной из наиболее приоритетных задач развития Кимовского района.</w:t>
      </w:r>
    </w:p>
    <w:p>
      <w:pPr>
        <w:pStyle w:val="Style18"/>
        <w:shd w:fill="FEFEFE" w:val="clear"/>
        <w:spacing w:before="0" w:after="0"/>
        <w:ind w:firstLine="540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Однако в настоящее время молодежь испытывает серьезные затруднения в адаптации к социально-экономическим реалиям, самореализации в общественной жизни. Молодежная политика в районе должна выстраиваться как особая инновационная политика, основным содержанием которой является управление общественными изменениями, задающими новые социальные, экономические и культурные перспективы Кимовского района.</w:t>
      </w:r>
    </w:p>
    <w:p>
      <w:pPr>
        <w:pStyle w:val="Style18"/>
        <w:shd w:fill="FEFEFE" w:val="clear"/>
        <w:spacing w:before="0" w:after="0"/>
        <w:ind w:firstLine="540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Поскольку молодежь является одним из общественно-активных слоев населения, особенно значимым для государства в перспективе в силу своих возрастных, демографических и социальных характеристик, все обозначенные проблемы требуют более пристального внимания со стороны исполнительных органов. Молодежную политику следует рассматривать на уровне вопросов стратегического развития общества. Необходимо наращивать творческий потенциал молодых людей в интересах страны. При этом необходимо учитывать их увлечения, различные сферы самовыражения, инициативы, и социальную активность.</w:t>
      </w:r>
    </w:p>
    <w:p>
      <w:pPr>
        <w:pStyle w:val="Style18"/>
        <w:shd w:fill="FEFEFE" w:val="clear"/>
        <w:spacing w:before="0" w:after="0"/>
        <w:ind w:firstLine="540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В районе проблемами молодежи и подростков в той или иной мере сегодня занимаются различные органы и учреждения, действует ряд общественных организации, работающих с молодым поколением.</w:t>
      </w:r>
    </w:p>
    <w:p>
      <w:pPr>
        <w:pStyle w:val="Style18"/>
        <w:shd w:fill="FEFEFE" w:val="clear"/>
        <w:spacing w:before="0" w:after="0"/>
        <w:ind w:firstLine="540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Молодежная политика на территории Кимовского района направлена на создание правовых, экономических и организационных условий и гарантий для самореализации молодых людей, на развитие и поддержку молодежных общественных объединений, движений, инициатив, воспитание патриотизма, уважение к истории и культуре, соблюдение прав и свобод человека и гражданина.</w:t>
      </w:r>
    </w:p>
    <w:p>
      <w:pPr>
        <w:pStyle w:val="Style18"/>
        <w:shd w:fill="FEFEFE" w:val="clear"/>
        <w:spacing w:before="0" w:after="0"/>
        <w:ind w:firstLine="426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Без консолидированных усилий органов власти, неправительственных организаций, средств массовой информации и всех неравнодушных граждан справиться с поставленными целями и задачами программы в реализации молодёжной политики в районе невозможно.</w:t>
      </w:r>
    </w:p>
    <w:p>
      <w:pPr>
        <w:pStyle w:val="Style16"/>
        <w:spacing w:lineRule="auto" w:line="240"/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протяжении 2014 – 2019 годов в муниципальном образовании Кимовский район действовала Программа «Развитие спорта и молодёжной политики в муниципальном образовании Кимовский район на 2014-2022 годы», реализация основных направлений которой привела к определенным  положительным результатам:</w:t>
      </w:r>
    </w:p>
    <w:p>
      <w:pPr>
        <w:pStyle w:val="Style16"/>
        <w:spacing w:lineRule="auto" w:line="24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увеличилась доля молодёжи, участвующей в деятельности общественных объединений на 2,5%</w:t>
      </w:r>
    </w:p>
    <w:p>
      <w:pPr>
        <w:pStyle w:val="Style16"/>
        <w:spacing w:lineRule="auto" w:line="240"/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-увеличилась доля молодежи, вовлеченной в различные виды организованного досуга на 1,5%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увеличилась доля молодёжи, принимающей участие в тематических мероприятиях рзличной направленности на 1,5%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ена преемственность в реализации основных направлений деятельности по работе с молодежью, сложилась система мероприятий по работе с талантливой молодежью; обозначились пути решения материально-экономических проблем молодежи посредством работы молодежного трудового агентства «Наше время». Предприняты меры по созданию эффективной системы информирования молодежи о создаваемых для нее условиях, создана молодежная страничка на сайте администрации МО Кимовский район. Значимыми инструментами вовлечения молодежи в социальную практику стали: ежегодное проведение месячника оборонно-массовой работы; проведение ряда мероприятий по пропаганде здорового образа жизни, профилактике безнадзорности и правонарушений среди несовершеннолетних, направленных на организацию деятельности альтернативной наркотикам, а также на широкую многообразную профилактическую работу с подростками и молодёжью, их родителями; традиционным стало проведение праздника «Здоровье» и другие. </w:t>
      </w:r>
    </w:p>
    <w:p>
      <w:pPr>
        <w:pStyle w:val="Style18"/>
        <w:shd w:fill="FEFEFE" w:val="clear"/>
        <w:spacing w:before="0" w:after="0"/>
        <w:ind w:firstLine="540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Основной задачей в Кимовском  районе является повышение активности молодёжи, как социальной группы в реализации личных, государственных и общественных интересов.</w:t>
      </w:r>
    </w:p>
    <w:p>
      <w:pPr>
        <w:pStyle w:val="Style18"/>
        <w:shd w:fill="FEFEFE" w:val="clear"/>
        <w:spacing w:before="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К одной из наиболее распространенных форм социальной активности молодежи относится волонтерская деятельность. Добровольчество, как осуществление благотворительной деятельности в форме бескорыстного труда, содействует: подготовки молодежи к жизни в условиях меняющегося общества, формированию личности, способной адаптироваться к социально-экономическим переменам, устойчивую к воздействию негативных факторов внешней среды. Социальная активность молодежи, участие в волонтерских движениях может способствовать развитию социальной работы с различными категориями населения (группами социального риска). </w:t>
      </w:r>
    </w:p>
    <w:p>
      <w:pPr>
        <w:pStyle w:val="Style18"/>
        <w:shd w:fill="FEFEFE" w:val="clear"/>
        <w:spacing w:before="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Для подростков главной причиной участия в волонтерской деятельности есть возможность самоутвердиться в глазах сверстников, родителей, учителей, желание найти новых друзей, возможность общения со сверстниками, возможность приобретения новых навыков и знаний и проведения собственного досуга.</w:t>
      </w:r>
    </w:p>
    <w:p>
      <w:pPr>
        <w:pStyle w:val="Style18"/>
        <w:shd w:fill="FEFEFE" w:val="clear"/>
        <w:spacing w:before="0" w:after="0"/>
        <w:ind w:firstLine="708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Разработка новой подпрограммы обусловлена необходимостью формирования условий для поддержки, самореализации и гражданского становления молодых жителей Кимовского района Тульской области.</w:t>
      </w:r>
    </w:p>
    <w:p>
      <w:pPr>
        <w:pStyle w:val="Style18"/>
        <w:shd w:fill="FEFEFE" w:val="clear"/>
        <w:spacing w:before="0" w:after="0"/>
        <w:ind w:firstLine="708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Подпрограмма носит комплексный характер и обеспечивает последовательность реализации системы мер по реализации государственной молодежной политики, направленной на создание правовых, экономических и организационных уровней для развития личности, поддержки молодежных общественных объединений в целях повышения социального благополучия молодежи.</w:t>
      </w:r>
    </w:p>
    <w:p>
      <w:pPr>
        <w:pStyle w:val="Style18"/>
        <w:shd w:fill="FEFEFE" w:val="clear"/>
        <w:spacing w:before="0" w:after="0"/>
        <w:ind w:firstLine="708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Подпрограмма позволяет обеспечить определённую систему в создании условий для работы с молодёжью и с участием самой молодёжи как субъекта молодёжной политики и ориентирована на межотраслевой подход к решению всего комплекса проблем молодых граждан Кимовского района.</w:t>
      </w:r>
    </w:p>
    <w:p>
      <w:pPr>
        <w:pStyle w:val="Style18"/>
        <w:shd w:fill="FEFEFE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color w:val="222222"/>
          <w:sz w:val="28"/>
          <w:szCs w:val="28"/>
        </w:rPr>
        <w:t xml:space="preserve">Подпрограмма реализует требования </w:t>
      </w:r>
      <w:r>
        <w:rPr>
          <w:rFonts w:cs="PT Astra Serif" w:ascii="PT Astra Serif" w:hAnsi="PT Astra Serif"/>
          <w:sz w:val="28"/>
          <w:szCs w:val="28"/>
        </w:rPr>
        <w:t>Стратегии  государственной молодежной политики в Российской Федерации и Закона Тульской области от 16 июля 2012г. N 1788 "О регулировании отдельных отношений в сфере государственной молодежной политики в Тульской области"</w:t>
      </w:r>
      <w:r>
        <w:rPr>
          <w:rFonts w:cs="PT Astra Serif" w:ascii="PT Astra Serif" w:hAnsi="PT Astra Serif"/>
          <w:color w:val="222222"/>
          <w:sz w:val="28"/>
          <w:szCs w:val="28"/>
        </w:rPr>
        <w:t xml:space="preserve"> и разработана на основе правовых актов в сфере государственной молодежной политики.</w:t>
      </w:r>
    </w:p>
    <w:p>
      <w:pPr>
        <w:pStyle w:val="Style18"/>
        <w:shd w:fill="FEFEFE" w:val="clear"/>
        <w:spacing w:before="0" w:after="0"/>
        <w:ind w:firstLine="708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Конечным результатом реализации подпрограммы должна стать положительная динамика роста влияния молодежи на процессы социально-экономического, общественно-политического, культурного развития Кимовского района.</w:t>
      </w:r>
    </w:p>
    <w:p>
      <w:pPr>
        <w:pStyle w:val="Normal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02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2.1.2 Мероприятия подпрограммы «</w:t>
      </w:r>
      <w:r>
        <w:rPr>
          <w:rFonts w:cs="PT Astra Serif" w:ascii="PT Astra Serif" w:hAnsi="PT Astra Serif"/>
          <w:color w:val="000000"/>
          <w:sz w:val="28"/>
          <w:szCs w:val="28"/>
        </w:rPr>
        <w:t>Развитие молодежной политики</w:t>
      </w:r>
      <w:r>
        <w:rPr>
          <w:rFonts w:cs="PT Astra Serif" w:ascii="PT Astra Serif" w:hAnsi="PT Astra Serif"/>
          <w:sz w:val="28"/>
          <w:szCs w:val="28"/>
        </w:rPr>
        <w:t xml:space="preserve"> на 2020-2024годы</w:t>
      </w:r>
      <w:r>
        <w:rPr>
          <w:rFonts w:cs="PT Astra Serif" w:ascii="PT Astra Serif" w:hAnsi="PT Astra Serif"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091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3"/>
        <w:gridCol w:w="1701"/>
        <w:gridCol w:w="1134"/>
        <w:gridCol w:w="708"/>
        <w:gridCol w:w="993"/>
        <w:gridCol w:w="1134"/>
        <w:gridCol w:w="708"/>
        <w:gridCol w:w="1141"/>
        <w:gridCol w:w="1269"/>
      </w:tblGrid>
      <w:tr>
        <w:trPr>
          <w:trHeight w:val="240" w:hRule="atLeast"/>
          <w:cantSplit w:val="true"/>
        </w:trPr>
        <w:tc>
          <w:tcPr>
            <w:tcW w:w="6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5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сего </w:t>
            </w:r>
          </w:p>
        </w:tc>
        <w:tc>
          <w:tcPr>
            <w:tcW w:w="4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а МО Кимовский райо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а МО поселений Кимовского район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оддержка молодёжных и детских общественных объединений,</w:t>
            </w: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</w:rPr>
              <w:t xml:space="preserve"> реализация проектов, направленных на воспитание гражданственности и патриотизма (мероприятия: в рамках месячника оборонно-массовой работы, торжественные проводы призывников в Российскую армию, по работе с молодёжью по повышению  олитической активности молодёжи, и другие)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одействие духовно-нравственному становлению личности молодых людей, выявление и поддержка творческой и талантливой молодежи (мероприятия: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</w:rPr>
              <w:t>работа кружков и секций, в том числе межклубные соревнования,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</w:rPr>
              <w:t>вручение премий главы администрации муниципального образования Кимовский район профессиональной и талантливой молодёжи, активистам общественного движения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</w:rPr>
              <w:t>организация мероприятий с молодыми семьями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</w:rPr>
              <w:t>организация молодёжных фестивалей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действие социализации молодёжи, п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рофилактика асоциальных явлений в молодежной среде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(мероприятия: 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трудоустройство подростков, проведение мероприятий направленных на пропаганду ЗОЖ, выпуск молодёжной газеты КИМ и друг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-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7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7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дел культуры молодёжной политики, физической культуры 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 спорта комитета по социальным вопросам, МКУ «ПМЦ «Мечта»</w:t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19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33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деятельности учреждения молодёжной политики МКУ «ПМЦ «Мечта»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</w:t>
            </w: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4 3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4 3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 756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 756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 87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55" w:leader="none"/>
                <w:tab w:val="right" w:pos="71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 87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 76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 76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того по подпрограмме:</w:t>
            </w:r>
          </w:p>
          <w:p>
            <w:pPr>
              <w:pStyle w:val="ConsPlusNormal"/>
              <w:tabs>
                <w:tab w:val="clear" w:pos="708"/>
                <w:tab w:val="left" w:pos="4157" w:leader="none"/>
              </w:tabs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ab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-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5 56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7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4 889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57" w:leader="none"/>
              </w:tabs>
              <w:snapToGrid w:val="false"/>
              <w:rPr>
                <w:rFonts w:ascii="PT Astra Serif" w:hAnsi="PT Astra Serif" w:eastAsia="Calibri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 475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 256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57" w:leader="none"/>
              </w:tabs>
              <w:snapToGrid w:val="false"/>
              <w:rPr>
                <w:rFonts w:ascii="PT Astra Serif" w:hAnsi="PT Astra Serif" w:eastAsia="Calibri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 104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 87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57" w:leader="none"/>
              </w:tabs>
              <w:snapToGrid w:val="false"/>
              <w:rPr>
                <w:rFonts w:ascii="PT Astra Serif" w:hAnsi="PT Astra Serif" w:eastAsia="Calibri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 987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 76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57" w:leader="none"/>
              </w:tabs>
              <w:snapToGrid w:val="false"/>
              <w:rPr>
                <w:rFonts w:ascii="PT Astra Serif" w:hAnsi="PT Astra Serif" w:eastAsia="Calibri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9 00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 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57" w:leader="none"/>
              </w:tabs>
              <w:snapToGrid w:val="false"/>
              <w:ind w:hanging="0"/>
              <w:rPr>
                <w:rFonts w:ascii="PT Astra Serif" w:hAnsi="PT Astra Serif" w:eastAsia="Calibri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 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 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2.2.1. Подпрограмма «</w:t>
      </w:r>
      <w:r>
        <w:rPr>
          <w:rFonts w:cs="PT Astra Serif" w:ascii="PT Astra Serif" w:hAnsi="PT Astra Serif"/>
          <w:color w:val="000000"/>
          <w:sz w:val="28"/>
          <w:szCs w:val="28"/>
        </w:rPr>
        <w:t>Развитие физической культуры и спорта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ь: увеличение доли жителей Кимовского района, регулярно занимающихся физической культурой и спортом.                                      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Задачи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вышение интереса к занятиям физической культурой и спортом различных категорий жителей Кимовского района путём проведения спортивно-массовых мероприятий; </w:t>
      </w:r>
    </w:p>
    <w:p>
      <w:pPr>
        <w:pStyle w:val="Default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Физическая культура и спорт являются неотъемлемой частью современного образа жизни, социального и культурно-нравственного развития общества, воспитания подрастающего поколения и вовлечение в занятия физической культурой и спортом всех групп населения. Физическая культура и спорт способствуют развитию отношений между государствами и установлению контактов между гражданами, играют важную роль в политике, экономике, культуре. </w:t>
      </w:r>
    </w:p>
    <w:p>
      <w:pPr>
        <w:pStyle w:val="Default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числу социальных функций физической культуры и спорта относятся: укрепление здоровья граждан всех возрастов, профилактика таких негативных явлений современного социума, как курение, алкоголизм, наркомания, детская беспризорность и др.; обеспечение высокого социального статуса и имиджа государства и его субъектов. Эти общественно значимые функции физической культуры и спорта призвана осуществлять система физической культуры и спорта. 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в международных состязаниях являются бесспорным доказательством жизнеспособности и духовной силы любой нации, а также ее военной и политической мощи. С улучшением социально-экономического положения страны за последнее десятилетие стали преодолеваться наблюдавшиеся в 90-е годы негативные тенденции в сфере физической культуры и спорта. Положительные тенденции носят устойчивый характер по основным направлениям спортивного движения: массовый и детско-юношеский спорт, спорт высших достижени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Большинство социально активного населения района осознает, что регулярные занятия физической культурой и спортом положительно влияют на обучение подрастающего поколения, повышение работоспособности и производительности труда экономически активного населения, сокращение потерь рабочего времени по болезни, повышение профессиональной мобильности, уменьшение травматизма. Для усиления мотивационных факторов в рамках программы предусматриваются мероприятия, повышающие престиж физической культуры и спорта (проведение спортивных соревнований, праздников; обеспечение достижения высоких результатов на областных и всероссийских соревнованиях местными спортсменами).         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период реализации муниципальной долгосрочной целевой программы «Развитие физической культуры и спорта в муниципальном образовании Кимовский район на 2014-2022 годы»  численность населения, регулярно занимающегося физической культурой и спортом, возросла с 2014 по 2018 год на 27,7%. Количество детей и подростков, занимающихся в детско-юношеской спортивной школе, клубах физической подготовки, МУ «Стадион», МКУ «СОЦ «Богатырь» составляет 355 человек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реализации вышеуказанной программы отремонтированы и обустроены спортивные сооружения, площадки, спортивные залы. Это позволило вовлечь молодежь и население поселка Епифань и близлежащих населенных пунктов к регулярным занятиям спорт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ртсменами района за период реализации программы  было получено 323 призовых места на чемпионатах Тульской области, 13 призовых мест на Чемпионатах России, 34 призовых места на межрегиональных соревнованиях. 4 тренера спортивных секций и кружков повысили свою квалификацию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селение района активно участвовало в проводимых муниципальных и региональных этапах Спартакиад трудящихся и Спартакиад пенсионеров России, других региональных соревнованиях. На указанных мероприятиях наши спортсмены и любители спорта завоевывали призовые места в таких видах спорта, как: легкая атлетика, плавание, гиревой спорт, бадминтон, волейбол, футбол, шашки и другие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ольшой положительный сдвиг произошел в развитии ВФСК «ГТО» начиная с 2018 года. Так по результатам тестирования в этот период значкистами стали 105 человек разных возрастных категорий. Проведены муниципальные этапы ВФСК «ГТО», акции и турниры для популяризации различных видов спор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гативные демографические процессы (старение, смертность населения) приобрели угрожающий характер. Доступность и качество занятий населения Кимовского района физической культурой и спортом в современных условиях имеют первостепенное значени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месте с тем, состояние материально-технической базы организаций спортивной направленности, оснащение их оборудованием и инвентарем, научно-методическое обеспечение физической культуры и спорта не соответствуют современным условиям жизни. ДЮСШ г. Кимовска является подразделением отдела образования, а не выведено в систему спорта.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анная программа способствует решению этих проблем в районе, что в конечном итоге повысит доступность и качество спортивно-оздоровительных занятий, учебно-тренировочного процесса и проведение спортивных соревнований с различными категориями населения. 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FF0000"/>
          <w:sz w:val="28"/>
          <w:szCs w:val="28"/>
          <w:highlight w:val="yellow"/>
        </w:rPr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FF0000"/>
          <w:sz w:val="28"/>
          <w:szCs w:val="28"/>
          <w:highlight w:val="yellow"/>
        </w:rPr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2 Мероприятия подпрограммы «Развитие физической культуры и спорта на 2020-2024годы»</w:t>
      </w:r>
    </w:p>
    <w:p>
      <w:pPr>
        <w:pStyle w:val="Style18"/>
        <w:spacing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516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9"/>
        <w:gridCol w:w="1418"/>
        <w:gridCol w:w="1600"/>
        <w:gridCol w:w="1377"/>
        <w:gridCol w:w="1417"/>
        <w:gridCol w:w="1418"/>
        <w:gridCol w:w="1417"/>
        <w:gridCol w:w="992"/>
        <w:gridCol w:w="2268"/>
      </w:tblGrid>
      <w:tr>
        <w:trPr>
          <w:trHeight w:val="240" w:hRule="atLeast"/>
          <w:cantSplit w:val="true"/>
        </w:trPr>
        <w:tc>
          <w:tcPr>
            <w:tcW w:w="3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6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а МО Кимовский рай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а МО город Кимо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азвитие материально-спортивной базы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рганизация проведения официальных физкультурно-оздоровительных и спортивных мероприятий на территории муниципального образования Кимовский район»</w:t>
            </w:r>
            <w:r>
              <w:rPr>
                <w:rFonts w:cs="Times New Roman" w:ascii="PT Astra Serif" w:hAnsi="PT Astra Serif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2020-20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 380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 38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дел культуры молодёжной политики, физической культуры 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 спорта комитета по социальным вопросам</w:t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60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0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0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60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60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PT Astra Serif" w:hAnsi="PT Astra Serif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Расходы на обеспечение деятельности учрежденй 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2020-20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44 408,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5 12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9 28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У СОЦ «Богатырь»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Стадион»</w:t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 263,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3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 26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0 590,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3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 59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31 474,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3 04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 43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31 040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3 0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31 040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3 0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того по под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</w:t>
            </w: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20-20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45 788,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6 50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9 28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 723,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3 4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 26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0 590,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3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 59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31 474,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3 04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 43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31 500,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3 50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31 500,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3 50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3. Перечень показателей результативности и эффективности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</w:t>
      </w:r>
      <w:r>
        <w:rPr>
          <w:rFonts w:cs="Times New Roman" w:ascii="PT Astra Serif" w:hAnsi="PT Astra Serif"/>
          <w:b/>
          <w:sz w:val="28"/>
          <w:szCs w:val="28"/>
        </w:rPr>
        <w:t xml:space="preserve">«Развитие спорта и молодежной политики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в муниципальном образовании Кимовский район на 2020-2024 годы»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107" w:type="dxa"/>
        <w:jc w:val="left"/>
        <w:tblInd w:w="7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3118"/>
        <w:gridCol w:w="1276"/>
        <w:gridCol w:w="2127"/>
        <w:gridCol w:w="992"/>
        <w:gridCol w:w="1134"/>
        <w:gridCol w:w="992"/>
        <w:gridCol w:w="992"/>
        <w:gridCol w:w="1418"/>
      </w:tblGrid>
      <w:tr>
        <w:trPr>
          <w:trHeight w:val="360" w:hRule="atLeast"/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Цели и задачи программ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еречень  конечных и  непосредственных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Базовое значение  показателя на начало реализации подпрограм-мы 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Значение показателей по годам реализации подпрограмм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лановое значение  показателя на день окончания действия подпрограммы</w:t>
            </w:r>
          </w:p>
        </w:tc>
      </w:tr>
      <w:tr>
        <w:trPr>
          <w:trHeight w:val="390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ь: реализация государственной молодежной политики и политики в области спорта на территории Кимовского района</w:t>
            </w:r>
          </w:p>
        </w:tc>
      </w:tr>
      <w:tr>
        <w:trPr>
          <w:trHeight w:val="2692" w:hRule="atLeast"/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Задача: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формирование у молодежи социально ответственной гражданской позиции, увеличение количества молодежи, принимающей участие общественной жизн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дельный вес молодежи Кимовского района, участвующей в деятельности общественных организаций и социальной деятельности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5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6,5</w:t>
            </w:r>
          </w:p>
        </w:tc>
      </w:tr>
      <w:tr>
        <w:trPr>
          <w:trHeight w:val="1988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Задача: 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уховно-нравственное воспитание молодежи, выявление и поддержка творческой и талантливой молодеж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дельный вес молодежи Кимовского района, вовлеченной в различные виды организованного досуг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9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,5</w:t>
            </w:r>
          </w:p>
        </w:tc>
      </w:tr>
      <w:tr>
        <w:trPr>
          <w:trHeight w:val="2258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Задача: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действие социализации молодежи, профилактика асоциальных явлений в молодежной сре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дельный вес молодежи в возрасте от 14 до 30 лет, принимающей участие в тематических мероприятиях различ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0,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0,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0,5</w:t>
            </w:r>
          </w:p>
        </w:tc>
      </w:tr>
      <w:tr>
        <w:trPr>
          <w:trHeight w:val="3220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Задача: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овышение интереса к занятиям физической культурой и спортом различных категорий населения Кимовского района путём проведения спортивно-массов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дельный вес населения,  систематически занимающегося физической культурой и  спортом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9,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0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0,6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1,2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284" w:right="111" w:gutter="0" w:header="709" w:top="7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дел 4. Управление реализацией муниципальной программы и контроль за ее выполнением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Реализация мероприятий </w:t>
      </w:r>
      <w:r>
        <w:rPr>
          <w:rFonts w:cs="Times New Roman" w:ascii="PT Astra Serif" w:hAnsi="PT Astra Serif"/>
          <w:sz w:val="28"/>
          <w:szCs w:val="28"/>
        </w:rPr>
        <w:t>программы «Развитие спорта и молодежной политики в муниципальном образовании Кимовский район на 2020-2024 годы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существляется на основе годовых планов мероприятий исполнителя и соисполнителей программы, договоров (муниципальных заказов), положений о мероприятиях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сполнитель и соисполнители программы осуществляют корректировку перечня мероприятий и затрат на их реализацию с учётом выделенных бюджетных (внебюджетных) средст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Кимовский район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PT Astra Serif" w:hAnsi="PT Astra Serif"/>
          <w:b/>
          <w:color w:val="FF0000"/>
          <w:sz w:val="28"/>
          <w:szCs w:val="28"/>
          <w:highlight w:val="yellow"/>
        </w:rPr>
      </w:r>
    </w:p>
    <w:p>
      <w:pPr>
        <w:pStyle w:val="ConsPlusNormal"/>
        <w:widowControl/>
        <w:jc w:val="center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sectPr>
      <w:headerReference w:type="default" r:id="rId8"/>
      <w:type w:val="nextPage"/>
      <w:pgSz w:w="11906" w:h="16838"/>
      <w:pgMar w:left="1701" w:right="1701" w:gutter="0" w:header="720" w:top="776" w:footer="0" w:bottom="110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basedOn w:val="Style10"/>
    <w:qFormat/>
    <w:rPr>
      <w:rFonts w:ascii="Nimbus Roman No9 L;Arial Unicode MS" w:hAnsi="Nimbus Roman No9 L;Arial Unicode MS" w:eastAsia="DejaVu Sans;Arial Unicode MS" w:cs="Nimbus Roman No9 L;Arial Unicode MS"/>
      <w:kern w:val="2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Nimbus Roman No9 L;Arial Unicode MS" w:hAnsi="Nimbus Roman No9 L;Arial Unicode MS" w:eastAsia="DejaVu Sans;Arial Unicode MS" w:cs="Nimbus Roman No9 L;Arial Unicode MS"/>
      <w:kern w:val="2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Нижний колонтитул Знак"/>
    <w:basedOn w:val="Style10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Nimbus Roman No9 L;Arial Unicode MS" w:hAnsi="Nimbus Roman No9 L;Arial Unicode MS" w:eastAsia="DejaVu Sans;Arial Unicode MS" w:cs="Nimbus Roman No9 L;Arial Unicode MS"/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Nimbus Roman No9 L;Arial Unicode MS" w:hAnsi="Nimbus Roman No9 L;Arial Unicode MS" w:eastAsia="DejaVu Sans;Arial Unicode MS" w:cs="Nimbus Roman No9 L;Arial Unicode MS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DejaVu Sans;Arial Unicode MS" w:cs="Courier New"/>
      <w:kern w:val="2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student/ekonomicheskaya-teoriya/ekonomicheskoe-razvitie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47:00Z</dcterms:created>
  <dc:creator>Qwer</dc:creator>
  <dc:description/>
  <dc:language>en-US</dc:language>
  <cp:lastModifiedBy>User</cp:lastModifiedBy>
  <cp:lastPrinted>2020-04-24T12:27:00Z</cp:lastPrinted>
  <dcterms:modified xsi:type="dcterms:W3CDTF">2020-04-30T10:47:00Z</dcterms:modified>
  <cp:revision>2</cp:revision>
  <dc:subject/>
  <dc:title/>
</cp:coreProperties>
</file>