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_________              №______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путатов муниципального образования город Кимовск Кимовского района от 11 декабря 2020 года № 45-183 «О бюджете муниципальн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город Кимовск Кимовского района на 2021 год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2 и 2023 годов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11 декабря 2020 года № 45-183 «О бюджете муниципального образования город Кимовск Кимовского района на 2021 год и на плановый период 2022 и 2023 годов» 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) Статью 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1. Утвердить основные характеристики бюджета муниципального образования город Кимовск Кимовского района (далее - бюджет города) на 2021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ем доходов бюджета города в сумме 69 403 376,25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города в сумме 74 580 134,14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дефицит бюджета города в сумме 5 176 757,89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В пункте 2 статьи 6 слова «в 2021 году в сумме 19 448 796,25 рублей» заменить словами «в 2021 году в сумме 19 508 796,25 рубл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В пункте 2 статьи 11 слова «на 2021 год согласно приложению 9 (таблицы 1,2) заменить словами «на 2021 год согласно приложению 9 (таблицы 1,6)»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3,4,6,8,9,11 изложить в новой редакции (приложения 1,2,3,4,5,6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</w:t>
        <w:tab/>
        <w:t xml:space="preserve"> сети интернет и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настоящее решение в газете «Районные будни. Кимовский район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город Кимовск Ким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Ю.Чер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7:00Z</dcterms:created>
  <dc:creator>Kovaleva</dc:creator>
  <dc:description/>
  <cp:keywords/>
  <dc:language>en-US</dc:language>
  <cp:lastModifiedBy>Пользователь</cp:lastModifiedBy>
  <cp:lastPrinted>2020-03-19T17:37:00Z</cp:lastPrinted>
  <dcterms:modified xsi:type="dcterms:W3CDTF">2021-03-17T11:44:00Z</dcterms:modified>
  <cp:revision>190</cp:revision>
  <dc:subject/>
  <dc:title>Решение</dc:title>
</cp:coreProperties>
</file>