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 У Л Ь С К А Я   О Б Л А С Т Ь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О Б Р А Н И Е  Д Е П У Т А Т О В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 ОБРАЗОВАНИЯ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ПИФАНСКОЕ КИМОВСКОГО РАЙОНА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3 – г о   с о з ы в а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31 марта 2025 года</w:t>
        <w:tab/>
        <w:tab/>
        <w:t xml:space="preserve">                                         № 23-78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9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брания депутатов муниципального образования Епифанское Кимовского района от 13 декабря 2024 года № 20-66 «О бюджете муниципального образования Епифанское Кимовского района на 2025 год и на плановый период 2026 и 2027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Уставом муниципального образования Епифанское Кимовского района, Собрание депутатов муниципального образования Епифанское Кимовского района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брания депутатов муниципального образования Епифанское Кимовского района от 13 декабря 2024 года № 20-66 «О бюджете муниципального образования Епифанское Кимовского района на 2025 год и на плановый период 2026 и 2027 годов»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В разделе 1 пункт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1. Утвердить основные характеристики бюджета муниципального образования Епифанское Кимовского района (далее – бюджет муниципального образования) на 2025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общий объем доходов бюджета муниципального образования на 2025 год в сумме 33 593 910,38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общий объем расходов бюджета муниципального образования на 2025 год в сумме 33 593 910,38  рубле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на 2025 год в сумме 0,00 рублей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 В разделе 5 пункт 2 и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Утвердить объём межбюджетных трансфертов, получаемых из бюджета муниципального образования Кимовский район в 2025 году в сумме 15 427 782,43 рублей, в 2026 году в сумме 4 417 009,11 рублей, в  2027 году в сумме 4 553 557,19 рублей»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10 пункт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. Утвердить общий объем межбюджетных трансфертов, предоставляемых бюджету муниципального образования Кимовский район по решению вопросов местного значения в соответствии с заключенным соглашением  на 2025 год в сумме 283 945,83 рублей, на 2026 год -  0,00 рублей, на 2027 год – 0,00 рублей, согласно приложению 8 к настоящему Решению».</w:t>
      </w:r>
    </w:p>
    <w:p>
      <w:pPr>
        <w:pStyle w:val="Normal"/>
        <w:keepNext w:val="true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  № 1, 2, 4, 6, 8, 10 изложить в новой редакции (приложения 1, 2, 3, 4, 5, 6). 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ринятия и подлежит обнарод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Епифанское Кимовского района                                               Баркова Н. А.          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6:00Z</dcterms:created>
  <dc:creator>Администрация</dc:creator>
  <dc:description/>
  <cp:keywords/>
  <dc:language>en-US</dc:language>
  <cp:lastModifiedBy>user</cp:lastModifiedBy>
  <cp:lastPrinted>2024-12-26T17:37:00Z</cp:lastPrinted>
  <dcterms:modified xsi:type="dcterms:W3CDTF">2025-03-31T10:45:00Z</dcterms:modified>
  <cp:revision>22</cp:revision>
  <dc:subject/>
  <dc:title>Т  У  Л  Ь  С  К  А  Я    О  Б  Л  А  С  Т  Ь</dc:title>
</cp:coreProperties>
</file>