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 У Л Ь С К А Я   О Б Л А С Т Ь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Б Р А Н И Е  Д Е П У Т А Т О В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ПИФАНСКОЕ КИМОВСКОГО РАЙОНА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3 – г о   с о з ы в а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3 декабря 2024 года</w:t>
        <w:tab/>
        <w:tab/>
        <w:t xml:space="preserve">                                         № 21-76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брания депутатов муниципального образования Епифанское Кимовского района от 12 декабря 2023 года № 6-28 «О бюджете муниципального образования Епифанское Кимовского района на 2024 год 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Уставом муниципального образования Епифанское Кимовского района, Собрание депутатов муниципального образования Епифанское Кимов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депутатов муниципального образования Епифанское Кимовского района от 12 декабря 2023 года № 6-28 «О бюджете муниципального образования Епифанское Кимовского района на 2024 год и на плановый период 2025 и 2026 годов» следующие изменения: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разделе 1 пункт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1. Утвердить основные характеристики бюджета муниципального образования Епифанское Кимовского района (далее – бюджет муниципального образования) на 2024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общий объем доходов бюджета муниципального образования на 2024 год в сумме 36 977 151,27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общий объем расходов бюджета муниципального образования на 2024 год в сумме 36 977 151,27  рубл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на 2024 год в сумме 0,00 рублей».</w:t>
      </w:r>
    </w:p>
    <w:p>
      <w:pPr>
        <w:pStyle w:val="Normal"/>
        <w:keepNext w:val="true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  № 1, 2, 4, 10 изложить в новой редакции (приложения 1, 2, 3, 4)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ринятия и подлежит обнарод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Епифанское Кимовского района                                               Баркова Н. А.          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6:00Z</dcterms:created>
  <dc:creator>Администрация</dc:creator>
  <dc:description/>
  <cp:keywords/>
  <dc:language>en-US</dc:language>
  <cp:lastModifiedBy>user</cp:lastModifiedBy>
  <cp:lastPrinted>2024-12-26T17:37:00Z</cp:lastPrinted>
  <dcterms:modified xsi:type="dcterms:W3CDTF">2024-12-26T14:37:00Z</dcterms:modified>
  <cp:revision>20</cp:revision>
  <dc:subject/>
  <dc:title>Т  У  Л  Ь  С  К  А  Я    О  Б  Л  А  С  Т  Ь</dc:title>
</cp:coreProperties>
</file>