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</w:rPr>
        <w:t xml:space="preserve">Перечень нормативных правовых актов, регулирующих предоставление услуги </w:t>
      </w:r>
      <w:r>
        <w:rPr>
          <w:rFonts w:cs="PT Astra Serif" w:ascii="PT Astra Serif" w:hAnsi="PT Astra Serif"/>
          <w:b/>
          <w:sz w:val="24"/>
          <w:szCs w:val="24"/>
        </w:rPr>
        <w:t>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"Конституция Российской Федерац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Официальный текст Конституции РФ с внесенными поправками от 14.03.2020 опубликов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на Официальном интернет-портале правовой информации http://www.pravo.gov.ru, 04.07.2020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"Градостроительный кодекс Российской Федерации" от 29.12.2004 N 190-ФЗ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ред. от 30.12.2021)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воначальный текст документа опубликован в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Российская газета", N 290, 30.12.200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Собрание законодательства РФ", 03.01.2005, N 1 (часть 1), ст. 16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Парламентская газета", N 5-6, 14.01.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Федеральный закон от 29.12.2004 N 19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(ред. от 01.05.20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"О введении в действие Градостроительного кодекса Российской Федерации"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воначальный текст документа опубликован в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Российская газета", N 290, 30.12.200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Собрание законодательства РФ", 03.01.2005, N 1 (часть 1), ст. 1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Парламентская газета", N 5-6, 14.01.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Федеральный закон от 06.10.2003 N 13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(ред. от 30.12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воначальный текст документа опубликован в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Собрание законодательства РФ", 06.10.2003, N 40, ст. 382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Парламентская газета", N 186, 08.10.200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Российская газета", N 202, 08.10.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едеральный закон от 27.07.2010 N 210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ред. от 02.07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с изм. и доп., вступ. в силу с 01.01.2022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воначальный текст документа опубликован в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Российская газета", N 168, 30.07.20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Собрание законодательства РФ", 02.08.2010, N 31, ст. 41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становление Правительства РФ от 24.10.2011 N 8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(ред. от 28.06.20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(вместе с "Положением о федеральной государственной информационной системе "Федеральный реестр государственных и муниципальных услуг (функций)", "Правилами ведения федеральной государственной информационной системы "Федеральный реестр государственных и муниципальных услуг (функций)", "Положением о федеральной государственной информационной системе "Единый портал государственных и муниципальных услуг (функций)", "Требованиями к региональным порталам государственных и муниципальных услуг (функций)", "Положением о федеральной государственной информационной системе "Единая система предоставления государственных и муниципальных услуг (сервисов)"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воначальный текст документа опубликован в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Собрание законодательства РФ", 31.10.2011, N 44, ст. 627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Российская газета", N 246, 02.11.2011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Приказ Минстроя России от 19.09.2018 N 591/п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"Об утверждении форм уведомлений, необходимых для строительства или реконструкции объекта индивидуального жилищного строительства или садового дом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Зарегистрировано в Минюсте России 27.09.2018 N 52269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Официальный интернет-портал правовой информации http://www.pravo.gov.ru, 28.09.2018</w:t>
      </w:r>
    </w:p>
    <w:p>
      <w:pPr>
        <w:pStyle w:val="21"/>
        <w:shd w:fill="auto" w:val="clear"/>
        <w:spacing w:lineRule="auto" w:line="240" w:before="0" w:after="0"/>
        <w:ind w:right="7" w:firstLine="567"/>
        <w:rPr>
          <w:rFonts w:ascii="PT Astra Serif" w:hAnsi="PT Astra Serif" w:cs="PT Astra Serif"/>
          <w:bCs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900"/>
      <w:ind w:hanging="132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7:00Z</dcterms:created>
  <dc:creator>kornushin</dc:creator>
  <dc:description/>
  <cp:keywords/>
  <dc:language>en-US</dc:language>
  <cp:lastModifiedBy>Феклисова</cp:lastModifiedBy>
  <cp:lastPrinted>2021-06-22T12:31:00Z</cp:lastPrinted>
  <dcterms:modified xsi:type="dcterms:W3CDTF">2022-07-28T08:01:00Z</dcterms:modified>
  <cp:revision>4</cp:revision>
  <dc:subject/>
  <dc:title/>
</cp:coreProperties>
</file>