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от 27.06.2022                                                               №73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на территории муниципального образования Кимовский район ежегодного смотра-конкурса на звание «Лучший двор», «Лучшее учреждение», «Самый благоустроенный ТОС», «Самый благоустроенный сельский населенный пункт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13.09.2018 № 1103 «Об утверждении муниципальной программы «Реализация государственной национальной политики и развитие местного самоуправления в муниципальном образовании Кимовский район на 2019-2025 годы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ежегодный смотр-конкурс на звание «Лучший двор», «Лучшее учреждение», «Самый благоустроенный ТОС», «Самый благоустроенный сельский населенный пун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2 год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ежегодном смотре-конкурсе на звание «Лучший двор», «Лучшее учреждение», «Самый благоустроенный ТОС», «Самый благоустроенный сельский населенный пун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2 году (приложение № 1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здать конкурсную комиссию по проведению ежегодного смотра-конкурса на звание «Лучший двор», «Лучшее учреждение», «Самый благоустроенный ТОС», «Самый благоустроенный сельский населенный пун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2022 году и утвердить ее состав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по делопроизводству, кадрам, информационным технологиям и делам архива разместить данное постановление на официальном сайте муниципального образования Кимовский район в сети Интернет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настоящего постановления возложить на руководителя аппарата  администрации Морозову Н.М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им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Е.В.Зах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43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 2022 №_______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25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25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ежегодном смотре-конкурсе на звание «Лучший двор», «Лучшее учреждение», «Самый благоустроенный ТОС», «Самый благоустроенный сельский населенный пункт»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Ежегодный смотр – конкурс на звание </w:t>
      </w:r>
      <w:r>
        <w:rPr>
          <w:rFonts w:cs="PT Astra Serif" w:ascii="PT Astra Serif" w:hAnsi="PT Astra Serif"/>
          <w:sz w:val="28"/>
          <w:szCs w:val="28"/>
        </w:rPr>
        <w:t>«Лучший двор», «Лучшее учреждение», «Самый благоустроенный ТОС», «Самый благоустроенный сельский населенный пункт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далее – смотр - конкурс) проводится в целя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овлечения жителей в процесс формирования комфортной среды проживания, благоустройства и озеленения территории муниципального образования Кимовский район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, сельских старост по участию граждан в благоустройстве территорий дворов, улиц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становления положительного социально-бытового микроклимата среди жителей поселения в цело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В смотре-конкурсе принимают участие все желающие жители муниципального образования Кимовский район, проживающие в одном или нескольких домах (имеющих общий двор), жители, проживающие в домах с индивидуальной застройкой, учреждения, расположенные на территории муниципального образования Кимовский район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мотр-конкурс проводится ежегодно с подведением итогов и награждением победителей в следующих номинациях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«Лучший двор» (многоквартирный дом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«Лучший двор» (индивидуальная застрой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«Лучшее учрежд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Самый благоустроенный ТОС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Самый благоустроенный сельский населенный пункт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Итоги смотра-конкурса и лучший опыт работы в процессе формирования комфортной среды проживания, благоустройства и озеленения территории муниципального образования Кимовский район освещаются в средствах массовой информации, а также на официальном сайте муниципального образования Кимов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и сроки проведения смотра – конкурса</w:t>
      </w:r>
    </w:p>
    <w:p>
      <w:pPr>
        <w:pStyle w:val="Normal"/>
        <w:ind w:right="-6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Для участия в смотре-конкурсе необходимо в сроки, установленные администрацией муниципального образования Кимовский район в Положении о проведении смотра-конкурса, представить в конкурсную комиссию администрации муниципального образования Кимовский район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заявку на участие в смотре-конкурсе на бумажном носителе или в электронном виде по </w:t>
      </w:r>
      <w:hyperlink r:id="rId4">
        <w:r>
          <w:rPr>
            <w:rStyle w:val="InternetLink"/>
            <w:rFonts w:cs="Times New Roman" w:ascii="PT Astra Serif" w:hAnsi="PT Astra Serif"/>
            <w:color w:val="00000A"/>
            <w:sz w:val="28"/>
            <w:szCs w:val="28"/>
            <w:u w:val="none"/>
          </w:rPr>
          <w:t>форм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согласно приложению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то, видео и прочие материалы, подтверждающие деятельность по благоустройству, данные материалы должны отражать ситуацию до и посл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Смотр - конкурс проводится с июля по август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июля по 16 августа 2022 года прием заявок, документов для участия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по 23 августа 2022 года – работа конкурсной комиссии, подведение итогов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конкурсной комиссии: г. Кимовск, ул. Ленина, д.44а, кабинет 41, адрес электронной почт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rgotde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rg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12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нкурсная комисс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Количественный и персональный состав конкурсной комиссии утверждается постановлением администрации муниципального образования Кимовский район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Конкурсная комисс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ссматривает представленные документы по благоустройств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водит итоги  и определяет победителей смотра –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форму диплома для награждения победителей и призеров смотра -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награждение победителей и призеров смотра -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боту по освещению смотра - конкурса в средствах массовой информац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</w:t>
      </w:r>
    </w:p>
    <w:p>
      <w:pPr>
        <w:pStyle w:val="ConsPlus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Решение Конкурсной комиссией принимается открытым голосованием простым большинством голосов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Решение Конкурсной комиссии об итогах смотра-конкурса оформляется протоколом, который подписывается председателем и секретарем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>. Порядок подведения итогов смотра –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Конкурсная  комиссия, рассмотрев документы, указанные в разделе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, определяет трех победителей в каждой номинации, достигших наилучших результатов деятельности в сфере благоустройства по следующим показателям: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тота и порядок во дворе, на улице, на территории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двора, улицы (наличие деревьев, кустарников, «живой изгороди», цветников, клумб, газонов)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благоустроенных обновленных детских площадок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стетическое  оформление двора, территории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2. Итоги Конкурса утверждаются протоколом 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/>
          <w:sz w:val="28"/>
          <w:szCs w:val="28"/>
        </w:rPr>
        <w:t>. Награждение победителей и призеров смотра –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3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Победителям смотра-конкурса, занявшим 1, 2 и 3 место по каждой номинации, вручаются дипломы и денежные премии:</w:t>
      </w:r>
    </w:p>
    <w:p>
      <w:pPr>
        <w:pStyle w:val="Normal"/>
        <w:ind w:right="-6" w:firstLine="720"/>
        <w:jc w:val="both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ind w:left="0"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победителей смотра-конкурса «Лучший двор» (многоквартирный дом») учреждаются  три места: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место – с вручением диплома и денежного приза в размере 4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сто - с вручением диплома и денежного приза в размере 35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с вручением диплома и денежного приза в размере 3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победителей смотра-конкурса «Лучший двор» (индивидуальная застройка) учреждаются три места: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место – с вручением диплома и денежного приза в размере 3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сто -  с вручением диплома и денежного приза в размере 25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с вручением диплома и денежного приза в размере 2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ля победителей смотра-конкурса «Лучшее учреждение» учреждаются три места: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место – с вручением диплома и денежного приза в размере 4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сто -  с вручением диплома и денежного приза в размере 35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с вручением диплома и денежного приза в размере 3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Для победителей смотра-конкурса  «Самый благоустроенный ТОС» учреждаются три места: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 место – с вручением диплома и денежного приза в размере 4000 руб.</w:t>
      </w:r>
    </w:p>
    <w:p>
      <w:pPr>
        <w:pStyle w:val="Normal"/>
        <w:ind w:right="-6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 место -  с вручением диплома и денежного приза в размере 35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с вручением диплома и денежного приза в размере 3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ля победителей смотра-конкурса  «Самый благоустроенный сельский населенный пункт» учреждаются три места: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место – с вручением диплома и денежного приза в размере 4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сто -  с вручением диплома и денежного приза в размере 35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с вручением диплома и денежного приза в размере 3000 руб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комиссия имеет право не присуждать призовое место, присуждать несколько призовых мест, вводить дополнительные номинации и специальные призы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граждение победителей и призеров проводится в торжественной обстановке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VI</w:t>
      </w:r>
      <w:r>
        <w:rPr>
          <w:rFonts w:cs="Times New Roman" w:ascii="PT Astra Serif" w:hAnsi="PT Astra Serif"/>
          <w:b/>
          <w:sz w:val="28"/>
          <w:szCs w:val="28"/>
        </w:rPr>
        <w:t>. Финансирование смотра – конкурса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Финансирование мероприятий, связанных с проведением смотра-конкурса осуществляется за счет средств бюджета муниципального образования Кимовский район.</w:t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ind w:right="-6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отра-конкурса на звание «Лучший двор», «Лучшее учреждение», «Самый благоустроенный ТОС», «Самый благоустроенный сельский населенный пункт»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Форма заявки 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участие в смотре – конкурсе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В администрацию 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Кимовский район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т ______ (ФИО)_______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о адресу:______________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участие в ежегодном смотре – конкурсе на звание</w:t>
      </w:r>
    </w:p>
    <w:p>
      <w:pPr>
        <w:pStyle w:val="ConsPlusNormal"/>
        <w:ind w:left="-674" w:firstLine="67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Лучший двор», «Лучшее учреждение», «Самый благоустроенный ТОС», «Самый благоустроенный сельский населенный пункт»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_____ году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67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шу допустить _____________________________________ до участия в смотре конкурсе на звание «Лучший двор», «Лучшее учреждение», «Самый благоустроенный ТОС», «Самый благоустроенный сельский населенный пункт» в номинации _______________________. 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тверждаю, что документы, предусмотренные для участия в конкурсе, представлены в полном объеме и  не содержат недостоверных сведений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88"/>
        <w:gridCol w:w="7675"/>
      </w:tblGrid>
      <w:tr>
        <w:trPr/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риложение: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- фото-, видео и прочие материалы, подтверждающие деятельность по благоустройству, на _____ л.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- копия паспорт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- копия ИНН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- копия СНИЛС.</w:t>
            </w:r>
          </w:p>
          <w:p>
            <w:pPr>
              <w:pStyle w:val="ConsPlusNormal"/>
              <w:spacing w:lineRule="auto" w:line="276"/>
              <w:ind w:firstLine="33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им подтверждаю достоверность представленной мною информации и даю согласие на обработку персональных данных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ь 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"___" __________ 20__ г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2   </w:t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ind w:right="-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№______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right="107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right="107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 С Т А В</w:t>
      </w:r>
    </w:p>
    <w:p>
      <w:pPr>
        <w:pStyle w:val="Normal"/>
        <w:ind w:left="360"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оведению смотра-конкурса «Лучший двор», </w:t>
      </w:r>
    </w:p>
    <w:p>
      <w:pPr>
        <w:pStyle w:val="Normal"/>
        <w:ind w:left="360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ее учреждение», «Самый благоустроенный ТОС», «Самый благоустроенный сельский населенный пункт»</w:t>
      </w:r>
    </w:p>
    <w:p>
      <w:pPr>
        <w:pStyle w:val="Normal"/>
        <w:ind w:left="360"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2"/>
        <w:gridCol w:w="6663"/>
      </w:tblGrid>
      <w:tr>
        <w:trPr>
          <w:trHeight w:val="924" w:hRule="atLeast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ороз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Надежда Михайл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аппарата администрации, председатель конкурс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ор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Юл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Юрьевна </w:t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по организационной работе и взаимодействию с органами местного самоуправления, заместитель председателя  конкурс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Члены конкурсной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дрюшина Екатерина Александровна 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рмолина</w:t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Елена Васильевна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инаева Надежда Ивановна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ихайл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озеленению МКУ «УниверсалКом» (по согласованию);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редактор газеты «Районные будни. Кимовский район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ный инспектор отдела по организационной работе и взаимодействию с органами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чальник отдела строительства и архитектуры;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огорелова Наталья Сергеевна 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едседатель комитета ЖКХ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В.Сух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правовой работе и муниципальному контролю</w:t>
            </w:r>
          </w:p>
          <w:p>
            <w:pPr>
              <w:pStyle w:val="TextBody"/>
              <w:spacing w:before="0" w:after="1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В.Медведе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 информационным технологиям и делам архи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А. Юрч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организационной работе и взаимодействию с органами местного самоуправления</w:t>
            </w:r>
          </w:p>
          <w:p>
            <w:pPr>
              <w:pStyle w:val="TextBody"/>
              <w:spacing w:before="0" w:after="1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Ю.Мороз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-29-97 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тель рассылк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ло - 1 экз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 - 1 экз.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567" w:top="1134" w:footer="0" w:bottom="993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C572DAEC03941574435621C9DE80C604836A0F4F16DFA1732349DD0933E4F4FEF8D343D3E403F69F02905lDT7G" TargetMode="External"/><Relationship Id="rId5" Type="http://schemas.openxmlformats.org/officeDocument/2006/relationships/hyperlink" Target="mailto:orgotdel.kimovsk@tularegion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5:00Z</dcterms:created>
  <dc:creator>fedchuk</dc:creator>
  <dc:description/>
  <cp:keywords/>
  <dc:language>en-US</dc:language>
  <cp:lastModifiedBy>Юлия Юрьевна Мороз</cp:lastModifiedBy>
  <cp:lastPrinted>2022-06-27T11:32:00Z</cp:lastPrinted>
  <dcterms:modified xsi:type="dcterms:W3CDTF">2022-06-29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