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КИМОВСКИЙ РАЙОН</w:t>
      </w:r>
    </w:p>
    <w:p>
      <w:pPr>
        <w:pStyle w:val="ConsPlusTitle"/>
        <w:jc w:val="center"/>
        <w:rPr/>
      </w:pPr>
      <w:r>
        <w:rPr/>
        <w:t>СОБРАНИЕ ПРЕДСТАВИТЕЛЕЙ</w:t>
      </w:r>
    </w:p>
    <w:p>
      <w:pPr>
        <w:pStyle w:val="ConsPlusTitle"/>
        <w:jc w:val="center"/>
        <w:rPr/>
      </w:pPr>
      <w:r>
        <w:rPr/>
        <w:t>5-го созыв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т 22.06.2017                                                №82-4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ведения перечня видов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на территории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Кимовский рай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"Об общих принципах организации местного самоуправления в Российской Федерации" и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Кимовский район Собрание представителей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имовский район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"Интернет" и в местах официального обнародования муниципальных правовых актов муниципального образования Ким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                                                                                             О.И. Маз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Кимовский район </w:t>
      </w:r>
    </w:p>
    <w:p>
      <w:pPr>
        <w:pStyle w:val="Normal"/>
        <w:autoSpaceDE w:val="false"/>
        <w:jc w:val="right"/>
        <w:rPr/>
      </w:pPr>
      <w:r>
        <w:rPr/>
        <w:t>от 22.06.2017 №82-4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ения перечня видов муниципального контро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Кимовский рай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ведения перечня видов муниципального контроля на территории муниципального образования Кимовский район (далее - Порядок) устанавливает правила ведения перечня видов муниципального контрол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целей настоящего Порядка используются понятия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й контроль осуществляется администрацией муниципального образования Кимовский район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по осуществлению муниципального контроля от лица Администрации исполняет сектор по правовой работе (далее –Сектор)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и изменения, вносимые в него, утверждаются постановлением администрации муниципального образования Кимовский район.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/>
        <w:t>5. Перечень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реквизиты нормативных правовых актов, регламентирующих осуществление вида муниципального контроля, а также нормативных правовых актов, устанавливающих сроки и последовательность административных процедур (действий) Администрации при осуществлении вида муниципального контроля (далее - нормативные правовые акты)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ы и структурные подразделения, уполномоченные на осуществление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 или структурное подразделение Администрации, уполномоченное на ведение Перечня (далее - уполномоченное структурное подразделение), определяется правовым ак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едение Перечня включает в себя внесение в Перечень изменений в отношении сведений, определенных в </w:t>
      </w:r>
      <w:hyperlink w:anchor="Par4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менений законодательства Российской Федерации, требующего внесения изменений в Перечень, органы и структурные подразделения, уполномоченные на осуществление вида муниципального контроля, в течение 5 рабочих дней со дня возникновения таких изменений направляют в уполномоченное структурное подразделение в письменной форме предложения о внесении изменений в Перечень (далее - пред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олжны содержать обоснование необходимости внесения в Перечень изменений. Ответственность за своевременность, полноту и достоверность направленных в уполномоченное структурное подразделение предложений несут органы и структурные подразделения, уполномоченные на осуществление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9. Уполномоченное структурное подразделение в срок не более 10 рабочих дней рассматривает представленные предложения и осуществляет подготовку проекта постановления администрации муниципального образования Кимовский район о внесении соответствующих изменений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, включенная в Перечень, является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>11. Актуальная редакция Перечня размещается на официальном сайте муниципального образования Кимовский район в информационно-телекоммуникационной сети "Интернет" в течение 5 рабочих дней со дня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1C6A55575131E690D615B5C497FABDF82EC747605865E1689570027908A10A72F56834j5PBI" TargetMode="External"/><Relationship Id="rId3" Type="http://schemas.openxmlformats.org/officeDocument/2006/relationships/hyperlink" Target="consultantplus://offline/ref=2A411C6A55575131E690D615B5C497FABDF82CCE41665865E168957002j7P9I" TargetMode="External"/><Relationship Id="rId4" Type="http://schemas.openxmlformats.org/officeDocument/2006/relationships/hyperlink" Target="consultantplus://offline/ref=2A411C6A55575131E690C818A3A8C9F1B8F276CB4C665635BD37CE2D557002F6j4PDI" TargetMode="External"/><Relationship Id="rId5" Type="http://schemas.openxmlformats.org/officeDocument/2006/relationships/hyperlink" Target="consultantplus://offline/ref=2A411C6A55575131E690D615B5C497FABDF82EC747605865E168957002j7P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4:00Z</dcterms:created>
  <dc:creator>Юристы</dc:creator>
  <dc:description/>
  <cp:keywords/>
  <dc:language>en-US</dc:language>
  <cp:lastModifiedBy>Chernyshova</cp:lastModifiedBy>
  <cp:lastPrinted>2017-05-24T13:51:00Z</cp:lastPrinted>
  <dcterms:modified xsi:type="dcterms:W3CDTF">2017-06-26T08:36:00Z</dcterms:modified>
  <cp:revision>24</cp:revision>
  <dc:subject/>
  <dc:title>Арбитражный суд Тульской области </dc:title>
</cp:coreProperties>
</file>