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ОЕК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Всероссийском слёте сельской молодёжи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«Сохранение природного наследия – основа развития сельских территорий»</w:t>
      </w:r>
    </w:p>
    <w:p>
      <w:pPr>
        <w:pStyle w:val="Normal"/>
        <w:autoSpaceDE w:val="fals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0" w:right="-1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Положение определяет порядок организации и проведения                                           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Всероссийского слёта сельской молодёжи по теме «Сохранение природного наследия – основа развития сельских территорий» (далее – «Слёт»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сроки проведения Слёта, порядок организации и проведения мероприятий, требования к участникам и порядок их участия в Слё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Слёта являются Правительство Алтайского края при поддержке аппарата полномочного представителя Президента Российской Федерации в Сибирском федеральном округе, Алтайского краевого отделения Русского географического общест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0" w:right="-1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Слё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bookmarkStart w:id="0" w:name="_Hlk491264468"/>
      <w:r>
        <w:rPr>
          <w:sz w:val="26"/>
          <w:szCs w:val="26"/>
        </w:rPr>
        <w:t xml:space="preserve">Целью проведения Слёта является </w:t>
      </w:r>
      <w:bookmarkStart w:id="1" w:name="_Hlk491431995"/>
      <w:r>
        <w:rPr>
          <w:sz w:val="26"/>
          <w:szCs w:val="26"/>
        </w:rPr>
        <w:t>содействие устойчивому развитию сельских территорий России путем вовлечения молодёжи в реализацию проектов по обеспечению экологической безопасности страны, привлечения к сохранению природы и развития экологической ответственности.</w:t>
      </w:r>
      <w:bookmarkEnd w:id="0"/>
      <w:bookmarkEnd w:id="1"/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сновные задачи Слёт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bookmarkStart w:id="2" w:name="_Hlk492298991"/>
      <w:bookmarkEnd w:id="2"/>
      <w:r>
        <w:rPr>
          <w:rFonts w:cs="Times New Roman" w:ascii="Times New Roman" w:hAnsi="Times New Roman"/>
          <w:sz w:val="26"/>
          <w:szCs w:val="26"/>
        </w:rPr>
        <w:t>вовлечение и содействие участию молодежи в природоохранных проекта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бщение лучших практик проектов в сфере экологии для их тиражирования в регионах Росс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мен опытом по реализации экологического и познавательного туризм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ещение примеров эффективного функционирования особо охраняемых природных территор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социальных, предпринимательских, творческих, образовательных, экологических инициатив сельской молодеж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йствие вовлечению молодежи в эколого-ориентированное развитие сельских территорий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сохранению природного, духовного и культурного наследия, традиций сельской жизн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логическое воспитание и просвещение сельской молодёжи, развитие экологической ответ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" w:name="_Hlk492298991"/>
      <w:bookmarkStart w:id="4" w:name="_Hlk492298991"/>
      <w:bookmarkEnd w:id="4"/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0" w:right="-1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, сроки и место проведения Слё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1. Слёт проводится с </w:t>
      </w:r>
      <w:r>
        <w:rPr>
          <w:b/>
          <w:sz w:val="26"/>
          <w:szCs w:val="26"/>
        </w:rPr>
        <w:t>14 по 17 ноября 2017 года</w:t>
      </w:r>
      <w:r>
        <w:rPr>
          <w:sz w:val="26"/>
          <w:szCs w:val="26"/>
        </w:rPr>
        <w:t xml:space="preserve"> в городе Барнаул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 Слёт проводится в соответствии с программой, которая включает экспертные сессии, круглые столы, торжественные мероприятия, деловые экскурсии и вечерние мероприятия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0" w:right="-1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ство Слё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1. Руководство Слётом осуществляет Организационный комитет (далее – «Оргкомитет»), формируемый учредителями и организаторами Слёта из числа представителей органов государственной власти и местного самоуправления, общественных объединений и иных заинтересованных лиц и структур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2. </w:t>
      </w:r>
      <w:r>
        <w:rPr>
          <w:b/>
          <w:sz w:val="26"/>
          <w:szCs w:val="26"/>
        </w:rPr>
        <w:t>Оргкомитет Слёт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ложение о Слёте и его программ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ределяет состав участников Слёта, в том числе региональные квоты для формирования делегаций участников Слё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бюджет Слёта и контролирует его исполн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информационное содействие в формировании делегаций участников Слёта в соответствии с настоящим Полож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ерсональный состав руководителей Дирекции Слё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3. Текущей деятельностью по организации и проведению Слёта занимается </w:t>
      </w:r>
      <w:r>
        <w:rPr>
          <w:b/>
          <w:sz w:val="26"/>
          <w:szCs w:val="26"/>
        </w:rPr>
        <w:t>Дирекция Слёт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ция Слёта: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осуществляет организационно-административное обеспечение мероприятий Слёта (в том числе приём и размещение участников и гостей Слёта, обеспечение готовности площадок Слёта, обеспечение безопасности участников Слёта);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организует материально-техническое обеспечение мероприятий Слёта в соответствии с утвержденными Программой и бюджетом Слёта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согласованию с Оргкомитетом организует взаимодействие со всеми заинтересованными службами, организациями и ведомствами, имеющими отношение к вопросам организации и проведения Слё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работу с партнерами, заключает для этого с ними необходимые соглашения и договоры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другие необходимые виды деятельности в целях организации и проведения Слёта по поручению Оргкомит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Дирекция Слёта по согласованию с Оргкомитетом имеет право включать в программу Слёта дополнительные мероприятия, а также отменять запланированные мероприятия в случае отсутствия финансирования или необходимого количества участников. В случае включения дополнительных мероприятий, замены или отмены мероприятий Дирекция Слёта оповещает участников Слёта не менее чем за 7 дней до даты его начал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4.5. Оргкомитет Слё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бладает эксклюзивным правом на разработку, издание и распространение атрибутики и символики Слё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0" w:right="-1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и гости Слё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b/>
          <w:sz w:val="26"/>
          <w:szCs w:val="26"/>
        </w:rPr>
        <w:t>Участниками Слёта</w:t>
      </w:r>
      <w:r>
        <w:rPr>
          <w:sz w:val="26"/>
          <w:szCs w:val="26"/>
        </w:rPr>
        <w:t xml:space="preserve"> могут быть молодые люди из регионов Российской Федерации </w:t>
      </w:r>
      <w:bookmarkStart w:id="5" w:name="_Hlk491433115"/>
      <w:r>
        <w:rPr>
          <w:sz w:val="26"/>
          <w:szCs w:val="26"/>
        </w:rPr>
        <w:t>в возрасте от 18 до 30 лет: активисты, реализующие социальные, предпринимательские, творческие, образовательные проекты, проекты в сфере экологии, руководители и лидеры некоммерческих организаций и объединений, реализующие социальные проекты в сфере экологии, работники краеведческих музеев, экологи, предприниматели в сфере сельского и экологического туризма, управленцы в сфере природоохранной деятельности, работники компаний и предприятий, занимающихся энергосберегающими технологиями, а также специалисты по работе с молодёжью</w:t>
      </w:r>
      <w:bookmarkEnd w:id="5"/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Статус «Почетный гость» присваивается Оргкомитетом Слёта видным общественным и государственным деятелям, приглашенным на Слёт, а также партнерам Слёт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3. </w:t>
      </w:r>
      <w:bookmarkStart w:id="6" w:name="_Hlk492299330"/>
      <w:r>
        <w:rPr>
          <w:b/>
          <w:sz w:val="26"/>
          <w:szCs w:val="26"/>
        </w:rPr>
        <w:t>Для участия в мероприятиях Слёта</w:t>
      </w:r>
      <w:r>
        <w:rPr>
          <w:sz w:val="26"/>
          <w:szCs w:val="26"/>
        </w:rPr>
        <w:t xml:space="preserve"> необходимо выслать в Дирекцию Слёта в срок </w:t>
      </w:r>
      <w:r>
        <w:rPr>
          <w:sz w:val="26"/>
          <w:szCs w:val="26"/>
          <w:u w:val="single"/>
        </w:rPr>
        <w:t>до 31 октября 2017 год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исочный состав делегации (по форме согласно приложению № 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регистрировать персонально каждого делегата в АИС «Молодёжь России» на мероприятие «I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Всероссийский слёт сельской молодёжи»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Заявки и списки делегации направляются в Дирекцию Слёта на электронный адрес: </w:t>
      </w:r>
      <w:r>
        <w:rPr>
          <w:b/>
          <w:sz w:val="26"/>
          <w:szCs w:val="26"/>
          <w:u w:val="single"/>
        </w:rPr>
        <w:t>info-vssm@yandex.ru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End w:id="6"/>
      <w:r>
        <w:rPr>
          <w:bCs/>
          <w:sz w:val="26"/>
          <w:szCs w:val="26"/>
        </w:rPr>
        <w:t>5.4. Обслуживание участников Слё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зд и проживание участников Слёта осуществляется за счёт организаций, направляющих делегации на Слё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итание участников Слёта в рамках Программы Слёта осуществляется за счёт Оргкомитета Слёт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ранспортное обслуживание участников Слёта в рамках мероприятий Программы Слёта осуществляется привлечённым транспортом за счёт Оргкомитета Слё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ое обслуживание организуется на всех массовых мероприятиях Слёта. В других случаях медицинская помощь оказывается при наличии страхового медицинского полиса в медицинских учреждениях города Барнау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во время проведения мероприятий Слёта осуществляется работниками органов внутренних дел. Вопросы, касающиеся личной безопасности и сохранности личного имущества участников Слёта, решаются ими самостоятельно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Каждый участник Слёта при регистрации обеспечивается пакетом участника, включающим атрибутику и раздаточную продукцию Слё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6. Все участники Слёта должны иметь при себе: паспорт, страховой медицинский полис, командировочное удостоверение (при необходимости)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0" w:right="-1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мероприятий Слё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 Мероприятия Слёта проводятся в соответствии с утверждённой Оргкомитетом программой Слё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2. Аккредитация представителей средств массовой информации на мероприятия Слёта осуществляется пресс-службой Слёта не позднее 03 ноября 2017 года. Оргкомитет обеспечивает представителей СМИ программой Слёта и иной необходимой информацией о мероприятиях Слёта. Условия доступа журналистов на мероприятия Слёта определяются Оргкомитетом Сл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Расходы по организации образовательной программы, общих мероприятий, питания, творческой и экскурсионной программ берет на себя принимающая стор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4. Слёт проводится за счет средств краевого бюджета, предусмотренных на реализацию ведомственной целевой программы «Молодёжь Алтая» на 2016 – 2018 гг., а также средств организаторов и партнёров Сл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0" w:right="-1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тнёры Слёта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7.1. Официальными партнёрами Слёта могут выступать юридические или физические лица, оказавшие финансовую или другую материальную поддержку в проведении Слёта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2. Генеральный партнёр Слёта – юридическое или физическое лицо, оказавшее финансовую или другую материальную поддержку в размере не менее 45 000 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3. Партнёр мероприятия Слёта – юридическое или физическое лицо, оказавшее финансовую или другую материальную поддержку в размере не менее 20 0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4. Информационный  партнёр Слёта – средство массовой информации, осуществляющее освещение Слёта и его мероприятий доступными ему средствами с обязательным представлением официальных партнеров Слё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7.5. </w:t>
      </w:r>
      <w:r>
        <w:rPr>
          <w:sz w:val="26"/>
          <w:szCs w:val="26"/>
        </w:rPr>
        <w:t>Взаимоотношения партнёров и Дирекции Слёта регулируются соглашениями или договорами, заключаемыми в соответствии с действующим законодательством Российской Федерации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0" w:right="-1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Все вопросы, не отраженные в настоящем Положении, решаются Оргкомитетом и Дирекцией Слёта исходя из своей компетенции в рамках сложившейся ситуации и в соответствии с действующим законодательством Российской Федерации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0" w:right="-1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ординаты организаторов Слёта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Управление спорта и молодёжной политики Алтайского кра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чтовый адрес: </w:t>
      </w:r>
      <w:r>
        <w:rPr>
          <w:bCs/>
          <w:sz w:val="26"/>
          <w:szCs w:val="26"/>
        </w:rPr>
        <w:t>656056,</w:t>
      </w:r>
      <w:r>
        <w:rPr>
          <w:sz w:val="26"/>
          <w:szCs w:val="26"/>
        </w:rPr>
        <w:t xml:space="preserve"> Алтайский край, </w:t>
      </w:r>
      <w:r>
        <w:rPr>
          <w:bCs/>
          <w:sz w:val="26"/>
          <w:szCs w:val="26"/>
        </w:rPr>
        <w:t>г. Барнаул, ул. Пролетарская, 65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Телефон: 8 (3852) 35-30-36, факс: 35-30-37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en-US"/>
        </w:rPr>
        <w:t>altaispor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list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ое лицо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учковская Лариса Юрьевна, 8 (3852) 63-10-99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инистерство природных ресурсов и экологии Алтайского кр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6049, Алтайский край, г. Барнаул, ул. Чкалова, д. 23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(3852) 29-67-68, факс (3852) 29-67-80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 mail@altaipriroda.ru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ое лиц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дин Илья Викторович, 8 (3852) 29-67-60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ГАУ «Краевой дворец молодёж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color w:val="000000"/>
          <w:sz w:val="26"/>
          <w:szCs w:val="26"/>
        </w:rPr>
        <w:t xml:space="preserve">656019, </w:t>
      </w:r>
      <w:r>
        <w:rPr>
          <w:sz w:val="26"/>
          <w:szCs w:val="26"/>
        </w:rPr>
        <w:t xml:space="preserve">Алтайский край, </w:t>
      </w:r>
      <w:r>
        <w:rPr>
          <w:color w:val="000000"/>
          <w:sz w:val="26"/>
          <w:szCs w:val="26"/>
        </w:rPr>
        <w:t>г. Барнаул, ул. Юрина, 204в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лефон/факс: 8 (3852) </w:t>
      </w:r>
      <w:r>
        <w:rPr>
          <w:color w:val="000000"/>
          <w:sz w:val="26"/>
          <w:szCs w:val="26"/>
        </w:rPr>
        <w:t>55-94-68, 55-95-70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del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ltaik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ые лица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льникова Анна Владимировна, 8 (3852) 55-94-68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i/>
          <w:i/>
        </w:rPr>
      </w:pPr>
      <w:r>
        <w:rPr>
          <w:bCs/>
          <w:i/>
          <w:sz w:val="26"/>
          <w:szCs w:val="26"/>
        </w:rPr>
        <w:t>Примечание: обращаем внимание, что в Барнауле разница с московским временем +4 часа</w:t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 участников делег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 Всероссийского слёта сельской молодёжи по теме</w:t>
      </w:r>
    </w:p>
    <w:p>
      <w:pPr>
        <w:pStyle w:val="Normal"/>
        <w:ind w:firstLine="567"/>
        <w:jc w:val="center"/>
        <w:rPr/>
      </w:pPr>
      <w:r>
        <w:rPr>
          <w:b/>
        </w:rPr>
        <w:t>«Сохранение природного наследия – основа развития сельских территорий»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/>
      </w:pPr>
      <w:r>
        <w:rPr/>
        <w:t>Город Барнаул, 14 – 17 ноя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он, направляющий делегатов:__________________________________________________________________________________</w:t>
      </w:r>
    </w:p>
    <w:tbl>
      <w:tblPr>
        <w:tblW w:w="5000" w:type="pct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39"/>
        <w:gridCol w:w="1278"/>
        <w:gridCol w:w="2026"/>
        <w:gridCol w:w="2157"/>
        <w:gridCol w:w="2294"/>
        <w:gridCol w:w="377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дата, месяц, год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(город, населенный пункт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/учебы;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абочий,</w:t>
            </w:r>
            <w:r>
              <w:rPr>
                <w:b/>
              </w:rPr>
              <w:t xml:space="preserve"> </w:t>
            </w:r>
            <w:r>
              <w:rPr/>
              <w:t>моб. телефон, эл. почта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ИО ответственного за формирование делегации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рес электронной почты 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firstLine="72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3:00Z</dcterms:created>
  <dc:creator>Руководитель</dc:creator>
  <dc:description/>
  <dc:language>en-US</dc:language>
  <cp:lastModifiedBy>Андрей Орлов</cp:lastModifiedBy>
  <cp:lastPrinted>2017-08-25T11:10:00Z</cp:lastPrinted>
  <dcterms:modified xsi:type="dcterms:W3CDTF">2017-09-22T05:53:00Z</dcterms:modified>
  <cp:revision>2</cp:revision>
  <dc:subject/>
  <dc:title/>
</cp:coreProperties>
</file>