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т 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 xml:space="preserve"> </w:t>
      </w:r>
      <w:r>
        <w:rPr>
          <w:rFonts w:cs="Arial" w:ascii="PT Astra Serif" w:hAnsi="PT Astra Serif"/>
          <w:color w:val="FF0000"/>
          <w:sz w:val="28"/>
          <w:szCs w:val="28"/>
          <w:u w:val="single"/>
          <w:lang w:eastAsia="ru-RU"/>
        </w:rPr>
        <w:t xml:space="preserve">                         </w:t>
      </w:r>
      <w:r>
        <w:rPr>
          <w:rFonts w:cs="Arial" w:ascii="PT Astra Serif" w:hAnsi="PT Astra Serif"/>
          <w:color w:val="FF0000"/>
          <w:sz w:val="28"/>
          <w:szCs w:val="28"/>
          <w:lang w:eastAsia="ru-RU"/>
        </w:rPr>
        <w:t xml:space="preserve">  № </w:t>
      </w:r>
      <w:r>
        <w:rPr>
          <w:rFonts w:cs="Arial" w:ascii="PT Astra Serif" w:hAnsi="PT Astra Serif"/>
          <w:color w:val="FF0000"/>
          <w:sz w:val="28"/>
          <w:szCs w:val="28"/>
          <w:u w:val="single"/>
          <w:lang w:eastAsia="ru-RU"/>
        </w:rPr>
        <w:t xml:space="preserve">             </w:t>
      </w:r>
      <w:r>
        <w:rPr>
          <w:rFonts w:cs="Arial" w:ascii="PT Astra Serif" w:hAnsi="PT Astra Serif"/>
          <w:color w:val="FF0000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т 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 xml:space="preserve"> 27.03.2020 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№ 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>259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т 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>18.09.2017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№ </w:t>
      </w:r>
      <w:r>
        <w:rPr>
          <w:rFonts w:cs="Arial" w:ascii="PT Astra Serif" w:hAnsi="PT Astra Serif"/>
          <w:sz w:val="28"/>
          <w:szCs w:val="28"/>
          <w:u w:val="single"/>
          <w:lang w:eastAsia="ru-RU"/>
        </w:rPr>
        <w:t>13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  <w:t>Паспорт программы «Формирование современ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18"/>
        <w:gridCol w:w="1172"/>
        <w:gridCol w:w="851"/>
        <w:gridCol w:w="1276"/>
        <w:gridCol w:w="1134"/>
        <w:gridCol w:w="1134"/>
        <w:gridCol w:w="9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дел строительства и архитектуры 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АМО Кимовский район Тульской обла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обсуждений, ед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грамма реализуется в один этап: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18 - 2024 год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Источники финанси-рования</w:t>
            </w:r>
          </w:p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внебюд-жетны источник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568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74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82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9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555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23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16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018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2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69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9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572,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92D05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92D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646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8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31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31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31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  <w:color w:val="22272F"/>
              </w:rPr>
            </w:pPr>
            <w:r>
              <w:rPr>
                <w:rFonts w:cs="Arial" w:ascii="PT Astra Serif" w:hAnsi="PT Astra Serif"/>
                <w:color w:val="22272F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3408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22,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площадь отремонтированного асфальтового покрытия дворовых территорий –29,462 тыс. кв. 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 –7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73,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- 1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7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1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обсуждений - 14 ед.;</w:t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На начало 2018 г. численность населения муниципального образования составила 28,803 тыс. чел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настоящее время на территории муниципального образования город Кимовск Кимовского района находятся 501 многоквартирных домов, которые образуют 501 внутридворовых территорий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Многолетнее отсутствие финансирования мероприятий по ремонту и благоустройству внутри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PT Astra Serif" w:hAnsi="PT Astra Serif"/>
          <w:sz w:val="28"/>
          <w:szCs w:val="28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27.03.2012 № 458, </w:t>
      </w:r>
      <w:r>
        <w:rPr>
          <w:rFonts w:cs="Arial" w:ascii="PT Astra Serif" w:hAnsi="PT Astra Serif"/>
          <w:sz w:val="28"/>
          <w:szCs w:val="28"/>
          <w:lang w:eastAsia="ru-RU"/>
        </w:rPr>
        <w:t>выполнен комплекс работ на 24 внутридворовых территориях 24 многоквартирных домов. С учетом вновь построенных 33 жилых дома, 57 дворовых территорий не требуют ремонта.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Несмотря на реализуемые мероприятия, уровень благоустроенности 70,8% внутридворовых территорий можно было охарактеризовать как неудовлетворительный: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асфальтовое покрытие внутриквартальных проездов, тротуаров и пешеходных дорожек нарушено или полностью отсутствует;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отсутствуют элементы озеленения;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отсутствуют детские игровые и спортивные площадки;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отсутствуют места для стоянки автомобилей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еречисленные факторы ухудшают архитектурный вид муниципального образования Кимовский район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лощадь озелененной территории муниципального образования город Кимовск Кимовского района под парком, скверами составляет 13,2 га. Обеспеченность населения озелененными территориями общего пользования соответствует нормативным показателям. В составе озелененной территории 4 сквера, 1 парк. Количество благоустроенных скверов - 3, общей площадью 22 128 кв.м. Количество парков и скверов, требующих благоустройства - 2, общей площадью 11,0 га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На территории муниципального образования функционирует муниципальное казенное учреждение «Универсал - Ком», которое осуществляет содержание территорий парков, скверов в городской черте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2014 г. в рамках реализации проекта «Народный бюджет» с привлечением средств населения были проведены работы по частичному благоустройству территории городского парка на общую сумму - 2,9 млн. руб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о итогам реализации указанного проекта было выполнено устройство части тротуарных пешеходных дорожек, вырубка старых деревьев, удаление поросли, произведена установка малых архитектурных форм, лавочек и урн, беседки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2018 году выполнены работы по укладке тротуарной плитки, установке ограждения территории парка и входных групп на сумму 6,288 млн. руб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роме того, практика трудового участия граждан и организаций сложилась путем проведения субботников, направленных на уборку и озеленение отдельных территорий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Однако проблемным вопросом остается окончательное благоустройство наиболее посещаемого места отдыха населения - городского парка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В рамках реализации </w:t>
      </w:r>
      <w:r>
        <w:rPr>
          <w:rFonts w:cs="Arial" w:ascii="PT Astra Serif" w:hAnsi="PT Astra Serif"/>
          <w:sz w:val="28"/>
          <w:szCs w:val="28"/>
          <w:lang w:val="ru-RU" w:eastAsia="en-US"/>
        </w:rPr>
        <w:t>муниципальной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1) муниципальные программы формирования современной городской среды на 2018-202</w:t>
      </w:r>
      <w:r>
        <w:rPr>
          <w:rFonts w:cs="Arial" w:ascii="PT Astra Serif" w:hAnsi="PT Astra Serif"/>
          <w:sz w:val="28"/>
          <w:szCs w:val="28"/>
          <w:lang w:val="ru-RU" w:eastAsia="en-US"/>
        </w:rPr>
        <w:t>4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ы,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</w:t>
      </w:r>
      <w:r>
        <w:rPr>
          <w:rFonts w:cs="Arial" w:ascii="PT Astra Serif" w:hAnsi="PT Astra Serif"/>
          <w:color w:val="FF0000"/>
          <w:sz w:val="28"/>
          <w:szCs w:val="28"/>
          <w:lang w:val="ru-RU" w:eastAsia="en-US"/>
        </w:rPr>
        <w:t>2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% от общей стоимости таких работ)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Трудовое участие жителей обязательно при выполнении работ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скам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существующих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раска бордюрного кам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детского, игрового, спортивного оборудования, а также 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а, планировка и выравнивание: газонов, полисадников, детских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дпорных стен для ут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программе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</w:t>
      </w:r>
      <w:r>
        <w:rPr>
          <w:rFonts w:cs="Arial" w:ascii="PT Astra Serif" w:hAnsi="PT Astra Serif"/>
          <w:sz w:val="28"/>
          <w:szCs w:val="28"/>
          <w:lang w:val="ru-RU" w:eastAsia="en-US"/>
        </w:rPr>
        <w:t>4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г.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2</w:t>
      </w:r>
      <w:r>
        <w:rPr>
          <w:rFonts w:cs="Arial" w:ascii="PT Astra Serif" w:hAnsi="PT Astra Serif"/>
          <w:sz w:val="28"/>
          <w:szCs w:val="28"/>
          <w:lang w:val="ru-RU" w:eastAsia="en-US"/>
        </w:rPr>
        <w:t>4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ереч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е</w:t>
      </w:r>
      <w:r>
        <w:rPr>
          <w:rFonts w:cs="PT Astra Serif" w:ascii="PT Astra Serif" w:hAnsi="PT Astra Serif"/>
          <w:sz w:val="28"/>
          <w:szCs w:val="28"/>
          <w:lang w:eastAsia="en-US"/>
        </w:rPr>
        <w:t>н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дворовых и общественных территорий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муниципального образования город Кимовск Кимовского района, нуждающихся в благоустройстве приведены в при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 и ресурсного обеспечения программы, и утверждается в срок до 1 ноября текущего года распоряжением администрации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PT Astra Serif" w:hAnsi="PT Astra Serif"/>
          <w:sz w:val="28"/>
          <w:szCs w:val="28"/>
          <w:lang w:val="ru-RU" w:eastAsia="en-US"/>
        </w:rPr>
        <w:t>на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Реализация мероприятий муниципальных программ в 2018 - 202</w:t>
      </w:r>
      <w:r>
        <w:rPr>
          <w:rFonts w:cs="Arial" w:ascii="PT Astra Serif" w:hAnsi="PT Astra Serif"/>
          <w:sz w:val="28"/>
          <w:szCs w:val="28"/>
          <w:lang w:val="ru-RU" w:eastAsia="en-US"/>
        </w:rPr>
        <w:t>4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ах позволит создать благоприятные условия проживания жителей </w:t>
      </w:r>
      <w:r>
        <w:rPr>
          <w:rFonts w:cs="Arial" w:ascii="PT Astra Serif" w:hAnsi="PT Astra Serif"/>
          <w:sz w:val="28"/>
          <w:szCs w:val="28"/>
          <w:lang w:val="ru-RU" w:eastAsia="en-US"/>
        </w:rPr>
        <w:t>района</w:t>
      </w:r>
      <w:r>
        <w:rPr>
          <w:rFonts w:cs="Arial" w:ascii="PT Astra Serif" w:hAnsi="PT Astra Serif"/>
          <w:sz w:val="28"/>
          <w:szCs w:val="28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омплексный подход в реализации проектов благоустройства дворовых и общественных территорий города Ким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ью муниципальной программы является </w:t>
      </w:r>
      <w:r>
        <w:rPr>
          <w:rFonts w:cs="Arial" w:ascii="PT Astra Serif" w:hAnsi="PT Astra Serif"/>
          <w:color w:val="000000"/>
          <w:sz w:val="28"/>
          <w:szCs w:val="28"/>
        </w:rPr>
        <w:t>п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мовск Кимо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, город Кимовск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рогноз ожидаемых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итогам реализации государствен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22,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29,462 тыс. кв. 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количество благоустроенных дворовых территорий –6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73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количество благоустроенных общественных территорий - 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количество благоустроенных мест массового отдыха населения (скверы, парки, и т.д.) - 1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 7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15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оля проектов благоустройства, реализованных с трудовым участием граждан, заинтересованных организац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доля проектов благоустройства, реализованных с финансовым участием граждан, заинтересованных организаций – 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общественных обсуждений – 14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 реализации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могут возникнуть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е риски, оказывающие влияние на конечные результат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, к числу которы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юджетные риски, связанные с дефицитом бюджет</w:t>
      </w:r>
      <w:r>
        <w:rPr>
          <w:rFonts w:cs="Arial" w:ascii="PT Astra Serif" w:hAnsi="PT Astra Serif"/>
          <w:sz w:val="28"/>
          <w:szCs w:val="28"/>
          <w:lang w:val="ru-RU"/>
        </w:rPr>
        <w:t xml:space="preserve">а </w:t>
      </w:r>
      <w:r>
        <w:rPr>
          <w:rFonts w:cs="Arial" w:ascii="PT Astra Serif" w:hAnsi="PT Astra Serif"/>
          <w:sz w:val="28"/>
          <w:szCs w:val="28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правленческие (внутренние) риски, связанные с неэффектив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правлением реализацией муниципальн</w:t>
      </w:r>
      <w:r>
        <w:rPr>
          <w:rFonts w:cs="Arial" w:ascii="PT Astra Serif" w:hAnsi="PT Astra Serif"/>
          <w:sz w:val="28"/>
          <w:szCs w:val="28"/>
          <w:lang w:val="ru-RU"/>
        </w:rPr>
        <w:t>ой</w:t>
      </w:r>
      <w:r>
        <w:rPr>
          <w:rFonts w:cs="Arial" w:ascii="PT Astra Serif" w:hAnsi="PT Astra Serif"/>
          <w:sz w:val="28"/>
          <w:szCs w:val="28"/>
        </w:rPr>
        <w:t xml:space="preserve">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изким качеством межведомственного взаимодействия, недостаточ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ем над реализацией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ные другие риски, которые могут препятствовать выполнению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ля предотвращения рисков, снижения вероятности возникновен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еблагоприятных последствий и обеспечения бесперебойности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информационно-разъяснительной работы в средства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ассовой информации в целях стимулирования активности участ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финансового обеспечения муниципальной программы составит 143 408,787 тыс. рубл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убсидии на реализацию муниципальной программы формирования современной городской среды на 2018-2024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20 % от общей стоимости таких раб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Этапы и сроки реализации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Программа реализуется в один этап: 2018-2024 годы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>6.</w:t>
      </w:r>
      <w:r>
        <w:rPr>
          <w:rFonts w:cs="Arial" w:ascii="PT Astra Serif" w:hAnsi="PT Astra Serif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личество показателе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</w:rPr>
        <w:t xml:space="preserve">Источниками информации о фактических значениях показателе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служат форм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68"/>
        <w:gridCol w:w="1276"/>
        <w:gridCol w:w="709"/>
        <w:gridCol w:w="992"/>
        <w:gridCol w:w="851"/>
        <w:gridCol w:w="992"/>
        <w:gridCol w:w="992"/>
        <w:gridCol w:w="992"/>
        <w:gridCol w:w="851"/>
        <w:gridCol w:w="850"/>
        <w:gridCol w:w="993"/>
        <w:gridCol w:w="18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 2018 – 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9,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  <w:r>
              <w:rPr>
                <w:rFonts w:cs="Arial" w:ascii="PT Astra Serif" w:hAnsi="PT Astra Serif"/>
                <w:color w:val="22272F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2"/>
        <w:gridCol w:w="2964"/>
        <w:gridCol w:w="5812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, 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 </w:t>
      </w: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7"/>
        <w:gridCol w:w="5521"/>
      </w:tblGrid>
      <w:tr>
        <w:trPr/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br/>
        <w:t>Паспорт показателя «Количество благоустроенных дворов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br/>
        <w:t>Паспорт показателя «Доля благоустроенных общественных территорий от общего количества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5769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общественных территорий»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98"/>
        <w:gridCol w:w="5778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благоустроенных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- начальник отдела строительства и архитектуры, тел.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64"/>
        <w:gridCol w:w="5812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PT Astra Serif" w:hAnsi="PT Astra Serif" w:cs="PT Astra Serif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PT Astra Serif" w:hAnsi="PT Astra Serif" w:cs="PT Astra Serif"/>
          <w:color w:val="3C3C3C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color w:val="3C3C3C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PT Astra Serif" w:hAnsi="PT Astra Serif" w:cs="PT Astra Serif"/>
          <w:color w:val="3C3C3C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C3C3C"/>
          <w:spacing w:val="2"/>
          <w:sz w:val="28"/>
          <w:szCs w:val="28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PT Astra Serif" w:hAnsi="PT Astra Serif" w:cs="PT Astra Serif"/>
          <w:color w:val="3C3C3C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C3C3C"/>
          <w:spacing w:val="2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1"/>
        <w:gridCol w:w="6078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  <w:color w:val="2D2D2D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проведенных общественных обсужден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пределяется как сумма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rPr>
          <w:rFonts w:ascii="PT Astra Serif" w:hAnsi="PT Astra Serif" w:eastAsia="Calibri" w:cs="Arial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ихайлова Галина Ивановна – начальник отдела строительства и архитектуры, тел. 5-29-88, architecture.kimovsk@tularegion.org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еречень основных мероприятий муниципальной программы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8"/>
        <w:gridCol w:w="992"/>
        <w:gridCol w:w="1134"/>
        <w:gridCol w:w="3402"/>
        <w:gridCol w:w="2126"/>
        <w:gridCol w:w="1559"/>
      </w:tblGrid>
      <w:tr>
        <w:trPr>
          <w:tblHeader w:val="true"/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/ субъект бюджетного пл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 программы</w:t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-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а 1.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2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P251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P260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а за соблюдением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. 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я общественной комиссии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9, 10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а за наличием утвержденных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ктуализация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за наличием актуализированных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(с учетом общественных обсу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оведение либо некачественное проведение инвентаризации в дворовых территорий ведет к некачественному формированию 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ерное описание текущего состояния уровня благоустройства индивидуальных жилых домов и земельных участков, 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территорий юридических лиц и индивидуальных предпринимателей 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 О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13, 14, 15, 16, 17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5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участия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 О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финансирования муниципальных программ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финансирование муниципальных программ формирования современной городской среды, уменьшение количества благоустроенных обществен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hyperlink w:anchor="P89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казатели 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4, 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нижение финансирование муниципальных программ формирования современной городской среды, 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счет средств бюджета МО Кимовский район Тульской области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917"/>
        <w:gridCol w:w="992"/>
        <w:gridCol w:w="851"/>
        <w:gridCol w:w="708"/>
        <w:gridCol w:w="851"/>
        <w:gridCol w:w="74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917"/>
        <w:gridCol w:w="992"/>
        <w:gridCol w:w="851"/>
        <w:gridCol w:w="708"/>
        <w:gridCol w:w="882"/>
        <w:gridCol w:w="714"/>
      </w:tblGrid>
      <w:tr>
        <w:trPr>
          <w:tblHeader w:val="true"/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B8CCE4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B8CCE4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ru-RU"/>
              </w:rPr>
              <w:t>Отдел строительства и архитектуры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22272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2272F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юджетов муниципальных образований Тульской области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точников на реализацию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059"/>
        <w:gridCol w:w="1418"/>
        <w:gridCol w:w="1276"/>
        <w:gridCol w:w="1134"/>
        <w:gridCol w:w="992"/>
        <w:gridCol w:w="992"/>
        <w:gridCol w:w="992"/>
        <w:gridCol w:w="846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"/>
          <w:szCs w:val="2"/>
          <w:lang w:eastAsia="ru-RU"/>
        </w:rPr>
      </w:pPr>
      <w:r>
        <w:rPr>
          <w:rFonts w:cs="PT Astra Serif" w:ascii="PT Astra Serif" w:hAnsi="PT Astra Serif"/>
          <w:sz w:val="2"/>
          <w:szCs w:val="2"/>
          <w:lang w:eastAsia="ru-RU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3109"/>
        <w:gridCol w:w="2054"/>
        <w:gridCol w:w="1418"/>
        <w:gridCol w:w="1276"/>
        <w:gridCol w:w="1134"/>
        <w:gridCol w:w="992"/>
        <w:gridCol w:w="1000"/>
        <w:gridCol w:w="12"/>
        <w:gridCol w:w="972"/>
        <w:gridCol w:w="864"/>
      </w:tblGrid>
      <w:tr>
        <w:trPr>
          <w:tblHeader w:val="true"/>
          <w:trHeight w:val="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 568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55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18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72,24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31,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31,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31,380</w:t>
            </w:r>
          </w:p>
        </w:tc>
      </w:tr>
      <w:tr>
        <w:trPr>
          <w:trHeight w:val="21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 741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3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29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46,57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82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6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9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82,07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99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5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9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,59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 Мероприятия по благоустройству дворовых террито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 808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15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74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 479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60,29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1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506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3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5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муниципальных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имовский район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3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 Мероприятия по благоустройству общественных террито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769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15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36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60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9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3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8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9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3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10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ероприятия по благоустройству мест массового отдыха населения (скверов, парков и т.д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91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2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23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меститель главы администрации                                                                                             Т.В. Ларионова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№1 к прилож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от 16.07.2020 № 57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риложение №1 к приложению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к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sz w:val="24"/>
          <w:szCs w:val="24"/>
          <w:lang w:eastAsia="ru-RU"/>
        </w:rPr>
        <w:t>«Формирование современной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городской среды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sz w:val="24"/>
          <w:szCs w:val="24"/>
          <w:lang w:eastAsia="ru-RU"/>
        </w:rPr>
        <w:t>на 2018-2024 годы»</w:t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sz w:val="24"/>
          <w:szCs w:val="24"/>
        </w:rPr>
        <w:tab/>
      </w:r>
      <w:r>
        <w:rPr>
          <w:rFonts w:cs="Arial" w:ascii="PT Astra Serif" w:hAnsi="PT Astra Serif"/>
          <w:b/>
          <w:sz w:val="24"/>
          <w:szCs w:val="24"/>
        </w:rPr>
        <w:t xml:space="preserve">Адресный перечень дворовых и общественных территорий, нуждающихся в благоустройстве в 2018-2024г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675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58"/>
      </w:tblGrid>
      <w:tr>
        <w:trPr/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авлова, д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авлова,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9, к.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9, к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9, к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рняцкая, д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Некрасова, д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Стадионная, д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голя, д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голя, д.14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Шевченко, д.8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Шевченко,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Шевченко, д.10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Шевченко, д.15/33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2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23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авлова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авлова, д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ссолова, д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авлова, д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ервомайская, д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ервомайская, д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ервомайская, д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ервомайская, д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ервомайская, д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ервомайская, д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ссолова, д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Ленина, д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ссолова, д.2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Ленина, д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Ленина, д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Калинина, д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Чкалова, д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линского, д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5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Шевченко, д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ссолова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ссолова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Стадионная, д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ссолова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Шевченко, д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36</w:t>
            </w:r>
          </w:p>
        </w:tc>
      </w:tr>
      <w:tr>
        <w:trPr>
          <w:trHeight w:val="297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памяти ликвидаторам аварии на Чернобыльской АЭС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нтральный парк культуры и отдыха г. Кимовск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2655" w:leader="none"/>
        </w:tabs>
        <w:spacing w:lineRule="auto" w:line="240" w:before="0" w:after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9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87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2 к приложени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т ____________№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 №2 к приложени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имов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т 16.07.2020 № 5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иложение №2 к приложению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«Формирование современно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городской среды»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Адресный перечень дворовых и общественных территорий благоустроенных в 2018-2020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147"/>
      </w:tblGrid>
      <w:tr>
        <w:trPr/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4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авлова, д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авлова, д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б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9, к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9, к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9, к.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2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5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рняцкая, д.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Некрасова, д.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1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PT Astra Serif" w:hAnsi="PT Astra Serif" w:eastAsia="Calibri" w:cs="PT Astra Serif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5</w:t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нтральный парк культуры и отдыха г. Кимовск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6408" w:type="dxa"/>
        <w:jc w:val="left"/>
        <w:tblInd w:w="8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3"/>
      </w:tblGrid>
      <w:tr>
        <w:trPr>
          <w:trHeight w:val="7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Формирование 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и общественных территори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уждающихся в благоустройстве в 2021-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2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65"/>
                              <w:gridCol w:w="6535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Стадионная, д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Гоголя, д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Гоголя, д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Шевченко, д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Шевченко, д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Шевченко, д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Шевченко, д.15/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2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23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авлова, д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авлова, д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Бессолова, д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авлова, д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ервомайская, д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ервомайская, д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ервомайская, д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ервомайская, д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ервомайская, д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Первомайская, д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Бессолова, д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Ленина, д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Бессолова, д.2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Ленина, д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Ленина, д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Калинина, д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Чкалов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ктябрьская, д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Белинского, д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Шевченко, д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авлова, д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авлова, д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Бессолова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Ленина, д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Бессолова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ктябрьская, д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ктябрьская, д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ктябрьская, д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Стадионная, д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авлова, д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Бессолов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ктябрьская, д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Шевченко, д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нина, д.3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л.Толстого, д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ы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квер памяти ликвидаторам аварии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нобыльской А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ый парк культуры и отдыха г. Кимо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ешеходная зона по ул. Мичурина в районе сквера памяти ликвидаторам аварии на Чернобыльской АЭС г. Ким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595.3pt;mso-wrap-distance-left:9pt;mso-wrap-distance-right:9pt;mso-wrap-distance-top:0pt;mso-wrap-distance-bottom:0pt;margin-top:0.05pt;mso-position-vertical-relative:text;margin-left:18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65"/>
                        <w:gridCol w:w="6535"/>
                      </w:tblGrid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Стадионная, д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Гоголя, д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Гоголя, д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Шевченко, д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Шевченко, д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Шевченко, д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Шевченко, д.15/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2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23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авлова, д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авлова, д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Бессолова, д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авлова, д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ервомайская, д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ервомайская, д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ервомайская, д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ервомайская, д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ервомайская, д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Первомайская, д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Бессолова, д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Ленина, д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Бессолова, д.2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Ленина, д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Ленина, д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Калинина, д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Чкалов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Октябрьская, д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Белинского, д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Шевченко, д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Павлова, д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Павлова, д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Бессолова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Ленина, д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Бессолова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Октябрьская, д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Октябрьская, д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Октябрьская, д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Стадионная, д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Павлова, д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Бессолов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Октябрьская, д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Шевченко, д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 Ленина, д.3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ул.Толстого, д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ственные территории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квер памяти ликвидаторам авари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рнобыльской АЭС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тральный парк культуры и отдыха г. Кимовс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ru-RU"/>
                              </w:rPr>
                              <w:t>Пешеходная зона по ул. Мичурина в районе сквера памяти ликвидаторам аварии на Чернобыльской АЭС г. Кимов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4:00Z</dcterms:created>
  <dc:creator>Admin</dc:creator>
  <dc:description/>
  <cp:keywords/>
  <dc:language>en-US</dc:language>
  <cp:lastModifiedBy>Shurygina</cp:lastModifiedBy>
  <cp:lastPrinted>2020-04-07T09:35:00Z</cp:lastPrinted>
  <dcterms:modified xsi:type="dcterms:W3CDTF">2021-07-16T12:21:00Z</dcterms:modified>
  <cp:revision>136</cp:revision>
  <dc:subject/>
  <dc:title>ПРОЕКТ</dc:title>
</cp:coreProperties>
</file>