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показател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ализации муниципальной программы «Повышение общественной безопасности населения в Кимовском районе» за 12 месяцев 2021 г.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53"/>
        <w:gridCol w:w="851"/>
        <w:gridCol w:w="1417"/>
        <w:gridCol w:w="1417"/>
        <w:gridCol w:w="1278"/>
        <w:gridCol w:w="1165"/>
        <w:gridCol w:w="563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 из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ния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 муниципальной программы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й значений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отчетного период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на конец отчетного периода (12 месяцев 2021 г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, предшест-вующий отчетному (12 месяцев 2020 г.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ный период 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"Профилактика правонарушений и терроризма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лицами в состоянии алкогольного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лицами без постоянного источника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лицами, ранее совершавшими пре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яжких и особо тяжких преступлений против жизни 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на улицах и в других общественных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Количество патриотических клубов в Кимов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"Противодействие злоупотреблению наркотиками и их незаконному обороту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Количество преступлений, совершенных лицами в состоянии наркотического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Количество несовершеннолетних подростков в возрасте 14 - 17 лет, совершивших преступления в сфере незаконного оборота нарко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Количество молодежи в возрасте 18 - 29 лет, совершивших преступления в сфере незаконного оборота нарко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дростков и молодежи в возрасте 11 - 18 лет, вовлеченных в мероприятия по профилактике наркомании, по отношению к общей численности указанной категории (всего 2491 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Число больных наркоманией, находящихся в ремиссии от 1 года до 2 лет, человек на 100 больных среднегодового континг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,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Число больных наркоманией, находящихся в ремиссии свыше 2 лет, человек на 100 больных среднегодового континг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,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ценка эффективности реализации муниципальной программы по степени достижения показателей составляет  101,7%. Итоги реализации муниципальной программы за  2021 г. признаются положительными, программа рекомендуется к дальнейшей реализ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4:00Z</dcterms:created>
  <dc:creator>GEG</dc:creator>
  <dc:description/>
  <cp:keywords/>
  <dc:language>en-US</dc:language>
  <cp:lastModifiedBy>vitutneva</cp:lastModifiedBy>
  <cp:lastPrinted>2022-01-20T16:57:00Z</cp:lastPrinted>
  <dcterms:modified xsi:type="dcterms:W3CDTF">2022-01-20T13:58:00Z</dcterms:modified>
  <cp:revision>17</cp:revision>
  <dc:subject/>
  <dc:title>Выполнение показателей    реализации муниципальной долгосрочной программы  «Развитие сельского хозяйства  и регулирование рынков сельскохозяйственной продукции, сырья и продовольствия на территории муниципального образования Кимовский район на 2013 -2020</dc:title>
</cp:coreProperties>
</file>