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б определении границ, прилегающих к государственному учреждению здравоохранения «Кимовская ЦРБ» - Молоденский фельдшерский здравпункт территории, на которой не допускается розничная продажа алкогольной продук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границы территории, прилегающей к государственному учреждению здравоохранения «Кимовская ЦРБ» -</w:t>
      </w:r>
      <w:r>
        <w:rPr>
          <w:b/>
        </w:rPr>
        <w:t xml:space="preserve"> </w:t>
      </w:r>
      <w:r>
        <w:rPr/>
        <w:t>Молоденский фельдшерский здравпункт, расположенному по адресу: Тульская область, Кимовский район, с. Молоденки, дом 53, на которой не допускается розничная продажа алкогольной продукции (приложение).</w:t>
      </w:r>
    </w:p>
    <w:p>
      <w:pPr>
        <w:pStyle w:val="Normal"/>
        <w:ind w:firstLine="709"/>
        <w:jc w:val="both"/>
        <w:rPr/>
      </w:pPr>
      <w:r>
        <w:rPr/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имовский район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имовский район</w:t>
      </w:r>
    </w:p>
    <w:p>
      <w:pPr>
        <w:pStyle w:val="Normal"/>
        <w:jc w:val="right"/>
        <w:rPr/>
      </w:pPr>
      <w:r>
        <w:rPr/>
        <w:t>от ____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территории, прилегающей к государственному учреждению здравоохранения «Кимовская ЦРБ» - Молоденский фельдшерский здравпун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20715" cy="510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М 1: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чальник отдела экономического развития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редпринимательства и сельского хозяйства                              Т.А. Свет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1:00Z</dcterms:created>
  <dc:creator>user</dc:creator>
  <dc:description/>
  <cp:keywords/>
  <dc:language>en-US</dc:language>
  <cp:lastModifiedBy>Tihonova</cp:lastModifiedBy>
  <cp:lastPrinted>2017-07-28T12:00:00Z</cp:lastPrinted>
  <dcterms:modified xsi:type="dcterms:W3CDTF">2017-10-09T06:37:00Z</dcterms:modified>
  <cp:revision>29</cp:revision>
  <dc:subject/>
  <dc:title/>
</cp:coreProperties>
</file>