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16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666115" cy="828040"/>
                  <wp:effectExtent l="0" t="0" r="0" b="0"/>
                  <wp:docPr id="1" name="герб города Кимовс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имовс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 муниципального образования</w:t>
              <w:br/>
              <w:t>город Кимовск Кимовского района</w:t>
              <w:br/>
              <w:t>4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3 сентября 2019 года                          20-89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муниципального образования город Кимовск Кимовского района Бельковой Марины Валерьевны </w:t>
      </w:r>
    </w:p>
    <w:p>
      <w:pPr>
        <w:pStyle w:val="Normal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6 статьи 36 ФЗ от 06.10. 2003 №131 – ФЗ «Об общих принципах организации местного самоуправления в Российской Федерации», пунктом 2 части 1 статьи 34 Устава муниципального образования город Кимовск  Кимовского района,  пунктом б части 1 статьи 76 временного Регламента  Собрания депутатов муниципального образования город Кимовск Кимовского района, части 2 статьи 76  временного Регламента Собрания депутатов муниципального образования город Кимовск Кимовского района  и на основании личного заявления Бельковой М.В. от 10.09.2019г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Прекратить досрочно полномочия главы муниципального образования город Кимовск Кимовского района Бельковой Марины Валерьевны с 13.09.2019 года  в связи с избранием её депутатом Тульской областной Думы </w:t>
      </w:r>
      <w:r>
        <w:rPr>
          <w:sz w:val="28"/>
          <w:szCs w:val="24"/>
          <w:lang w:val="en-US"/>
        </w:rPr>
        <w:t>VII</w:t>
      </w:r>
      <w:r>
        <w:rPr>
          <w:sz w:val="28"/>
          <w:szCs w:val="24"/>
        </w:rPr>
        <w:t xml:space="preserve">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Направить  настоящее решение в территориальную избирательную комиссию  Кимовского района Тульской области и 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решение на официальном сайте муниципального образования Кимовский район в информационной 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Собрания депутатов муниципального образования город Кимовск Кимовск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Черн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1:00Z</dcterms:created>
  <dc:creator>Владимир Михайлович</dc:creator>
  <dc:description/>
  <cp:keywords/>
  <dc:language>en-US</dc:language>
  <cp:lastModifiedBy>Матюнцова</cp:lastModifiedBy>
  <cp:lastPrinted>2019-09-12T19:14:00Z</cp:lastPrinted>
  <dcterms:modified xsi:type="dcterms:W3CDTF">2019-09-27T11:19:00Z</dcterms:modified>
  <cp:revision>4</cp:revision>
  <dc:subject/>
  <dc:title> </dc:title>
</cp:coreProperties>
</file>