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ИМ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 сентября 2018                                                     №2-18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представителей муниципального образования Кимовский район от 29.06.2006 №13-82  «О Порядке организации и проведения публичных слушаний в муниципальном образовании Кимовский район»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на основании Устава муниципального образования Кимовский район, Собрание представителей муниципального образования Кимовский район РЕШИЛ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Внести в решение Собрания представителей муниципального образования Кимовский район от 29.06.2006 №13-82  «О Порядке организации и проведения публичных слушаний в муниципальном образовании Кимовский район» следующие изменени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атью 5 Приложения к решению Собрания представителей муниципального образования Кимовский район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5. Вопросы, подлежащие обязательному рассмотрению на публичных слушаниях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 xml:space="preserve">проект Устава муниципального образования, а также </w:t>
      </w:r>
      <w:r>
        <w:rPr>
          <w:color w:val="000000"/>
          <w:sz w:val="28"/>
          <w:szCs w:val="28"/>
        </w:rPr>
        <w:t>проект муниципального нормативного правового акта о внесении изменений и дополнений в Устав, кроме случаев, когда в Устав муниципального образования, вносятся изменения в форме точного воспроизведения положений Конституции Российской Федерации, федеральных законов, Устава (Основного Закона) Тульской области или законов Тульской области в целях приведения настоящего Устава в соответствие с этими нормативными правовыми актам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роект бюджета муниципального образования Кимовский район и отчет о его исполнении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ект стратегии социально-экономического развития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вопросы о преобразовании муниципального образования Кимовский район, за 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для преобразования муниципального образования Кимовский район требуется получение согласия населения муниципального образования Кимовский район, выраженного путем голосования, либо на сходах граждан.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стоящее решение вступает в силу со дня официального опубликования в общественно-политической газете «Районные будни. Кимовский район»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7"/>
      </w:tblGrid>
      <w:tr>
        <w:trPr/>
        <w:tc>
          <w:tcPr>
            <w:tcW w:w="480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я Собрания представителей муниципального образования Кимовский район</w:t>
            </w:r>
          </w:p>
        </w:tc>
        <w:tc>
          <w:tcPr>
            <w:tcW w:w="47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И.Мазка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3">
    <w:name w:val="Заголовок 3 Знак"/>
    <w:basedOn w:val="Style12"/>
    <w:qFormat/>
    <w:rPr>
      <w:b/>
      <w:sz w:val="28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11:00Z</dcterms:created>
  <dc:creator>Катенька</dc:creator>
  <dc:description/>
  <cp:keywords/>
  <dc:language>en-US</dc:language>
  <cp:lastModifiedBy>Chernyshova</cp:lastModifiedBy>
  <cp:lastPrinted>2018-10-01T12:11:00Z</cp:lastPrinted>
  <dcterms:modified xsi:type="dcterms:W3CDTF">2018-10-31T12:22:00Z</dcterms:modified>
  <cp:revision>4</cp:revision>
  <dc:subject/>
  <dc:title>О проведении публичных слушаний по проекту решения Собрания депутатов муниципального образования город Кимовск Кимовского района «О внесении изменений  и дополнений в Устав муниципального образования город Кимовск Кимовского района»</dc:title>
</cp:coreProperties>
</file>