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4.04.20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4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границ, прилегающих к медицинской организации общества с ограниченной ответственностью «КИМПРОД» - Медицинский Центр «Ваш Доктор» территории, на которой не допускается розничная продажа алкогольной продукции</w:t>
      </w:r>
      <w:r>
        <w:rPr>
          <w:rFonts w:cs="Arial" w:ascii="PT Astra Serif" w:hAnsi="PT Astra Serif"/>
          <w:b/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РФ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реализации постановления Правительства Российской Федерации </w:t>
      </w:r>
      <w:r>
        <w:rPr>
          <w:rFonts w:cs="Arial" w:ascii="PT Astra Serif" w:hAnsi="PT Astra Serif"/>
          <w:sz w:val="28"/>
          <w:szCs w:val="28"/>
        </w:rPr>
        <w:t>от 23.12.2020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Кимовский район, администрация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Определить границы территории, прилегающей к медицинской организации общества с ограниченной ответственностью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«КИМПРОД»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едицинский Центр «Ваш Доктор», расположенному по адресу: Тульская область, г. Кимовск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, ул. Ленина, дом 36, на которой не допускается розничная продажа алкогольной продукции </w:t>
      </w:r>
      <w:r>
        <w:rPr>
          <w:rFonts w:cs="Arial" w:ascii="PT Astra Serif" w:hAnsi="PT Astra Serif"/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391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en-US"/>
              </w:rPr>
              <w:t xml:space="preserve">14.04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en-US"/>
              </w:rPr>
              <w:t>45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 территории, прилегающей к медицинской организ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а с ограниченной ответственностью «КИМПРОД» - Медицинский Центр «Ваш Доктор» территории, на которой не допускается розничная продажа алкогольной продукции </w:t>
      </w:r>
      <w:r>
        <w:rPr>
          <w:rFonts w:cs="Arial" w:ascii="PT Astra Serif" w:hAnsi="PT Astra Serif"/>
          <w:b/>
          <w:sz w:val="28"/>
          <w:szCs w:val="28"/>
        </w:rPr>
        <w:t>и розничная продажа алкогольной продукции при оказании услуг общественного пит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5111115" cy="31864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42" t="-1444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Владимир Михайлович</dc:creator>
  <dc:description/>
  <cp:keywords/>
  <dc:language>en-US</dc:language>
  <cp:lastModifiedBy>Тихонова</cp:lastModifiedBy>
  <cp:lastPrinted>2022-04-15T14:51:00Z</cp:lastPrinted>
  <dcterms:modified xsi:type="dcterms:W3CDTF">2022-04-15T11:58:00Z</dcterms:modified>
  <cp:revision>9</cp:revision>
  <dc:subject/>
  <dc:title> </dc:title>
</cp:coreProperties>
</file>