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17 года             № 85-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Об утверждении положения о проверке достоверности </w:t>
      </w:r>
    </w:p>
    <w:p>
      <w:pPr>
        <w:pStyle w:val="ConsPlusTitle"/>
        <w:widowControl/>
        <w:jc w:val="center"/>
        <w:rPr/>
      </w:pPr>
      <w:r>
        <w:rPr/>
        <w:t xml:space="preserve"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 аппарата Собрания представителей муниципального образования Кимовский рай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", Федеральным законом от 25.12.2008 №  273-ФЗ "О противодействии коррупции", Указом Президента РФ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Закон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Кимовский район, Собрание представителей муниципального образования Кимовский район РЕШИЛО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аппарата Собрания представителей муниципального образования Кимовский район (приложение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ризнать утратившим силу решение Собрания представителей муниципального образования Кимовский райо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т 24.03.2011 № 43-255 «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ребований к служебному поведению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т 25.10.2012 №74-436 «О внесении изменений в решение Собрания представителей муниципального образования Кимовский район от 24.03.2011 № 43-255 «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ребований к служебному поведению».</w:t>
      </w:r>
    </w:p>
    <w:p>
      <w:pPr>
        <w:pStyle w:val="Normal"/>
        <w:autoSpaceDE w:val="false"/>
        <w:ind w:firstLine="851"/>
        <w:jc w:val="both"/>
        <w:rPr/>
      </w:pPr>
      <w:r>
        <w:rPr/>
        <w:t>3. Опубликовать настоящее решение в средствах массовой информации и разместить на официальном сайте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о дня его официального опубликования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зования Кимовский район</w:t>
        <w:tab/>
        <w:tab/>
        <w:t xml:space="preserve">                                    О.И. Мазка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5664" w:firstLine="708"/>
        <w:jc w:val="right"/>
        <w:rPr/>
      </w:pPr>
      <w:r>
        <w:rPr/>
        <w:t xml:space="preserve">к решению представителей  муниципального образования Кимовский район </w:t>
      </w:r>
    </w:p>
    <w:p>
      <w:pPr>
        <w:pStyle w:val="Normal"/>
        <w:ind w:left="5664" w:hanging="0"/>
        <w:jc w:val="right"/>
        <w:rPr/>
      </w:pPr>
      <w:r>
        <w:rPr/>
        <w:t>от    15.09.2017г       № 85-427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верке достоверности и полноты сведен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, и муниципальными служащими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блюдения муниципальными служащими требова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 аппарата Собрания представителей муниципального образования Кимовский рай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ами, претендующими на замещение должностей муниципальной  службы (далее - граждане), на отчетную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ниципальными служащими (далее – муниципальные служащие) по состоянию на конец отчетн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по контракту, и лицом, замещающим указанную должность, осуществляется по решению Губернатора тульской области в порядке, установленном законом Ту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представителей муниципального образования Кимовский район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Проверка, предусмотренная пунктом 1 настоящего Положения, осуществляется юристом аппарата Собрания представителей муниципального образования Кимовский район (-далее юрист аппарата Собрания представителей) по решению  главы муниципального образования Кимовский райо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Юрист аппарата Собрания представителей по решению главы муниципального образования Кимовский район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органа местного самоуправления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достоверности и полноты сведений о доходах, об имуществе и обязательствах </w:t>
      </w:r>
      <w:r>
        <w:rPr>
          <w:rFonts w:cs="Times New Roman" w:ascii="Times New Roman" w:hAnsi="Times New Roman"/>
          <w:spacing w:val="-6"/>
          <w:sz w:val="24"/>
          <w:szCs w:val="24"/>
        </w:rPr>
        <w:t>имущественного характера, представляемых муниципальными служащими, замещающ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лжности муниципальной службы, указанные в подпункте "а" настояще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должностным лицом аппарата Собрания представителей муниципального образования Кимовский район, ответственным за работу по профилактике коррупционных и иных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Общественной палатой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общероссийскими, региональными и местными средствами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 Юрист аппарата Собрания представителей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самостоя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N 144-ФЗ "Об оперативно-</w:t>
      </w:r>
      <w:r>
        <w:rPr>
          <w:rFonts w:cs="Times New Roman" w:ascii="Times New Roman" w:hAnsi="Times New Roman"/>
          <w:spacing w:val="-6"/>
          <w:sz w:val="24"/>
          <w:szCs w:val="24"/>
        </w:rPr>
        <w:t>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 Юрист аппарата Собрания представителей осуществляют проверку, предусмотренную подпунктом "а" пункта 9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рку, предусмотренную подпунктом "б" пункта 9 настоящего Положения, в интересах органов местного самоуправления осуществляют соответствующие федеральные государственные орг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2. При осуществлении проверки, предусмотренной подпунктом "а" пункта 9 настоящего Положения, юрист аппарата Собрания представителей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изучать представленные гражданином или муниципальным служащим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и </w:t>
      </w:r>
      <w:r>
        <w:rPr>
          <w:rFonts w:cs="Times New Roman" w:ascii="Times New Roman" w:hAnsi="Times New Roman"/>
          <w:spacing w:val="-4"/>
          <w:sz w:val="24"/>
          <w:szCs w:val="24"/>
        </w:rPr>
        <w:t>дополнитель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получать от гражданина или муниципального служащего пояснения по представленным им </w:t>
      </w:r>
      <w:r>
        <w:rPr>
          <w:rFonts w:cs="Times New Roman" w:ascii="Times New Roman" w:hAnsi="Times New Roman"/>
          <w:sz w:val="24"/>
          <w:szCs w:val="24"/>
        </w:rPr>
        <w:t xml:space="preserve">сведениям о доходах, об имуществе и обязательствах имущественного характера и </w:t>
      </w:r>
      <w:r>
        <w:rPr>
          <w:rFonts w:cs="Times New Roman" w:ascii="Times New Roman" w:hAnsi="Times New Roman"/>
          <w:spacing w:val="-4"/>
          <w:sz w:val="24"/>
          <w:szCs w:val="24"/>
        </w:rPr>
        <w:t>материал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Ф, иные федеральные государственные органы, государственные органы субъектов РФ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Ф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) наводить справки у физических лиц и получать от них информацию с их соглас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3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Ф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4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5. Запросы направляются главой муниципального образования Кимовский район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6. Юрист аппарата Собрания представителей обеспеч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7. По окончании проверки юрист аппарата Собрания представителей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8. Муниципальный служащий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обращаться в аппарат Собрания представителей муниципального образования Кимовский район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9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 главе муниципального образования Кимовский район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2. Сведения о результатах проверки с письменного согласия  предоставляются главе муниципального образования Кимовский район  с одновременным уведомлением об этом гражданина или муниципального служащего, в отношении которых проводилась проверка, органам, указанным в пункте 6 настоящего Положения, представившим информацию, явившуюся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. Глава муниципального образования Ким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5. Подлинники справок о доходах, об имуществе и обязательствах имущественного характера, поступивших в аппарат Собрания представителей муниципального образования Кимовский район, приобщаются к личным делам. Материалы проверки хранятся в кадровой службе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1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2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