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                                                                      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внесении изменений в постановление администрации муниципального образования Кимовский район от 12.07.2013 №1406 «Об утверждении муниципальной долгосрочной  целевой программы «Развитие сельского хозяйства и регулирование рынков сельскохозяйственной продукции, сырья и продовольствия на территории муниципального образования Кимовский район на 2013-2020 годы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соответствии с Федеральным законом  от 06.10.2003г. № 131- ФЗ «Об общих принципах организации местного самоуправления в Российской Федерации», на основании Устава муниципального образования Кимовский район администрация  муниципального образования Кимовский район  ПОСТАНОВЛЯЕ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 Внести в  постановление администрации муниципального образования  Кимовский район  от 12.07.2013 №1406 «Об утверждении муниципальной долгосрочной  целевой программы «Развитие сельского хозяйства и регулирование рынков сельскохозяйственной продукции, сырья и продовольствия на территории муниципального образования Кимовский район на 2013-2020 годы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Название постановления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Об утверждении муниципальной программы «Развитие сельского хозяйства  Кимовского района на 2019 – 2024 годы»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Приложение к постановлению изложить в новой редакции (приложение №1 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тделу по организационной работе и взаимодействию с органами местного самоуправления (Ю.Ю. Мороз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(Н.А.Юрчикова) разместить постановление на официальном сайте муниципального образования в сети Интерне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выполнением постановления возложить на заместителя главы администрации Ларионову Т.В.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Постановление вступает в силу со дня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0"/>
      </w:tblGrid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униципального образования Кимовский район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Э.Л.Фрол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311"/>
        <w:gridCol w:w="1559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ожение №1</w:t>
              <w:br/>
              <w:t>к постановлению  администрации муниципального образования Кимовский район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/>
              <w:ind w:firstLine="368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№</w:t>
            </w:r>
            <w:r>
              <w:rPr>
                <w:rFonts w:eastAsia="Times New Roman CYR" w:cs="Times New Roman CYR"/>
              </w:rPr>
              <w:t xml:space="preserve"> 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УНИЦИПАЛЬНАЯ  </w:t>
      </w:r>
      <w:hyperlink w:anchor="Par39">
        <w:r>
          <w:rPr>
            <w:rStyle w:val="InternetLink"/>
            <w:rFonts w:cs="Times New Roman" w:ascii="Times New Roman" w:hAnsi="Times New Roman"/>
            <w:b/>
            <w:szCs w:val="28"/>
          </w:rPr>
          <w:t>ПРОГРАММ</w:t>
        </w:r>
      </w:hyperlink>
      <w:r>
        <w:rPr>
          <w:rFonts w:cs="Times New Roman" w:ascii="Times New Roman" w:hAnsi="Times New Roman"/>
          <w:b/>
          <w:szCs w:val="28"/>
        </w:rPr>
        <w:t xml:space="preserve">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«Развитие сельского хозяйства 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Cs w:val="28"/>
        </w:rPr>
        <w:t>Кимовского района на 2019-2024 годы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keepLines w:val="false"/>
        <w:spacing w:lineRule="atLeast" w:line="240" w:before="0" w:after="0"/>
        <w:rPr>
          <w:b w:val="false"/>
          <w:b w:val="false"/>
          <w:lang w:val="ru-RU"/>
        </w:rPr>
      </w:pPr>
      <w:r>
        <w:rPr>
          <w:b w:val="false"/>
          <w:caps w:val="false"/>
          <w:smallCaps w:val="false"/>
          <w:lang w:val="ru-RU"/>
        </w:rPr>
        <w:t>Паспорт муниципальной  программ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3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0"/>
        <w:gridCol w:w="574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муниципально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ельского хозяйства </w:t>
              <w:br/>
              <w:t xml:space="preserve"> Кимовского района на 2019 – 2024 годы (далее – Программа)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инятия решения о разработке муниципальной  программы (дата и номер соответствующего нормативного акта)          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Постановление  администрации муниципального образования Кимовский район 08.11.2018 №1430 «О внесении изменений в постановление администрации муниципального образования Кимовский район от 04.12.2013 №2417 «Об утверждении порядка разработки, реализации и оценки эффективности муниципальных программ муниципального образования Кимовский район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                    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имовский район</w:t>
            </w:r>
          </w:p>
        </w:tc>
      </w:tr>
      <w:tr>
        <w:trPr>
          <w:trHeight w:val="4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</w:t>
            </w:r>
          </w:p>
          <w:p>
            <w:pPr>
              <w:pStyle w:val="ConsPlusCel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Cel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                   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, предпринимательства и сельского хозяйства администрации муниципального образования Кимовский район</w: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муниципально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, предпринимательства и сельского хозяйства администрации муниципального образования Кимовский район, сельскохозяйственные организации, крестьянские (фермерские) хозяйства, личные подсобные хозяйств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Цели Программы: 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конкурентоспособности отечественной сельскохозяйственной продукции на внутреннем  рынке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финансовой устойчивости предприятий агропромышленного комплекса;</w:t>
            </w:r>
          </w:p>
          <w:p>
            <w:pPr>
              <w:pStyle w:val="Normal"/>
              <w:ind w:firstLine="345"/>
              <w:rPr/>
            </w:pPr>
            <w:r>
              <w:rPr>
                <w:rFonts w:cs="Times New Roman" w:ascii="Times New Roman" w:hAnsi="Times New Roman"/>
                <w:szCs w:val="28"/>
              </w:rPr>
              <w:t>воспроизводство и повышение эффективности использования в сельском хозяйстве земельных и других ресурсов;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кологизация производства.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дачи Программы: 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имулирование роста производства основных видов сельскохозяйственной продукции ;</w:t>
            </w:r>
          </w:p>
          <w:p>
            <w:pPr>
              <w:pStyle w:val="Normal"/>
              <w:ind w:firstLine="345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эффективной деятельности органов местного самоуправления в сфере развития сельского хозяйства ;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уровня рентабельности в сельском хозяйстве для обеспечения его устойчивого развития;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качества жизни сельского населения;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держка малых форм хозяйствования;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имулирование инновационной деятельности и инновационного развития агропромышленного комплекса;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эффективного использования земель сельскохозяйственного назначения;</w:t>
            </w:r>
          </w:p>
          <w:p>
            <w:pPr>
              <w:pStyle w:val="ConsPlusCell"/>
              <w:ind w:firstLine="34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 регламентированное использование в сельскохозяйственном производстве земельных, водных и других возобновляемых природных ресурсов, а также повышение плодородия почв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           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декс производства продукции сельского хозяйства в хозяйствах всех категорий </w:t>
              <w:br/>
              <w:t xml:space="preserve">(в сопоставимых ценах), процентов </w:t>
              <w:br/>
              <w:t>к предыдущему году.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декс производства продукции растениеводства в хозяйствах всех категорий (в сопоставимых ценах), процентов </w:t>
              <w:br/>
              <w:t>к предыдущему году.</w:t>
            </w:r>
          </w:p>
          <w:p>
            <w:pPr>
              <w:pStyle w:val="Normal"/>
              <w:ind w:firstLine="345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Индекс производства продукции животноводства в хозяйствах всех категорий (в сопоставимых ценах), процентов </w:t>
              <w:br/>
              <w:t>к предыдущему году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177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екс физического объема инвестиций в основной капитал сельского хозяйства, процентов к предыдущему году.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нтабельность сельскохозяйственных организаций (с учетом субсидий), процентов.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реднемесячная номинальная заработная плата в сельском хозяйстве </w:t>
              <w:br/>
              <w:t>(по сельскохозяйственным организациям, не относящимся к субъектам малого предпринимательства), рублей.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одство продукции растениеводства в хозяйствах всех категорий: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рновых и зернобобовых, тыс. тонн;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тофеля, тыс. тонн.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одство скота и птицы на убой в хозяйствах всех категорий (в живом весе), тыс. тонн;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одство молока в хозяйствах всех категорий, тыс. тонн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firstLine="346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Поголовье крупного рогатого скота специализированных мясных пород и помесного скота, полученного от 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, тыс. голов.</w:t>
            </w:r>
          </w:p>
          <w:p>
            <w:pPr>
              <w:pStyle w:val="Normal"/>
              <w:spacing w:lineRule="exact" w:line="310"/>
              <w:ind w:firstLine="34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ощадь земельных участков, оформленных в собственность крестьянскими (фермерскими) хозяйствами, тыс. гектаров.</w:t>
            </w:r>
          </w:p>
          <w:p>
            <w:pPr>
              <w:pStyle w:val="Normal"/>
              <w:spacing w:lineRule="exact" w:line="310"/>
              <w:ind w:firstLine="34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биологических средств защиты растений и микробиологических удобрений в растениеводстве в общем объеме удобрений, процентов.</w:t>
            </w:r>
          </w:p>
          <w:p>
            <w:pPr>
              <w:pStyle w:val="Normal"/>
              <w:spacing w:lineRule="exact" w:line="310"/>
              <w:ind w:firstLine="346"/>
              <w:rPr/>
            </w:pPr>
            <w:r>
              <w:rPr>
                <w:rFonts w:cs="Times New Roman" w:ascii="Times New Roman" w:hAnsi="Times New Roman"/>
                <w:szCs w:val="28"/>
              </w:rPr>
              <w:t>Доля органов местного самоуправления, использующих    государственные информационные ресурсы в сфере  управления агропромышленным комплексом района, процентов.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ощадь вовлеченных в сельскохозяйственный оборот неиспользуемых сельскохозяйственных угодий, тыс. гектаров.</w:t>
            </w:r>
          </w:p>
        </w:tc>
      </w:tr>
      <w:tr>
        <w:trPr>
          <w:trHeight w:val="371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внесенных минеральных удобрений, тыс. тонн действующего вещества.</w:t>
            </w:r>
          </w:p>
          <w:p>
            <w:pPr>
              <w:pStyle w:val="Normal"/>
              <w:spacing w:lineRule="exact" w:line="350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ьшение степени кислотности почв путем проведения известкования и фосфоритования:</w:t>
            </w:r>
          </w:p>
          <w:p>
            <w:pPr>
              <w:pStyle w:val="Normal"/>
              <w:spacing w:lineRule="exact" w:line="350"/>
              <w:ind w:firstLine="2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ощадь известкования, тыс. гектаров;</w:t>
            </w:r>
          </w:p>
          <w:p>
            <w:pPr>
              <w:pStyle w:val="Normal"/>
              <w:spacing w:lineRule="exact" w:line="350"/>
              <w:ind w:firstLine="2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ощадь фосфоритования, тыс. гектаров.</w:t>
            </w:r>
          </w:p>
          <w:p>
            <w:pPr>
              <w:pStyle w:val="Normal"/>
              <w:spacing w:lineRule="exact" w:line="350"/>
              <w:ind w:firstLine="3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хранение существующих и создание новых рабочих мест, чел./мест</w:t>
            </w:r>
          </w:p>
        </w:tc>
      </w:tr>
      <w:tr>
        <w:trPr>
          <w:trHeight w:val="4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 муниципальной </w:t>
            </w:r>
          </w:p>
          <w:p>
            <w:pPr>
              <w:pStyle w:val="ConsPlusCell"/>
              <w:spacing w:lineRule="exact" w:line="3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                     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еализуется в один этап – </w:t>
              <w:br/>
              <w:t>2019-2024 годы</w:t>
            </w:r>
          </w:p>
        </w:tc>
      </w:tr>
      <w:tr>
        <w:trPr>
          <w:trHeight w:val="70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и показатели  </w:t>
              <w:br/>
              <w:t xml:space="preserve">социально-экономической эффективности      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6"/>
              <w:rPr/>
            </w:pPr>
            <w:r>
              <w:rPr>
                <w:rFonts w:cs="Times New Roman" w:ascii="Times New Roman" w:hAnsi="Times New Roman"/>
                <w:szCs w:val="28"/>
              </w:rPr>
              <w:t>Повышение  к 2024 году  производства в хозяйствах всех категорий:</w:t>
            </w:r>
          </w:p>
          <w:p>
            <w:pPr>
              <w:pStyle w:val="Normal"/>
              <w:spacing w:lineRule="exact" w:line="300"/>
              <w:ind w:firstLine="34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рна до 110 тыс. тонн;</w:t>
            </w:r>
          </w:p>
          <w:p>
            <w:pPr>
              <w:pStyle w:val="Normal"/>
              <w:spacing w:lineRule="exact" w:line="300"/>
              <w:ind w:firstLine="34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тофеля до 55 тыс тонн;</w:t>
            </w:r>
          </w:p>
          <w:p>
            <w:pPr>
              <w:pStyle w:val="Normal"/>
              <w:spacing w:lineRule="exact" w:line="300"/>
              <w:ind w:firstLine="346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кота и птицы на убой (в живом весе) – </w:t>
              <w:br/>
              <w:t>до 2,2 тыс. тонн;</w:t>
            </w:r>
          </w:p>
          <w:p>
            <w:pPr>
              <w:pStyle w:val="Normal"/>
              <w:spacing w:lineRule="exact" w:line="300"/>
              <w:ind w:firstLine="346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молока – 3,5 тыс. тонн.</w:t>
            </w:r>
          </w:p>
          <w:p>
            <w:pPr>
              <w:pStyle w:val="Normal"/>
              <w:spacing w:lineRule="exact" w:line="300"/>
              <w:ind w:firstLine="346"/>
              <w:rPr/>
            </w:pPr>
            <w:r>
              <w:rPr>
                <w:rFonts w:cs="Times New Roman" w:ascii="Times New Roman" w:hAnsi="Times New Roman"/>
                <w:szCs w:val="28"/>
              </w:rPr>
              <w:t>Увеличение производства продукции сельского хозяйства в хозяйствах всех категорий (в сопоставимых ценах) в 2024 году по отношению к 2019 году на</w:t>
            </w:r>
            <w:r>
              <w:rPr>
                <w:rFonts w:cs="Times New Roman" w:ascii="Times New Roman" w:hAnsi="Times New Roman"/>
                <w:color w:val="C00000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5,5</w:t>
            </w:r>
            <w:r>
              <w:rPr>
                <w:rFonts w:cs="Times New Roman" w:ascii="Times New Roman" w:hAnsi="Times New Roman"/>
                <w:color w:val="C00000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 процентов,  объема инвестиций в основной капитал сельского хозяйства – на 6           процентов.</w:t>
            </w:r>
          </w:p>
          <w:p>
            <w:pPr>
              <w:pStyle w:val="Normal"/>
              <w:spacing w:lineRule="exact" w:line="300"/>
              <w:ind w:firstLine="346"/>
              <w:rPr/>
            </w:pPr>
            <w:r>
              <w:rPr>
                <w:rFonts w:cs="Times New Roman" w:ascii="Times New Roman" w:hAnsi="Times New Roman"/>
                <w:szCs w:val="28"/>
              </w:rPr>
              <w:t>Повышение среднего уровня рентабельности сельскохозяйственных организаций до 40  процентов (с учетом субсидий).</w:t>
            </w:r>
          </w:p>
          <w:p>
            <w:pPr>
              <w:pStyle w:val="Normal"/>
              <w:spacing w:lineRule="exact" w:line="300"/>
              <w:ind w:firstLine="34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46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Увеличение площади вовлеченных в сельскохозяйственный оборот неиспользуемых сельскохозяйственных угодий до 0.5 тыс. гектаров ежегодно.</w:t>
            </w:r>
          </w:p>
          <w:p>
            <w:pPr>
              <w:pStyle w:val="Normal"/>
              <w:spacing w:lineRule="exact" w:line="300"/>
              <w:ind w:firstLine="346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величение площади известкования </w:t>
              <w:br/>
              <w:t xml:space="preserve">до 0,3 тыс. гектаров и фосфоритования </w:t>
              <w:br/>
              <w:t>до 0,3 тыс. гектаров ежегодно.</w:t>
            </w:r>
            <w:r>
              <w:rPr>
                <w:rFonts w:cs="Times New Roman" w:ascii="Times New Roman" w:hAnsi="Times New Roman"/>
                <w:szCs w:val="28"/>
                <w:highlight w:val="yellow"/>
              </w:rPr>
              <w:t xml:space="preserve">                                                                       </w:t>
            </w:r>
          </w:p>
        </w:tc>
      </w:tr>
      <w:tr>
        <w:trPr>
          <w:trHeight w:val="70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объем финансирования программы: 160 тысяч рублей, в том числе:</w:t>
            </w:r>
          </w:p>
          <w:p>
            <w:pPr>
              <w:pStyle w:val="Normal"/>
              <w:spacing w:lineRule="exact" w:line="300"/>
              <w:ind w:firstLine="34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 год – 20тысяч рублей;</w:t>
            </w:r>
          </w:p>
          <w:p>
            <w:pPr>
              <w:pStyle w:val="Normal"/>
              <w:spacing w:lineRule="exact" w:line="300"/>
              <w:ind w:firstLine="34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 год – 20 тысяч рублей;</w:t>
            </w:r>
          </w:p>
          <w:p>
            <w:pPr>
              <w:pStyle w:val="Normal"/>
              <w:spacing w:lineRule="exact" w:line="300"/>
              <w:ind w:firstLine="34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 год – 30 тысяч рублей;</w:t>
            </w:r>
          </w:p>
          <w:p>
            <w:pPr>
              <w:pStyle w:val="Normal"/>
              <w:spacing w:lineRule="exact" w:line="300"/>
              <w:ind w:firstLine="346"/>
              <w:rPr/>
            </w:pPr>
            <w:r>
              <w:rPr>
                <w:rFonts w:cs="Times New Roman" w:ascii="Times New Roman" w:hAnsi="Times New Roman"/>
                <w:szCs w:val="28"/>
              </w:rPr>
              <w:t>2022 год – 30 тысяч рублей;</w:t>
            </w:r>
          </w:p>
          <w:p>
            <w:pPr>
              <w:pStyle w:val="Normal"/>
              <w:spacing w:lineRule="exact" w:line="300"/>
              <w:ind w:firstLine="346"/>
              <w:rPr/>
            </w:pPr>
            <w:r>
              <w:rPr>
                <w:rFonts w:cs="Times New Roman" w:ascii="Times New Roman" w:hAnsi="Times New Roman"/>
                <w:szCs w:val="28"/>
              </w:rPr>
              <w:t>2023 год – 30 тысяч рублей;</w:t>
            </w:r>
          </w:p>
          <w:p>
            <w:pPr>
              <w:pStyle w:val="Normal"/>
              <w:spacing w:lineRule="exact" w:line="300"/>
              <w:ind w:firstLine="346"/>
              <w:rPr/>
            </w:pPr>
            <w:r>
              <w:rPr>
                <w:rFonts w:cs="Times New Roman" w:ascii="Times New Roman" w:hAnsi="Times New Roman"/>
                <w:szCs w:val="28"/>
              </w:rPr>
              <w:t>2024 год – 30 тысяч рублей.</w:t>
            </w:r>
          </w:p>
          <w:p>
            <w:pPr>
              <w:pStyle w:val="Normal"/>
              <w:spacing w:lineRule="exact" w:line="300"/>
              <w:ind w:firstLine="346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Из них средства муниципального образования Кимовский район: 160 тысяч рублей,в том числе: </w:t>
              <w:br/>
              <w:t xml:space="preserve">     2019 год – 20тысяч рублей;</w:t>
            </w:r>
          </w:p>
          <w:p>
            <w:pPr>
              <w:pStyle w:val="Normal"/>
              <w:spacing w:lineRule="exact" w:line="300"/>
              <w:ind w:firstLine="34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 год – 20 тысяч рублей;</w:t>
            </w:r>
          </w:p>
          <w:p>
            <w:pPr>
              <w:pStyle w:val="Normal"/>
              <w:spacing w:lineRule="exact" w:line="300"/>
              <w:ind w:firstLine="34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 год – 30 тысяч рублей;</w:t>
            </w:r>
          </w:p>
          <w:p>
            <w:pPr>
              <w:pStyle w:val="Normal"/>
              <w:spacing w:lineRule="exact" w:line="300"/>
              <w:ind w:firstLine="346"/>
              <w:rPr/>
            </w:pPr>
            <w:r>
              <w:rPr>
                <w:rFonts w:cs="Times New Roman" w:ascii="Times New Roman" w:hAnsi="Times New Roman"/>
                <w:szCs w:val="28"/>
              </w:rPr>
              <w:t>2022 год – 30 тысяч рублей;</w:t>
            </w:r>
          </w:p>
          <w:p>
            <w:pPr>
              <w:pStyle w:val="Normal"/>
              <w:spacing w:lineRule="exact" w:line="300"/>
              <w:ind w:firstLine="346"/>
              <w:rPr/>
            </w:pPr>
            <w:r>
              <w:rPr>
                <w:rFonts w:cs="Times New Roman" w:ascii="Times New Roman" w:hAnsi="Times New Roman"/>
                <w:szCs w:val="28"/>
              </w:rPr>
              <w:t>2023 год – 30 тысяч рублей;</w:t>
            </w:r>
          </w:p>
          <w:p>
            <w:pPr>
              <w:pStyle w:val="Normal"/>
              <w:spacing w:lineRule="exact" w:line="300"/>
              <w:ind w:firstLine="346"/>
              <w:rPr/>
            </w:pPr>
            <w:r>
              <w:rPr>
                <w:rFonts w:cs="Times New Roman" w:ascii="Times New Roman" w:hAnsi="Times New Roman"/>
                <w:szCs w:val="28"/>
              </w:rPr>
              <w:t>2024 год – 30 тысяч рубл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Содержание проблемы и обоснование ее реш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400"/>
        <w:ind w:firstLine="709"/>
        <w:rPr/>
      </w:pPr>
      <w:r>
        <w:rPr/>
        <w:t xml:space="preserve">Программа разработана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</w:t>
        <w:br/>
        <w:t xml:space="preserve">от 29 декабря 2006 года № 264-ФЗ «О развитии сельского хозяйства» </w:t>
        <w:br/>
        <w:t xml:space="preserve">и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4 июля </w:t>
        <w:br/>
        <w:t>2012 года № 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.</w:t>
      </w:r>
    </w:p>
    <w:p>
      <w:pPr>
        <w:pStyle w:val="Normal"/>
        <w:widowControl w:val="false"/>
        <w:autoSpaceDE w:val="false"/>
        <w:spacing w:lineRule="exact" w:line="40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период реализации муниципальной  программы « Развитие сельского хозяйства Кимовского района на 2019-2024 годы» был обеспечен рост продукции сельского хозяйства на   15,5       процентов.</w:t>
      </w:r>
    </w:p>
    <w:p>
      <w:pPr>
        <w:pStyle w:val="Normal"/>
        <w:widowControl w:val="false"/>
        <w:autoSpaceDE w:val="false"/>
        <w:spacing w:lineRule="exact" w:line="40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 период 2014-2018 годы, </w:t>
        <w:br/>
        <w:t>в среднем в год производилось   98  тыс. тонн зерна в весе после доработки,       50 тыс. тонн картофеля,    3,585     тыс. тонн молока, 4,851 тыс. тонн с</w:t>
      </w:r>
      <w:r>
        <w:rPr>
          <w:rFonts w:eastAsia="Arial Unicode MS" w:cs="Times New Roman" w:ascii="Times New Roman" w:hAnsi="Times New Roman"/>
          <w:bCs/>
          <w:szCs w:val="28"/>
        </w:rPr>
        <w:t xml:space="preserve">кота и птицы на убой (в живом весе). Динамика </w:t>
      </w:r>
      <w:r>
        <w:rPr/>
        <w:t>производства основных видов сельскохозяйственной продукции  на территории Кимовского района отражена в таблице 1.</w:t>
      </w:r>
    </w:p>
    <w:p>
      <w:pPr>
        <w:pStyle w:val="Normal"/>
        <w:widowControl w:val="false"/>
        <w:autoSpaceDE w:val="false"/>
        <w:spacing w:lineRule="exact" w:line="400"/>
        <w:ind w:firstLine="709"/>
        <w:rPr/>
      </w:pPr>
      <w:r>
        <w:rPr/>
        <w:t>В аграрном секторе Кимовского района осуществляют деятельность 12 сельскохозяйственных организаций, 37 крестьянских (фермерских) хозяйства, 4373  личных подсобных хозяйства и семей, занятых коллективным и индивидуальным садоводством и огородничеством, 4  предприятия пищевой и перерабатывающей промышленности.</w:t>
      </w:r>
    </w:p>
    <w:p>
      <w:pPr>
        <w:pStyle w:val="Normal"/>
        <w:widowControl w:val="false"/>
        <w:autoSpaceDE w:val="false"/>
        <w:spacing w:lineRule="exact" w:line="400"/>
        <w:ind w:firstLine="709"/>
        <w:rPr/>
      </w:pPr>
      <w:r>
        <w:rPr/>
        <w:t>Площадь сельскохозяйственных угодий составляет 78,9 тыс. га, в том числе пашни – 67,1 тыс. га, из которой на долю площади посевов сельскохозяйственных культур приходится более 70 процентов.</w:t>
      </w:r>
    </w:p>
    <w:p>
      <w:pPr>
        <w:pStyle w:val="Normal"/>
        <w:widowControl w:val="false"/>
        <w:autoSpaceDE w:val="false"/>
        <w:spacing w:lineRule="exact" w:line="400"/>
        <w:ind w:firstLine="709"/>
        <w:rPr/>
      </w:pPr>
      <w:r>
        <w:rPr/>
        <w:t>За 2017 год объем производства валовой сельскохозяйственной продукции в текущих ценах составил 1213 млн. рублей. На долю растениеводства в общем объеме производства приходится 85,3 процента, животноводства – 14,7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Динамика производства основных видов сельскохозяйственной продукции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18"/>
        <w:gridCol w:w="1118"/>
        <w:gridCol w:w="1118"/>
        <w:gridCol w:w="1118"/>
        <w:gridCol w:w="1083"/>
        <w:gridCol w:w="1068"/>
      </w:tblGrid>
      <w:tr>
        <w:trPr>
          <w:trHeight w:val="9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014г.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015г.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016г.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017г.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018г.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реднем 2014-2018г.г.</w:t>
            </w:r>
          </w:p>
        </w:tc>
      </w:tr>
      <w:tr>
        <w:trPr>
          <w:trHeight w:val="82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Зерно (в весе после доработки) – всего,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тыс. 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9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0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7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0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0</w:t>
            </w:r>
          </w:p>
        </w:tc>
      </w:tr>
      <w:tr>
        <w:trPr>
          <w:trHeight w:val="82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Картофель, тыс. 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8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2</w:t>
            </w:r>
          </w:p>
        </w:tc>
      </w:tr>
      <w:tr>
        <w:trPr>
          <w:trHeight w:val="82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Овощи, тыс. 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Молоко, тыс. 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,1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,3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,7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,3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,3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85</w:t>
            </w:r>
          </w:p>
        </w:tc>
      </w:tr>
      <w:tr>
        <w:trPr>
          <w:trHeight w:val="82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Скот и птица на убой </w:t>
              <w:br/>
              <w:t xml:space="preserve">(в живом весе), тыс. т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,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7,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6,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,2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,4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51</w:t>
            </w:r>
          </w:p>
        </w:tc>
      </w:tr>
      <w:tr>
        <w:trPr>
          <w:trHeight w:val="82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Яйцо, млн.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,3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,2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,1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,7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,6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646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Несмотря на определенную положительную динамику производства сельскохозяйственной продукции (в натуральном выражении) экономическая ситуация в сельском хозяйстве остается сложной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Медленное развитие отрасли сельского хозяйства можно объяснить следующими основными причинами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Основными проблемами развития </w:t>
      </w:r>
      <w:r>
        <w:rPr/>
        <w:t xml:space="preserve">в отрасли растениеводства являются: 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rStyle w:val="2"/>
          <w:rFonts w:cs="Times New Roman" w:ascii="Times New Roman" w:hAnsi="Times New Roman"/>
          <w:szCs w:val="28"/>
        </w:rPr>
        <w:t>недостаточный уровень  применяемых технологий и технических средств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rStyle w:val="2"/>
          <w:rFonts w:cs="Times New Roman" w:ascii="Times New Roman" w:hAnsi="Times New Roman"/>
          <w:szCs w:val="28"/>
        </w:rPr>
        <w:t>недостаточная обеспеченность минеральными удобрениями и средствами защиты растений;</w:t>
      </w:r>
    </w:p>
    <w:p>
      <w:pPr>
        <w:pStyle w:val="Normal"/>
        <w:shd w:fill="FFFFFF" w:val="clear"/>
        <w:spacing w:lineRule="exact" w:line="360"/>
        <w:ind w:firstLine="709"/>
        <w:rPr>
          <w:rStyle w:val="2"/>
          <w:rFonts w:ascii="Times New Roman" w:hAnsi="Times New Roman" w:cs="Times New Roman"/>
          <w:szCs w:val="28"/>
        </w:rPr>
      </w:pPr>
      <w:r>
        <w:rPr>
          <w:rStyle w:val="2"/>
          <w:rFonts w:cs="Times New Roman" w:ascii="Times New Roman" w:hAnsi="Times New Roman"/>
          <w:szCs w:val="28"/>
        </w:rPr>
        <w:t>изношенность материально-технической базы производства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>
          <w:rFonts w:eastAsia="Times New Roman CYR" w:cs="Times New Roman CYR"/>
        </w:rPr>
        <w:t xml:space="preserve"> </w:t>
      </w:r>
      <w:r>
        <w:rPr/>
        <w:t>Нагрузка на пахотный трактор составляет  319 га, на зерноуборочный комбайн – 479 га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Сокращение машинно-тракторного парка, его высокая изношенность не позволяют проводить весь комплекс полевых работ в оптимальные агротехнические сроки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Развитие отрасли животноводства сдерживают: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низкие темпы структурно-технологической модернизации отрасли, обновления основных производственных фондов, а также отставание в развитии кормовой базы;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неблагоприятные общие условия функционирования сельского хозяйства, прежде всего неудовлетворитель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 и информационных ресурсов, готовой продукции;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финансовая неустойчивость отрасли, обусловленная нестабильностью рынков сельскохозяйственной продукции, сырья и продовольствия, недостаточным притоком частных инвестиций на развитие отрасли;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дефицит квалифицированных кадров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Динамика поголовья животных (в хозяйствах всех категорий) отражена в таблице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инамика поголовья животных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в хозяйствах все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тегорий на конец года, голов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0"/>
        <w:gridCol w:w="1260"/>
        <w:gridCol w:w="1120"/>
        <w:gridCol w:w="1120"/>
        <w:gridCol w:w="1120"/>
        <w:gridCol w:w="1400"/>
      </w:tblGrid>
      <w:tr>
        <w:trPr>
          <w:trHeight w:val="40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животных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, тыс. голов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ый рогатый скот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0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ров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1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ньи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3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цы и козы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1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3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4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9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а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4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6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6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32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езкое снижение поголовья свиней обусловлено тем, что в ООО «Свиноводческий племрепродуктор «Кораблино» введена процедура  банкротства.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Собственное производство скота и птицы на убой в убойном весе в 2017  году составило 1206 тонн или 32 килограмма на душу населения  Молочное скотоводство является ведущей и наиболее сложной подотраслью животноводства. В 1990 году во всех категориях хозяйств было произведено 18,5 тысяч тонн молока. </w:t>
      </w:r>
      <w:r>
        <w:rPr>
          <w:rFonts w:cs="Times New Roman" w:ascii="Times New Roman" w:hAnsi="Times New Roman"/>
          <w:bCs/>
          <w:szCs w:val="28"/>
        </w:rPr>
        <w:t xml:space="preserve">В дальнейшем произошло резкое снижение производства молока. В </w:t>
      </w:r>
      <w:r>
        <w:rPr>
          <w:rFonts w:cs="Times New Roman" w:ascii="Times New Roman" w:hAnsi="Times New Roman"/>
          <w:szCs w:val="28"/>
        </w:rPr>
        <w:t>2018 году его объемы к уровню 1990 года снизились на  16,2 тысячи  тонн.  За этот период (1990-2018 годы) поголовье коров снизилось на 7,7 тысяч голов.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оизводство  молока на душу населения в 2018 году 61  кг. 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Для наращивания объемов производства и повышения конкурентоспособности отечественной молочной продукции необходимо вести работу по таким направлениям, как развитие инфраструктуры, переработки, кооперации и выстраивания эффективного взаимодействия между производителями, в том числе между малыми формами хозяйствования и переработчиками молока. </w:t>
      </w:r>
    </w:p>
    <w:p>
      <w:pPr>
        <w:pStyle w:val="Normal"/>
        <w:spacing w:lineRule="exact" w:line="36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/>
      </w:pPr>
      <w:r>
        <w:rPr>
          <w:b/>
        </w:rPr>
        <w:t>2. Цели и задачи муниципальной программы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</w:rPr>
        <w:t>Цели Программы</w:t>
      </w:r>
      <w:r>
        <w:rPr>
          <w:rFonts w:cs="Times New Roman" w:ascii="Times New Roman" w:hAnsi="Times New Roman"/>
          <w:szCs w:val="28"/>
        </w:rPr>
        <w:t xml:space="preserve">: 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Cs w:val="28"/>
        </w:rPr>
        <w:t>Повышение конкурентоспособности отечественной сельскохозяйственной продукции на внутреннем  рынке;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финансовой устойчивости предприятий агропромышленного комплекса;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спроизводство и повышение эффективности использования в сельском хозяйстве земельных и других ресурсов;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кологизация производства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дачи Программы: 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имулирование роста производства основных видов сельскохозяйственной продукции и производства пищевых продуктов;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Cs w:val="28"/>
        </w:rPr>
        <w:t>обеспечение эффективной деятельности органов местного самоуправления в сфере развития сельского хозяйства;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уровня рентабельности в сельском хозяйстве для обеспечения его устойчивого развития;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качества жизни сельского населения;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держка малых форм хозяйствования;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имулирование инновационной деятельности и инновационного развития агропромышленного комплекса;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условий для эффективного использования земель сельскохозяйственного назначения;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экологически регламентированное использование в сельскохозяйственном производстве земельных, водных и других возобновляемых природных ресурсов, а также повышение плодородия почв до оптимального уровня в каждой конкретной зоне. 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 Перечень мероприятий по реализации муниципальной  Программы.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3"/>
        <w:gridCol w:w="1144"/>
        <w:gridCol w:w="1452"/>
        <w:gridCol w:w="2831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й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исполнени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ъемы финансирования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тыс. рублей)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й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 выполнение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 счет средств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ного бюджета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Обеспечение ускоренного  развития приоритетных отраслей сельского хозяй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 Оказание консультационной, информационной поддержки 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ью увеличения производства продукции сельского хозяйства  в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озяйствах всех категорий в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поставимых цен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-2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пециалисты отдела экономического развития, предпринимательства и </w:t>
            </w:r>
            <w:r>
              <w:rPr>
                <w:rFonts w:cs="эконо;Times New Roman" w:ascii="эконо;Times New Roman" w:hAnsi="эконо;Times New Roman"/>
                <w:szCs w:val="28"/>
              </w:rPr>
              <w:t>сельского хозяй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2 Оказание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сультационной, инфрмационной поддержки  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ью увеличения площади, засеваемой элитными семен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 - 2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пециалисты отдела экономического развития, предпринимательства и </w:t>
            </w:r>
            <w:r>
              <w:rPr>
                <w:rFonts w:cs="эконо;Times New Roman" w:ascii="эконо;Times New Roman" w:hAnsi="эконо;Times New Roman"/>
                <w:szCs w:val="28"/>
              </w:rPr>
              <w:t>сельского хозяй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3 Оказание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сультационной, инфрмационной поддержки  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ью увеличения количества внесенных минеральных удобр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- 2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пециалисты отдела экономического развития, предпринимательства и </w:t>
            </w:r>
            <w:r>
              <w:rPr>
                <w:rFonts w:cs="эконо;Times New Roman" w:ascii="эконо;Times New Roman" w:hAnsi="эконо;Times New Roman"/>
                <w:szCs w:val="28"/>
              </w:rPr>
              <w:t>сельского хозяй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Сбор и анализ данных о ходе реализации Програм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 - 2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пециалисты отдела экономического развития, предпринимательства и </w:t>
            </w:r>
            <w:r>
              <w:rPr>
                <w:rFonts w:cs="эконо;Times New Roman" w:ascii="эконо;Times New Roman" w:hAnsi="эконо;Times New Roman"/>
                <w:szCs w:val="28"/>
              </w:rPr>
              <w:t>сельского хозяй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Подготовка отчетов о ходе реализации Прграм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 - 2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пециалисты отдела экономического развития, предпринимательства и </w:t>
            </w:r>
            <w:r>
              <w:rPr>
                <w:rFonts w:cs="эконо;Times New Roman" w:ascii="эконо;Times New Roman" w:hAnsi="эконо;Times New Roman"/>
                <w:szCs w:val="28"/>
              </w:rPr>
              <w:t>сельского хозяйства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4. Перечень показателей результативности и эффективности реализации 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96"/>
        <w:gridCol w:w="2518"/>
        <w:gridCol w:w="1538"/>
        <w:gridCol w:w="980"/>
        <w:gridCol w:w="1240"/>
        <w:gridCol w:w="1120"/>
        <w:gridCol w:w="981"/>
        <w:gridCol w:w="994"/>
        <w:gridCol w:w="1146"/>
        <w:gridCol w:w="2280"/>
      </w:tblGrid>
      <w:tr>
        <w:trPr>
          <w:trHeight w:val="480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муниципальной    </w:t>
              <w:br/>
              <w:t>Программы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конечных и </w:t>
              <w:br/>
              <w:t xml:space="preserve">непосредственных   </w:t>
              <w:br/>
              <w:t>показателей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  <w:br/>
              <w:t xml:space="preserve">  значение  </w:t>
              <w:br/>
              <w:t xml:space="preserve"> показателя </w:t>
              <w:br/>
              <w:t xml:space="preserve"> на момент  </w:t>
              <w:br/>
              <w:t xml:space="preserve"> разработки муниципальной </w:t>
              <w:br/>
              <w:br/>
              <w:t xml:space="preserve"> Программы  </w:t>
              <w:br/>
              <w:t xml:space="preserve"> (базисное  </w:t>
              <w:br/>
              <w:t xml:space="preserve"> значение, 2018 год)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о годам реализации муниципальной </w:t>
              <w:br/>
              <w:t xml:space="preserve"> Програм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 </w:t>
              <w:br/>
              <w:t xml:space="preserve">  значение  </w:t>
              <w:br/>
              <w:t xml:space="preserve"> показателя </w:t>
              <w:br/>
              <w:t xml:space="preserve">  на день   </w:t>
              <w:br/>
              <w:t xml:space="preserve"> окончания  </w:t>
              <w:br/>
              <w:t xml:space="preserve">  действия  муниципальной    </w:t>
              <w:br/>
              <w:t xml:space="preserve"> Программы</w:t>
            </w:r>
          </w:p>
        </w:tc>
      </w:tr>
      <w:tr>
        <w:trPr>
          <w:trHeight w:val="112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  <w:br/>
              <w:t xml:space="preserve"> год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  <w:br/>
              <w:t xml:space="preserve"> год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  <w:br/>
              <w:t xml:space="preserve"> год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  <w:br/>
              <w:t xml:space="preserve"> год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  <w:br/>
              <w:t xml:space="preserve"> год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  <w:br/>
              <w:t xml:space="preserve"> год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  <w:br/>
              <w:t xml:space="preserve">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0"/>
        <w:gridCol w:w="2520"/>
        <w:gridCol w:w="1540"/>
        <w:gridCol w:w="980"/>
        <w:gridCol w:w="1232"/>
        <w:gridCol w:w="1120"/>
        <w:gridCol w:w="980"/>
        <w:gridCol w:w="1019"/>
        <w:gridCol w:w="1134"/>
        <w:gridCol w:w="2268"/>
      </w:tblGrid>
      <w:tr>
        <w:trPr>
          <w:tblHeader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1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Повышение конкурентоспособности отечественной сельскохозяйственной продукции на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м рынке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имулирование роста производства основных видов сельскохозяйственной продукции 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пищевых продуктов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в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ах всех категорий зерновых и зернобобовых,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тонн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 в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х всех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й картофеля, тыс. тонн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(в живом весе), тыс. тонн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производственных мощностей по убою скота и его первичной переработке, тыс. тонн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, тыс. тонн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 крупного рогатого скот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х мясных пород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 помесного скота, полученного от скрещивания  с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, тыс. гол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поставимых ценах), процентов к предыдущему год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  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х все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й </w:t>
              <w:br/>
              <w:t>(в сопоставимы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ах), процентов к предыдущему год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животноводства 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х все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й </w:t>
              <w:br/>
              <w:t>(в сопоставимы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х), процентов к предыдущему году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инвестиций в основной капитал сельского хозяйства, процентов к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ему году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беспечение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й деятельности органов местного самоуправления в сфере развития сельского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а и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я рынков сельскохозяйственной продукции, сырья и продовольств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уществующего уровня участия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овского района в реализации Государственной программы, проц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0"/>
        <w:gridCol w:w="2520"/>
        <w:gridCol w:w="1540"/>
        <w:gridCol w:w="980"/>
        <w:gridCol w:w="1232"/>
        <w:gridCol w:w="1134"/>
        <w:gridCol w:w="993"/>
        <w:gridCol w:w="992"/>
        <w:gridCol w:w="1134"/>
        <w:gridCol w:w="2410"/>
      </w:tblGrid>
      <w:tr>
        <w:trPr>
          <w:trHeight w:val="3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ов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  агропромышленного комплекса,использующих государственные информационные  ресурсы, процентов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2. «Повышение финансовой устойчивости предприятий агропромышленного комплекса»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«Повышение уровня рентабельности в сельском хозяйстве для обеспечения его устойчивого развития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сельскохозяйственных организаций (с учетом субсидий), процен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36" w:hRule="atLeast"/>
        </w:trPr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«Повышение качества жизни сельского населения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 номинальная заработная плата в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м хозяйстве (по сельскохозяйственным организациям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0</w:t>
            </w:r>
          </w:p>
        </w:tc>
      </w:tr>
      <w:tr>
        <w:trPr>
          <w:trHeight w:val="1483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существующих 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здание новых 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, чел./мес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0"/>
        <w:gridCol w:w="2520"/>
        <w:gridCol w:w="1540"/>
        <w:gridCol w:w="980"/>
        <w:gridCol w:w="1232"/>
        <w:gridCol w:w="1120"/>
        <w:gridCol w:w="980"/>
        <w:gridCol w:w="1019"/>
        <w:gridCol w:w="1134"/>
        <w:gridCol w:w="2410"/>
      </w:tblGrid>
      <w:tr>
        <w:trPr>
          <w:trHeight w:val="3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«Поддержка малых форм хозяйств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 помощью государственной поддержки, 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или реконструированных семейных животноводческих ферм, 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формленных в собственность крестьянскими (фермерскими) хозяйствами, тыс. гекта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4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 3. «Воспроизводство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повышение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использования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сельском хозяйстве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х и других ресурсов»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0"/>
        <w:gridCol w:w="2520"/>
        <w:gridCol w:w="1540"/>
        <w:gridCol w:w="980"/>
        <w:gridCol w:w="1232"/>
        <w:gridCol w:w="1120"/>
        <w:gridCol w:w="980"/>
        <w:gridCol w:w="1019"/>
        <w:gridCol w:w="1134"/>
        <w:gridCol w:w="2410"/>
      </w:tblGrid>
      <w:tr>
        <w:trPr>
          <w:trHeight w:val="3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«Стимулирование инновационной деятельност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го развития агропромышленного комплек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биологических средств защиты растений и микробиолог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брений в растениеводстве в общем объеме удобрений, проц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«Создание условий для эффективного использования земель сельскохозяйственного назнач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вовлеченных в сельскохозяйственный оборот неиспользуемых сельскохозяйственных угодий, тыс. гекта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«Развитие мелиорации земель сельскохозяйственного назначения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вода в эксплуатацию мелиорируемых земель, тыс. гекта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3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4. «Экологизация производства»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«Экологически регламентированное использование в сельскохозяйственном производстве земельных, водных и других возобновляемых природных ресурсов, а также повышение плодородия почв до оптимального уровня в каждой конкретной зоне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сенных минеральных удобрений, тыс. тонн действующего веще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3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епени кислотности почв путем проведения известкования и фосфоритования: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0"/>
        <w:gridCol w:w="2520"/>
        <w:gridCol w:w="1540"/>
        <w:gridCol w:w="980"/>
        <w:gridCol w:w="1232"/>
        <w:gridCol w:w="1120"/>
        <w:gridCol w:w="980"/>
        <w:gridCol w:w="1019"/>
        <w:gridCol w:w="1134"/>
        <w:gridCol w:w="2410"/>
      </w:tblGrid>
      <w:tr>
        <w:trPr>
          <w:trHeight w:val="3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известкования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екта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3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фосфоритования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екта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b/>
          <w:b/>
        </w:rPr>
      </w:pPr>
      <w:r>
        <w:rPr>
          <w:b/>
        </w:rPr>
        <w:t>5. Ресурсное обеспечение муниципальной Программы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Программа  «Развитие сельского хозяйства Кимовского района на 2019 – 2024 годы»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Ресурсное обеспечение Программы из средств бюджета муниципального образования Кимовский район 160 тысяч рублей, в том числе: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2019 год – 20 тысяч рублей;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2020 год – 20 тысяч рублей;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2021 год – 30 тысяч рублей;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2022 год – 30 тысяч рублей;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2023 год – 30 тысяч рублей;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2024 год – 30 тысяч рублей.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/>
        <w:t>Основное мероприятие реализации муниципальной программы «Развитие сельского хозяйства Кимовского района на 2019 – 2024 годы»: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     </w:t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597"/>
        <w:gridCol w:w="1190"/>
        <w:gridCol w:w="1647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Основное мероприятие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реализаци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Объем ресурсного обеспечения, тысяч рублей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Поощрение сельскохозяйственных работников за увеличение объемов производства сельскохозяйственной продук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Отдел экономического развития, предприни-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мательства и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хозяй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октябрь-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Кимовский райо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rPr/>
      </w:pPr>
      <w:r>
        <w:rPr/>
        <w:t>Цели и задачи программы способствуют решению многих проблем в развитии сельскохозяйственной отрасли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>
          <w:b/>
        </w:rPr>
        <w:t>6. Социально-экономическая эффективность муниципальной долгосрочной целевой программы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В ходе реализации мероприятий Программы предусматривается: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увеличить объем производства продукции сельского хозяйства на 15,5  процентов по отношению к 2019 году;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 xml:space="preserve">привлечь  инвестиции в  основной капитал сельского  хозяйства за   2019- 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2024 годы в размере свыше   300 млн. рублей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85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В сельском хозяйстве предусматривается рост сельскохозяйственного производства, обеспечивающий увеличение доли местной сельскохозяйственной продукции, а также улучшение финансового положения сельскохозяйственных организаций. В сфере занятости населения предусматривается более полное использование трудовых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7. Возможные риски в ходе реализац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лгосрочной целев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В процессе реализации Программы могут быть определенные риски, связанные с ситуациями природного характера, которые могут отрицательно повлиять на производство продукции растениеводства и его качество. Факт установления неблагоприятных погодно-климатических условий фиксируется государственным учреждением «Тульский центр по гидрометеорологии и мониторингу окружающей среды»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К рискам, которые могут негативно отразиться на реализации Программы и не позволят достичь плановых показателей по производству продукции животноводства, относятся: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возникновение эпидемии заболеваний, которые могут повлечь массовую гибель животных;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стихийные бедствия природного и техногенного характера, которые могут повлечь за собой разрушение животноводческих помещений, гибель животных;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социально-экономические факторы, которые могут повлечь за собой снижение численности населения в сельской местности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Возможными рисками реализации Программы также могут служить: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экономические и финансовые риски из-за экономической нестабильности, инфляции, дефицита бюджетных средств;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несвоевременное и некачественное выполнение исполнителями своих обязательств, предусмотренных  контрактами;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Для минимизации указанных рисков в ходе реализации Программы предусматривается: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отбор поставщиков товаров и услуг на этапе конкурсных процедур;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регулярный анализ и при необходимости корректировка показателей и мероприятий Программы;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создание эффективной системы управления на основе четкого распределения полномочий и ответственности основных исполнителей Программы.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</w:rPr>
      </w:pPr>
      <w:r>
        <w:rPr>
          <w:b/>
        </w:rPr>
        <w:t xml:space="preserve">8. Управление реализацией  муниципальной 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</w:rPr>
      </w:pPr>
      <w:r>
        <w:rPr>
          <w:b/>
        </w:rPr>
        <w:t>программы и контроль за ходом ее выполнения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Текущее управление и контроль за реализацией Программы осуществляется муниципальным заказчиком – администрацией муниципального образования Кимовский район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Исполнители – отдел  экономического развития, предпринимательства и сельского хозяйства администрации муниципального образования Кимовский район, сельскохозяйственные товаропроизводители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 xml:space="preserve">Муниципальный  заказчик: 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осуществляет отбор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 исполнителей работ и услуг, а также поставщиков продукции по каждому программному мероприятию;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Муниципальный заказчик при организации и исполнении мероприятий мониторинга реализации Программы: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производит сбор данных для определения фактических значений показателей непосредственного и конечного результата, оценки результативности и эффективности Программы и обеспечивает надлежащий уровень качества собираемых данных;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составляет и представляет для оценки результативности и эффективности реализации  Программы полугодовые и годовые отчеты о ходе реализации Программы;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/>
        <w:t>организует обработку и хранение полученных в результате мониторинга данных.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Заместитель главы администрации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Кимовский район                                                           Т.В.Ларионов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2190" w:leader="none"/>
        </w:tabs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эконо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285" w:leader="none"/>
      </w:tabs>
      <w:spacing w:lineRule="atLeast" w:line="36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285" w:leader="none"/>
      </w:tabs>
      <w:spacing w:lineRule="atLeast" w:line="36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rFonts w:ascii="Times New Roman" w:hAnsi="Times New Roman" w:cs="Times New Roman"/>
      <w:b/>
      <w:bCs/>
      <w:cap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rFonts w:ascii="Calibri" w:hAnsi="Calibri" w:eastAsia="Calibri" w:cs="Calibri"/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Aria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cs="Aria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cs="Arial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3">
    <w:name w:val=" 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2">
    <w:name w:val=" Знак Знак22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H3">
    <w:name w:val="H3 Знак"/>
    <w:qFormat/>
    <w:rPr>
      <w:b/>
      <w:sz w:val="28"/>
      <w:szCs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1">
    <w:name w:val="Основной текст 1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FN2">
    <w:name w:val="Текст сноски-FN Знак2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2">
    <w:name w:val="Основной текст 2 Знак Знак Знак"/>
    <w:basedOn w:val="Style8"/>
    <w:qFormat/>
    <w:rPr/>
  </w:style>
  <w:style w:type="character" w:styleId="Omotorin">
    <w:name w:val="o.motorin"/>
    <w:basedOn w:val="Style8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9">
    <w:name w:val="Название Знак"/>
    <w:basedOn w:val="Style8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Ncvalue4">
    <w:name w:val="nc_value4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4">
    <w:name w:val="Основной текст с отступом 2"/>
    <w:basedOn w:val="Normal"/>
    <w:qFormat/>
    <w:pPr>
      <w:tabs>
        <w:tab w:val="left" w:pos="709" w:leader="none"/>
      </w:tabs>
      <w:ind w:firstLine="567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before="120" w:after="120"/>
      <w:jc w:val="left"/>
    </w:pPr>
    <w:rPr>
      <w:rFonts w:ascii="Calibri" w:hAnsi="Calibri" w:cs="Calibri"/>
      <w:b/>
      <w:bCs/>
      <w:caps/>
      <w:sz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tLeast" w:line="360"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Style13">
    <w:name w:val="Таблица"/>
    <w:basedOn w:val="Normal"/>
    <w:qFormat/>
    <w:pPr>
      <w:jc w:val="center"/>
    </w:pPr>
    <w:rPr>
      <w:rFonts w:ascii="Times New Roman" w:hAnsi="Times New Roman" w:eastAsia="Calibri" w:cs="Times New Roman"/>
      <w:b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Ст. без интервала"/>
    <w:basedOn w:val="Style14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 + 14 пт"/>
    <w:basedOn w:val="3"/>
    <w:qFormat/>
    <w:pPr>
      <w:ind w:left="0" w:firstLine="54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jc w:val="left"/>
    </w:pPr>
    <w:rPr>
      <w:rFonts w:ascii="Times New Roman" w:hAnsi="Times New Roman" w:cs="Times New Roman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scription2">
    <w:name w:val="description2"/>
    <w:basedOn w:val="Normal"/>
    <w:qFormat/>
    <w:pPr>
      <w:spacing w:before="100" w:after="100"/>
      <w:jc w:val="left"/>
    </w:pPr>
    <w:rPr>
      <w:rFonts w:ascii="Times New Roman" w:hAnsi="Times New Roman" w:cs="Times New Roman"/>
      <w:sz w:val="21"/>
      <w:szCs w:val="21"/>
    </w:rPr>
  </w:style>
  <w:style w:type="paragraph" w:styleId="Style17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 Знак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3">
    <w:name w:val="xl83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" w:after="900"/>
      <w:ind w:hanging="1320"/>
      <w:jc w:val="right"/>
    </w:pPr>
    <w:rPr>
      <w:rFonts w:ascii="Times New Roman" w:hAnsi="Times New Roman" w:cs="Times New Roman"/>
      <w:b/>
      <w:bCs/>
      <w:sz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360" w:after="0"/>
      <w:ind w:hanging="360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4C7D81259D059525F5A8E4CD2B36C1AB760CD5DC839369BFB8A0C379T757M" TargetMode="External"/><Relationship Id="rId3" Type="http://schemas.openxmlformats.org/officeDocument/2006/relationships/hyperlink" Target="consultantplus://offline/ref=574C7D81259D059525F5A8E4CD2B36C1AB7603D1DD849369BFB8A0C379T757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header" Target="header5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39:00Z</dcterms:created>
  <dc:creator>ZivotkevichTI</dc:creator>
  <dc:description/>
  <cp:keywords/>
  <dc:language>en-US</dc:language>
  <cp:lastModifiedBy>kornushin</cp:lastModifiedBy>
  <cp:lastPrinted>2019-03-19T11:59:00Z</cp:lastPrinted>
  <dcterms:modified xsi:type="dcterms:W3CDTF">2019-03-19T14:02:00Z</dcterms:modified>
  <cp:revision>62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69240119</vt:r8>
  </property>
</Properties>
</file>