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е представите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sz w:val="24"/>
          <w:szCs w:val="28"/>
        </w:rPr>
      </w:pPr>
      <w:r>
        <w:rPr>
          <w:rFonts w:eastAsia="Arial"/>
          <w:sz w:val="28"/>
        </w:rPr>
        <w:t xml:space="preserve">     </w:t>
      </w:r>
      <w:r>
        <w:rPr>
          <w:rFonts w:eastAsia="Arial"/>
          <w:szCs w:val="28"/>
        </w:rPr>
        <w:t xml:space="preserve">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  23 марта   2018г.                                                 №    96-4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О плане нормотворческой деятельности Собрания представителей муниципального образования  Кимовский район на 2 квартал 2018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ей 7 Регламента Собрания представителей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540"/>
        <w:jc w:val="both"/>
        <w:rPr/>
      </w:pPr>
      <w:r>
        <w:rPr/>
        <w:t>1. Утвердить план нормотворческой деятельности Собрания представителей муниципального образования Кимовский район на 2 квартал 2018 года (приложение).</w:t>
      </w:r>
    </w:p>
    <w:p>
      <w:pPr>
        <w:pStyle w:val="Normal"/>
        <w:ind w:firstLine="540"/>
        <w:jc w:val="both"/>
        <w:rPr/>
      </w:pPr>
      <w:r>
        <w:rPr/>
        <w:t>2. Контроль за выполнением плана работы возложить на заместителя председателя Собрания представителей муниципального образования Кимовский район Богачева Александра Васильевича.</w:t>
      </w:r>
    </w:p>
    <w:p>
      <w:pPr>
        <w:pStyle w:val="Normal"/>
        <w:ind w:firstLine="540"/>
        <w:jc w:val="both"/>
        <w:rPr/>
      </w:pPr>
      <w:r>
        <w:rPr/>
        <w:t>3. Решение вступает в силу со дня при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167"/>
      </w:tblGrid>
      <w:tr>
        <w:trPr/>
        <w:tc>
          <w:tcPr>
            <w:tcW w:w="4315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О.И. Маз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167"/>
      </w:tblGrid>
      <w:tr>
        <w:trPr/>
        <w:tc>
          <w:tcPr>
            <w:tcW w:w="431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 решению Собрания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тавителей муниципального образования Кимовский район 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.03.2018г. № 96-497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отворческой деятельности Собрания представителей муниципального образования Кимовский район на 2 квартал 20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здел </w:t>
      </w:r>
      <w:r>
        <w:rPr>
          <w:b/>
          <w:sz w:val="22"/>
          <w:szCs w:val="22"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ые правовые акты, планируемые к внесению на  рассмотр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я представителей муниципального образования  Кимо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42"/>
        <w:gridCol w:w="1821"/>
        <w:gridCol w:w="2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правового а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мот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несение проекта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отопительного сезо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2017-2018г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ин О.П. – заместитель главы АМО Ки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/>
              <w:t>Об исполнении бюджета муниципального образования Кимовский район за 2018го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а Т.Н.-начальник финансового управления АМО Ки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О внесении изменений и дополнений в решение Собрания представителей муниципального образования Кимовский район «О бюджете муниципального образования Кимовский район на 2018 год и на плановый период 2019 и 2020 годов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а Т.Н.-начальник финансового управления АМО Кимовский райо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здел </w:t>
      </w:r>
      <w:r>
        <w:rPr>
          <w:b/>
          <w:sz w:val="22"/>
          <w:szCs w:val="22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оведение ежемесячных заседаний депутатских комиссий по предварительному рассмотрению вопросов повестки дня заседания Собрания представите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Изучение вновь принятых федеральных и областных законов, дополнений и изменений в ранее принятые законодательные ак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Разработка проектов решений Собрания представите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оведение антикоррупционной экспертизы проектов нормативных правовых актов Собрания представител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Подготовка нормативных правовых актов для включения в регистр муниципальных правовых а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Подготовка материалов для печати в газету «Районные будни. Кимовский район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746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0:00Z</dcterms:created>
  <dc:creator>Анциферова Светлана Юрьевна</dc:creator>
  <dc:description/>
  <cp:keywords/>
  <dc:language>en-US</dc:language>
  <cp:lastModifiedBy>Chernyshova</cp:lastModifiedBy>
  <cp:lastPrinted>2018-03-22T14:59:00Z</cp:lastPrinted>
  <dcterms:modified xsi:type="dcterms:W3CDTF">2018-04-02T12:27:00Z</dcterms:modified>
  <cp:revision>9</cp:revision>
  <dc:subject/>
  <dc:title>25 февраля</dc:title>
</cp:coreProperties>
</file>