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(6-го созыва)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т  __.07.2023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_______</w:t>
            </w:r>
          </w:p>
        </w:tc>
      </w:tr>
    </w:tbl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решение Собрания представителей муниципального образования Кимовский район от 09.12.2022 № 83-408 «О бюджете муниципального образования Кимовский район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9 декабря 2022 года № 83-408 «О бюджете муниципального образования Кимовский район на 2023 год и на плановый период 2024 и 2025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статьи 1 изложить в новой редакции:</w:t>
      </w:r>
    </w:p>
    <w:p>
      <w:pPr>
        <w:pStyle w:val="Normal"/>
        <w:autoSpaceDE w:val="fals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Кимовский район (далее - бюджет района) на 2023 год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в сумме 1 171 901 563,80 рубля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бщий объем расходов бюджета района в сумме 1 203 372 158,41 рублей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района на 2023 год в сумме 31 470 594,61 рубл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татье 2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2 слова «в 2023 году в сумме 770 552 765,72 рублей» заменить словами «2023 году в сумме 810 050 310,58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ункте 3 слова «согласно приложению 3 (таблица 1 - 4)» заменить славами «согласно приложению 3 (таблица 1 - 6)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ункте 2 статьи 6 слова «на 2023 год в сумме 3 936 545,68 рублей» заменить словами «на 2023 год в сумме 3 946 545,68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пункте 1 статьи 11 слова «на 2023 год в сумме 43 620 764,47 рублей» заменить словами «на 2023 год в сумме 48 729 357,73 рубл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пункте 1 статьи 12 слова «на 1 января 2025 года в сумме 148 009 762,22 рублей» заменить словами «на 1 января 2025 года в сумме 148 008 762,21 рубля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ложения 1, 3, 4, 6, 8, 10, 11, 12 изложить в новой редакции (приложения 1, 2, 3, 4, 5, 6, 7, 8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Пользователь</cp:lastModifiedBy>
  <cp:lastPrinted>2023-03-23T11:46:00Z</cp:lastPrinted>
  <dcterms:modified xsi:type="dcterms:W3CDTF">2023-12-22T08:48:00Z</dcterms:modified>
  <cp:revision>62</cp:revision>
  <dc:subject/>
  <dc:title>ЗАкон</dc:title>
</cp:coreProperties>
</file>