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11.05.2017                               №  80-398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проект решения </w:t>
      </w:r>
      <w:r>
        <w:rPr/>
        <w:t xml:space="preserve">Собрания представителей муниципального образования Кимовский район «О внесении изменений в Устав муниципального образования Кимовский район», внесенный главой муниципального образования Кимовский район,  в целях приведения Устава муниципального образования Кимовский район в соответствие с требованиями Федерального </w:t>
      </w:r>
      <w:r>
        <w:rPr>
          <w:color w:val="000000"/>
        </w:rPr>
        <w:t xml:space="preserve">закона от 06 октября 2003  № 131-ФЗ «Об общих принципах организации местного самоуправления в Российской Федерации», и на основании Устава муниципального образования Кимовский район, </w:t>
      </w:r>
      <w:r>
        <w:rPr/>
        <w:t>Собрание представителей муниципального образования Кимовский район, РЕШИЛО:</w:t>
      </w:r>
    </w:p>
    <w:p>
      <w:pPr>
        <w:pStyle w:val="Normal"/>
        <w:autoSpaceDE w:val="false"/>
        <w:ind w:firstLine="709"/>
        <w:jc w:val="both"/>
        <w:rPr/>
      </w:pPr>
      <w:r>
        <w:rPr/>
        <w:t>1.Вынести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ля обсуждения на публичные слуша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Назначить проведение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08.06.2017г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 Предложения граждан по проекту решения о внесении изменений в Устав муниципального образования Кимовский райони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b w:val="false"/>
        </w:rPr>
        <w:t xml:space="preserve"> 2) домашний адрес, контактный телефон</w:t>
      </w:r>
      <w:bookmarkEnd w:id="2"/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- 6 человек и утвердить его соста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Установить место расположения организационного комитета по адресу: Тульская область, г. Кимовск, ул. Ленина, д. 44-а, каб. № 33. Установить срок подачи предложений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о 01.06 2017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.Провести первое заседание организационного комитета  15.05.2017 г. в 10-00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.Опубликов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Кимовский райо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               №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рание представителей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-го соз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                     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часть 6 статьи 12 изложить в следующей редакции: «6.</w:t>
      </w:r>
      <w:r>
        <w:rPr>
          <w:rFonts w:eastAsia="Calibri"/>
          <w:lang w:eastAsia="en-US"/>
        </w:rPr>
        <w:t xml:space="preserve"> Глава муниципального образова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часть 4.1 статьи 16 изложить в следующей редакции: «4.1. Глава администрации муниципального образования должен соблюдать ограничения, запреты, исполнять обязанности, которые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пункт 4 части 2 статьи 52 изложить в следующей редакции: «4) несоблюдение ограничений, запретов, неисполнение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в статье 56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в пункте 3 части 1 после слов «частью 11» дополнить словами «или 11.1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дополнить частью 2.1 следующего содержания: «2.1.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3.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имовский  район</w:t>
      </w:r>
    </w:p>
    <w:p>
      <w:pPr>
        <w:pStyle w:val="Normal"/>
        <w:ind w:left="5664" w:hanging="0"/>
        <w:jc w:val="both"/>
        <w:rPr/>
      </w:pPr>
      <w:r>
        <w:rPr/>
        <w:t xml:space="preserve">                    </w:t>
      </w:r>
      <w:r>
        <w:rPr/>
        <w:t xml:space="preserve">от                  №   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рганизационного комитета по подготовке и проведению публичных слушаний по проекту решения Собрания представителей</w:t>
      </w:r>
    </w:p>
    <w:p>
      <w:pPr>
        <w:pStyle w:val="ConsPlusTitle"/>
        <w:jc w:val="center"/>
        <w:rPr/>
      </w:pPr>
      <w:r>
        <w:rPr/>
        <w:t>муниципального образования Кимовский район</w:t>
      </w:r>
    </w:p>
    <w:p>
      <w:pPr>
        <w:pStyle w:val="ConsPlusTitle"/>
        <w:jc w:val="center"/>
        <w:rPr/>
      </w:pPr>
      <w:r>
        <w:rPr/>
        <w:t>"О внесении изменений  в Устав муниципального образования Ким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гачев Александр Васильевич- депутат Собрания представителей муниципального образования Кимовский район, заместитель председателя Собрания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Алешина Ирина Алексеевна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Лямина Валентина Владимировна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Зимов Артем Владимирович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Юров Виктор Владимирович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Якунин Михаил Иванович –депутат Собрания представителей муниципального образования Кимовский район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06-12-18T13:33:00Z</cp:lastPrinted>
  <dcterms:modified xsi:type="dcterms:W3CDTF">2017-05-11T08:29:00Z</dcterms:modified>
  <cp:revision>125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