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Е ПРЕДСТАВИТЕЛЕ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21.10.2021                                                     №62-305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нтрольном орган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им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ми законами </w:t>
      </w:r>
      <w:r>
        <w:rPr>
          <w:rFonts w:cs="PT Astra Serif" w:ascii="PT Astra Serif" w:hAnsi="PT Astra Serif"/>
          <w:sz w:val="28"/>
          <w:szCs w:val="28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PT Astra Serif" w:ascii="PT Astra Serif" w:hAnsi="PT Astra Serif"/>
          <w:color w:val="000000"/>
          <w:sz w:val="28"/>
          <w:szCs w:val="28"/>
        </w:rPr>
        <w:t>от 05.04.2013  № 41-ФЗ «О счетной палате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Ким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м органе муниципального образования Кимовский район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решения Собрания представителей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11.09.2015 №42-190 «Об утверждении Полож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м органе муниципального образования Ким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12.2017 №91-460 «О внесении изменений в решение Собрания представителей муниципального образования Кимовский район от 11.09.2015 № 42-190 «Об утверждении Положения о Контрольном органе муниципального образования Ким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04.2019 №15-78 «О внесении изменений в решение Собрания представителей муниципального образования Кимовский район от 11.09.2015 № 42-190 «Об утверждении Положения о Контрольном органе муниципального образования Кимовский район»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от 24.12.2020 №50-240 «О внесении изменений в решение Собрания представителей муниципального образования Кимовский район от 11.09.2015 № 42-190 «Об утверждении Положения о Контрольном органе муниципального образования Кимов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07.2021 №60-293 «О внесении изменений в решение Собрания представителей муниципального образования Кимовский район от 11.09.2015 № 42-190 «Об утверждении Положения о Контрольном органе муниципального образования Ким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Defaul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Решение вступает в силу со дня </w:t>
      </w:r>
      <w:r>
        <w:rPr>
          <w:rFonts w:cs="PT Astra Serif" w:ascii="PT Astra Serif" w:hAnsi="PT Astra Serif"/>
          <w:color w:val="000000"/>
          <w:sz w:val="28"/>
          <w:szCs w:val="28"/>
        </w:rPr>
        <w:t>обнародования.</w:t>
      </w:r>
    </w:p>
    <w:p>
      <w:pPr>
        <w:pStyle w:val="Default"/>
        <w:ind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В.А.Моторин</w:t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к решению Собрания представителей</w:t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Кимовский район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Cs w:val="28"/>
        </w:rPr>
        <w:t xml:space="preserve">от 21.10.2021№62-305 </w:t>
      </w:r>
    </w:p>
    <w:p>
      <w:pPr>
        <w:pStyle w:val="ConsPlusTitle"/>
        <w:widowControl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pacing w:val="-1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Контрольном органе муниципального образования </w:t>
      </w:r>
    </w:p>
    <w:p>
      <w:pPr>
        <w:pStyle w:val="Con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ий район</w:t>
      </w:r>
    </w:p>
    <w:p>
      <w:pPr>
        <w:pStyle w:val="Con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1. Цели настоящего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ложение определяет общие принципы организации, деятельности и основные полномочия Контрольного органа муниципального образования Кимовский район (далее также - Контрольный орган МО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2. Правовое регулирование организации и деятельности Контрольного органа МО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Правовое регулирование организации и деятельности </w:t>
      </w:r>
      <w:r>
        <w:rPr>
          <w:rFonts w:cs="PT Astra Serif" w:ascii="PT Astra Serif" w:hAnsi="PT Astra Serif"/>
          <w:sz w:val="28"/>
          <w:szCs w:val="28"/>
        </w:rPr>
        <w:t>Контрольного органа МО</w:t>
      </w:r>
      <w:r>
        <w:rPr>
          <w:rFonts w:cs="Times New Roman" w:ascii="PT Astra Serif" w:hAnsi="PT Astra Serif"/>
          <w:sz w:val="28"/>
          <w:szCs w:val="28"/>
        </w:rPr>
        <w:t xml:space="preserve"> основывается 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осуществляется также законами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Муниципальные нормативные правовые акты, регулирующие вопросы организации и деятельности </w:t>
      </w:r>
      <w:r>
        <w:rPr>
          <w:rFonts w:cs="PT Astra Serif" w:ascii="PT Astra Serif" w:hAnsi="PT Astra Serif"/>
          <w:sz w:val="28"/>
          <w:szCs w:val="28"/>
        </w:rPr>
        <w:t>Контрольного органа МО</w:t>
      </w:r>
      <w:r>
        <w:rPr>
          <w:rFonts w:cs="Times New Roman" w:ascii="PT Astra Serif" w:hAnsi="PT Astra Serif"/>
          <w:sz w:val="28"/>
          <w:szCs w:val="28"/>
        </w:rPr>
        <w:t xml:space="preserve">, не должны противоречить Бюджетному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у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и Федеральному закону от 07.02.2011 № 6-ФЗ "Об общих принципах организации и деятельности контрольно-счетных органов субъектов Российской Федерации и муниципальных образований" (далее – Федеральный закон № 6-ФЗ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Статья 3. Основы статуса </w:t>
      </w:r>
      <w:r>
        <w:rPr>
          <w:rFonts w:cs="PT Astra Serif" w:ascii="PT Astra Serif" w:hAnsi="PT Astra Serif"/>
          <w:b/>
          <w:sz w:val="28"/>
          <w:szCs w:val="28"/>
        </w:rPr>
        <w:t>Контрольного органа МО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Контрольный орган МО является постоянно действующим органом внешнего муниципального финансового контроля, образуется Собранием представителей муниципального образования Кимовский район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и ему подотчетен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Контрольный орган МО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Деятельность Контрольного органа МО не может быть приостановлена, в том числе в связи </w:t>
      </w:r>
      <w:r>
        <w:rPr>
          <w:rFonts w:cs="PT Astra Serif" w:ascii="PT Astra Serif" w:hAnsi="PT Astra Serif"/>
          <w:sz w:val="28"/>
          <w:szCs w:val="28"/>
        </w:rPr>
        <w:t>с истечением срока или досрочным прекращением полномочий Собрания представителей муниципального образования Кимовский район (</w:t>
      </w:r>
      <w:r>
        <w:rPr>
          <w:rFonts w:cs="Times New Roman" w:ascii="PT Astra Serif" w:hAnsi="PT Astra Serif"/>
          <w:sz w:val="28"/>
          <w:szCs w:val="28"/>
        </w:rPr>
        <w:t>далее также - Собрание представителе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Контрольный орган МО обладает правами юридического лица, имеет гербовую печать,  бланки со своим наименованием и с изображением герб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Представительные органы поселений, входящих в состав муниципального района, вправе заключать соглашения с Собранием представителей муниципального образования Кимовский район о передаче Контрольному органу МО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В порядке, определяемом законами Тульской области Собрание представителей вправе заключать соглашения со счетной палатой Тульской области о передаче ей полномочий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Контрольный орган МО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4. Принципы деятельности Контрольного органа МО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ятельность Контрольного органа МО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5. Состав и структура Контрольного органа М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Контрольный орган МО образуется в составе председателя и аппарата Контрольного органа МО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Должность председателя Контрольного органа МО относится к муниципальным должностя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Срок полномочий председателя Контрольного органа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В состав аппарата Контрольного органа МО входят инспекторы и иные штатные работники. На инспекторов Контрольного органа МО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 Муниципальным нормативным правовым актом, регулирующим вопросы организации и деятельности Контрольного органа МО, могут быть установлены должности муниципальной службы, содержащиеся соответственно в реестре должностей муниципальной службы в Тульской области, которые относятся к инспекторам контрольно-счет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Штатная численность Контрольного органа МО определяется решением Собрания представителей по представлению председателя Контрольного органа МО с учетом необходимости выполнения возложенных законодательством полномочий, обеспечения организационной и функциональной независимости Контрольного органа МО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Структура Контрольного орга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</w:rPr>
        <w:t>утверждается решением Собрания представителей  в соответствии с Регламентом Собрания представителей муниципального образования Кимовский райо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Штатное расписание Контрольного орга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</w:rPr>
        <w:t>утверждаются председателем Контрольного органа М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ходя из возложенных на Контрольный орга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Права, обязанности и ответственность работников Контрольного органа МО определяются Федеральным законом № 6-ФЗ, законодательством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я 6. Порядок назначения на должность председателя Контрольного органа МО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Председатель Контрольного органа МО назначается на должность Собранием представителей муниципального образования Ким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редложения о кандидатурах на должность председателя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вносятся в Собрание представи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председателем Собрания представителей  муниципального образовани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депутатами Собрания представителей  - не менее одной трети от установленного числа депутатов Собрания представителе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андидатуры на должность председателя Контрольного орга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яются в Собрание представителей муниципального образования Кимовский район, перечисленными в частях 2 настоящей статьи, не позднее чем за два месяца до истечения полномочий действующего председателя Контрольного орг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Решение о назначении на должность председателя Контрольного органа МО принимается Собранием представителей большинством голосов от общего числа депутатов Собрания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 истечении срока полномочий председатель Контрольного органа МО, продолжает исполнять свои обязанности до назначения вновь избранного председателя Контрольного орг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6. Собрание представителей муниципального образования Кимовский район вправе обратиться в счетную палату Тульской области за заключением о соответствии кандидатур на должность председателя Контрольного органа МО квалификационным требованиям, установленным Федеральным законом № 6-ФЗ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тья 7. Требования к кандидатурам на должность председателя Контрольного органа МО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 w:val="false"/>
          <w:spacing w:val="-2"/>
          <w:sz w:val="28"/>
          <w:szCs w:val="28"/>
        </w:rPr>
        <w:t xml:space="preserve">1. На должность председателя </w:t>
      </w:r>
      <w:r>
        <w:rPr>
          <w:rFonts w:cs="PT Astra Serif" w:ascii="PT Astra Serif" w:hAnsi="PT Astra Serif"/>
          <w:b w:val="false"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назначается гражданин Российской Федерации, соответствующий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) знание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и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уль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рядок проведения проверки соответствия кандидатур на должность председателя Контрольного органа МО квалификационным требованиям, указанным в </w:t>
      </w:r>
      <w:hyperlink w:anchor="P11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части </w:t>
        </w:r>
      </w:hyperlink>
      <w:r>
        <w:rPr>
          <w:rFonts w:cs="PT Astra Serif" w:ascii="PT Astra Serif" w:hAnsi="PT Astra Serif"/>
          <w:sz w:val="28"/>
          <w:szCs w:val="28"/>
        </w:rPr>
        <w:t xml:space="preserve">1 настоящей статьи, в случае, предусмотренном </w:t>
      </w:r>
      <w:hyperlink w:anchor="P10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9 статьи 6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 </w:t>
      </w:r>
      <w:r>
        <w:rPr>
          <w:rFonts w:cs="Times New Roman" w:ascii="PT Astra Serif" w:hAnsi="PT Astra Serif"/>
          <w:sz w:val="28"/>
          <w:szCs w:val="28"/>
        </w:rPr>
        <w:t>устанавливается счетной палатой Туль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ормативным правовым актом Собрания представителей для должностного лица, указанного в </w:t>
      </w:r>
      <w:hyperlink w:anchor="P108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540"/>
        <w:jc w:val="both"/>
        <w:rPr/>
      </w:pPr>
      <w:bookmarkStart w:id="0" w:name="P123"/>
      <w:bookmarkEnd w:id="0"/>
      <w:r>
        <w:rPr>
          <w:rFonts w:cs="Times New Roman" w:ascii="PT Astra Serif" w:hAnsi="PT Astra Serif"/>
          <w:sz w:val="28"/>
          <w:szCs w:val="28"/>
        </w:rPr>
        <w:t>3. Гражданин Российской Федерации не может быть назначен на должность председателя Контрольного органа МО в случа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) наличия оснований, предусмотренных </w:t>
      </w:r>
      <w:hyperlink w:anchor="P131">
        <w:r>
          <w:rPr>
            <w:rStyle w:val="InternetLink"/>
            <w:rFonts w:cs="Times New Roman" w:ascii="PT Astra Serif" w:hAnsi="PT Astra Serif"/>
            <w:sz w:val="28"/>
            <w:szCs w:val="28"/>
          </w:rPr>
          <w:t>частью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4 настоящей статьи.</w:t>
      </w:r>
    </w:p>
    <w:p>
      <w:pPr>
        <w:pStyle w:val="ConsPlusNormal"/>
        <w:ind w:firstLine="540"/>
        <w:jc w:val="both"/>
        <w:rPr/>
      </w:pPr>
      <w:bookmarkStart w:id="1" w:name="P133"/>
      <w:bookmarkStart w:id="2" w:name="P131"/>
      <w:bookmarkEnd w:id="1"/>
      <w:bookmarkEnd w:id="2"/>
      <w:r>
        <w:rPr>
          <w:rFonts w:cs="Times New Roman" w:ascii="PT Astra Serif" w:hAnsi="PT Astra Serif"/>
          <w:sz w:val="28"/>
          <w:szCs w:val="28"/>
        </w:rPr>
        <w:t>4. Гражданин, замещающий должность председателя Контрольного органа МО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представителей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 Председатель Контрольного органа МО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Председатель Контрольного органа МО, а также лицо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7.Председатель Контрольного органа МО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8. Гарантии статуса должностного лица Контрольного органа МО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едседатель и инспекторы Контрольного органа МО являются должностными лицами Контрольного органа МО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Воздействие в какой-либо форме на должностных лиц Контрольного органа М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 МО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Должностные лица Контрольного органа МО подлежат государственной защите в соответствии с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Должностные лица Контрольного органа МО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Должностное лицо Контрольного органа МО, замещающее муниципальную должность, досрочно освобождается от должности на основании решения Собрания представителей в случа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предста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достижения установленного нормативным правовым актом Собрания представителей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) выявления обстоятельств, предусмотренных </w:t>
      </w:r>
      <w:hyperlink w:anchor="P123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частями </w:t>
        </w:r>
      </w:hyperlink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Times New Roman" w:ascii="PT Astra Serif" w:hAnsi="PT Astra Serif"/>
          <w:sz w:val="28"/>
          <w:szCs w:val="28"/>
        </w:rPr>
        <w:t xml:space="preserve"> – </w:t>
      </w:r>
      <w:hyperlink w:anchor="P133">
        <w:r>
          <w:rPr>
            <w:rStyle w:val="InternetLink"/>
            <w:rFonts w:cs="Times New Roman" w:ascii="PT Astra Serif" w:hAnsi="PT Astra Serif"/>
            <w:sz w:val="28"/>
            <w:szCs w:val="28"/>
          </w:rPr>
          <w:t>7</w:t>
        </w:r>
      </w:hyperlink>
      <w:r>
        <w:rPr>
          <w:rFonts w:cs="PT Astra Serif" w:ascii="PT Astra Serif" w:hAnsi="PT Astra Serif"/>
          <w:sz w:val="28"/>
          <w:szCs w:val="28"/>
        </w:rPr>
        <w:t xml:space="preserve"> статьи 7</w:t>
      </w:r>
      <w:r>
        <w:rPr>
          <w:rFonts w:cs="Times New Roman" w:ascii="PT Astra Serif" w:hAnsi="PT Astra Serif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тья 9. Основные полномочия </w:t>
      </w:r>
      <w:bookmarkStart w:id="3" w:name="P174"/>
      <w:bookmarkEnd w:id="3"/>
      <w:r>
        <w:rPr>
          <w:rFonts w:cs="PT Astra Serif" w:ascii="PT Astra Serif" w:hAnsi="PT Astra Serif"/>
          <w:sz w:val="28"/>
          <w:szCs w:val="28"/>
        </w:rPr>
        <w:t xml:space="preserve">Контрольного органа МО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 Контрольный орган МО осуществляет следующие основны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 Федерац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1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представителей и главе муниципального образовани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го органа МО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Туль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Контрольный орган муниципального образования Кимовский район наряду с полномочиями, предусмотренными </w:t>
      </w:r>
      <w:hyperlink w:anchor="P174">
        <w:r>
          <w:rPr>
            <w:rStyle w:val="InternetLink"/>
            <w:rFonts w:cs="Times New Roman" w:ascii="PT Astra Serif" w:hAnsi="PT Astra Serif"/>
            <w:sz w:val="28"/>
            <w:szCs w:val="28"/>
          </w:rPr>
          <w:t xml:space="preserve">частью </w:t>
        </w:r>
      </w:hyperlink>
      <w:r>
        <w:rPr>
          <w:rFonts w:cs="Times New Roman" w:ascii="PT Astra Serif" w:hAnsi="PT Astra Serif"/>
          <w:sz w:val="28"/>
          <w:szCs w:val="28"/>
        </w:rPr>
        <w:t>1 настоящей статьи, осуществляет контроль за законностью и эффективностью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Внешний муниципальный финансовый контроль осуществляется Контрольным органом МО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) в отношении иных лиц в случаях, предусмотренных Бюджетным </w:t>
      </w:r>
      <w:hyperlink r:id="rId12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10. Формы осуществления Контрольным органом МО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шний муниципальный финансовый контроль осуществляется Контрольным органом МО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ри проведении контрольного мероприятия </w:t>
      </w:r>
      <w:r>
        <w:rPr>
          <w:rFonts w:cs="PT Astra Serif" w:ascii="PT Astra Serif" w:hAnsi="PT Astra Serif"/>
          <w:sz w:val="28"/>
          <w:szCs w:val="28"/>
        </w:rPr>
        <w:t>Контрольным органом</w:t>
      </w:r>
      <w:r>
        <w:rPr>
          <w:rFonts w:cs="Times New Roman" w:ascii="PT Astra Serif" w:hAnsi="PT Astra Serif"/>
          <w:sz w:val="28"/>
          <w:szCs w:val="28"/>
        </w:rPr>
        <w:t xml:space="preserve"> МО составляется соответствующий акт (акты), который доводится до сведения руководителей проверяемых органов и организаций. На основании акта (актов)</w:t>
      </w:r>
      <w:r>
        <w:rPr>
          <w:rFonts w:cs="PT Astra Serif" w:ascii="PT Astra Serif" w:hAnsi="PT Astra Serif"/>
          <w:sz w:val="28"/>
          <w:szCs w:val="28"/>
        </w:rPr>
        <w:t xml:space="preserve"> Контрольным органом</w:t>
      </w:r>
      <w:r>
        <w:rPr>
          <w:rFonts w:cs="Times New Roman" w:ascii="PT Astra Serif" w:hAnsi="PT Astra Serif"/>
          <w:sz w:val="28"/>
          <w:szCs w:val="28"/>
        </w:rPr>
        <w:t xml:space="preserve"> МО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При проведении экспертно-аналитического мероприятия </w:t>
      </w:r>
      <w:r>
        <w:rPr>
          <w:rFonts w:cs="PT Astra Serif" w:ascii="PT Astra Serif" w:hAnsi="PT Astra Serif"/>
          <w:sz w:val="28"/>
          <w:szCs w:val="28"/>
        </w:rPr>
        <w:t>Контрольным органом</w:t>
      </w:r>
      <w:r>
        <w:rPr>
          <w:rFonts w:cs="Times New Roman" w:ascii="PT Astra Serif" w:hAnsi="PT Astra Serif"/>
          <w:sz w:val="28"/>
          <w:szCs w:val="28"/>
        </w:rPr>
        <w:t xml:space="preserve"> МО составляется отчет или заключени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Контрольный орган  МО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законодательством Российской Федерации, законодательством Туль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ым органом  МО в соответствии с </w:t>
      </w:r>
      <w:hyperlink r:id="rId14">
        <w:r>
          <w:rPr>
            <w:rStyle w:val="InternetLink"/>
            <w:rFonts w:cs="Times New Roman" w:ascii="PT Astra Serif" w:hAnsi="PT Astra Serif"/>
            <w:sz w:val="28"/>
            <w:szCs w:val="28"/>
          </w:rPr>
          <w:t>общими требованиями</w:t>
        </w:r>
      </w:hyperlink>
      <w:r>
        <w:rPr>
          <w:rFonts w:cs="Times New Roman" w:ascii="PT Astra Serif" w:hAnsi="PT Astra Serif"/>
          <w:sz w:val="28"/>
          <w:szCs w:val="28"/>
        </w:rPr>
        <w:t>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Стандарты внешнего муниципального финансового контроля Контрольного органа  МО не могут противоречить законодательству Российской Федерации и (или) законодательству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12. Планирование деятельности Контрольного органа  М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Контрольный орган  МО осуществляет свою деятельность на основе планов, которые разрабатываются, утверждаются и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лан работы Контрольного органа утверждается в срок до 30 декабря года, предшествующего планируемому.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Контрольным органом МО  </w:t>
      </w:r>
      <w:r>
        <w:rPr>
          <w:rFonts w:cs="Times New Roman" w:ascii="PT Astra Serif" w:hAnsi="PT Astra Serif"/>
          <w:sz w:val="28"/>
          <w:szCs w:val="28"/>
        </w:rPr>
        <w:t xml:space="preserve">в случае возникновения необходимости  в план работы </w:t>
      </w:r>
      <w:r>
        <w:rPr>
          <w:rFonts w:cs="PT Astra Serif" w:ascii="PT Astra Serif" w:hAnsi="PT Astra Serif"/>
          <w:sz w:val="28"/>
          <w:szCs w:val="28"/>
        </w:rPr>
        <w:t>могут быть  внесены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Планирование деятельности Контрольного органа  МО осуществляется с учетом результатов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Поручения главы муниципального образования, Собрания представителей, иные предложения и запросы, поступившие в Контрольный орган МО в течение года, рассматриваются в десятидневный срок со дня поступления, после чего включаются  (либо не включаются) в план работы Контрольного органа МО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татья 13. Регламент Контроль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ние направлений деятельности </w:t>
      </w:r>
      <w:r>
        <w:rPr>
          <w:rFonts w:cs="PT Astra Serif" w:ascii="PT Astra Serif" w:hAnsi="PT Astra Serif"/>
          <w:bCs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sz w:val="28"/>
          <w:szCs w:val="28"/>
        </w:rPr>
        <w:t xml:space="preserve">, порядок ведения дел, подготовки и проведения контрольных и экспертно-аналитических мероприятий,  иные вопросы внутренней деятельности </w:t>
      </w:r>
      <w:r>
        <w:rPr>
          <w:rFonts w:cs="PT Astra Serif" w:ascii="PT Astra Serif" w:hAnsi="PT Astra Serif"/>
          <w:bCs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sz w:val="28"/>
          <w:szCs w:val="28"/>
        </w:rPr>
        <w:t xml:space="preserve"> определяются 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лномочия председател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ого орга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1. Председатель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1)осуществляет руководство деятельностью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bCs/>
          <w:sz w:val="28"/>
          <w:szCs w:val="28"/>
        </w:rPr>
        <w:t xml:space="preserve"> МО и организует ее работу в соответствии с настоящим Положением и </w:t>
      </w:r>
      <w:hyperlink r:id="rId16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</w:rPr>
          <w:t>Регламентом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ого органа 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утверждает  штатное расписание Контрольного органа МО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утверждает перечень должностных лиц Контрольного органа МО, имеющих право составлять протоколы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утверждает должностные инструкции работников аппарата Контрольного органа 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издает распоряжения, осуществляет прием и увольнение работников аппарата Контрольного органа МО, заключает хозяйственные и иные договоры, распоряжается финансовыми средствами Контрольного органа 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утверждает годовые планы работы Контрольного органа 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утверждает ежегодный отчет о деятельности Контрольного органа 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утверждает результаты контрольных и экспертно-аналитических мероприятий Контрольного органа МО, подписывает представления и предписания Контрольного органа 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направляет в Собрание представителей ежегодный отчет о деятельности Контрольного органа МО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представляет Контрольный орган МО в отношениях со счетной палатой Тульской области, с контрольно-счетными органами муниципальных образований, а также  с контрольно-счетными органами других субъектов Российской Федерации и муниципальных образований, 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11)издает правовые акты (приказы, распоряжения) по вопросам организации деятельности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осуществляет иные полномочия, предусмотренные настоящим Положением, иными законами Российской Федерации, законами Тульской области.</w:t>
      </w:r>
    </w:p>
    <w:p>
      <w:pPr>
        <w:pStyle w:val="Normal"/>
        <w:autoSpaceDE w:val="false"/>
        <w:spacing w:lineRule="auto" w:line="240" w:before="0" w:after="0"/>
        <w:ind w:firstLine="11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15. Обязательность исполнения требований должностных лиц Контрольного органа М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Требования и запросы должностных лиц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, связанные с осуществлением ими своих должностных полномочий, установленных законодательством Российской Федерации, законодательством Туль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я 16. Права, обязанности и ответственность должностных лиц Контрольного органа МО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Должностные лица </w:t>
      </w:r>
      <w:r>
        <w:rPr>
          <w:rFonts w:cs="PT Astra Serif" w:ascii="PT Astra Serif" w:hAnsi="PT Astra Serif"/>
          <w:sz w:val="28"/>
          <w:szCs w:val="28"/>
        </w:rPr>
        <w:t xml:space="preserve">Контрольного органа </w:t>
      </w:r>
      <w:r>
        <w:rPr>
          <w:rFonts w:cs="Times New Roman" w:ascii="PT Astra Serif" w:hAnsi="PT Astra Serif"/>
          <w:sz w:val="28"/>
          <w:szCs w:val="28"/>
        </w:rPr>
        <w:t xml:space="preserve"> МО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bookmarkStart w:id="4" w:name="P224"/>
      <w:bookmarkEnd w:id="4"/>
      <w:r>
        <w:rPr>
          <w:rFonts w:cs="Times New Roman" w:ascii="PT Astra Serif" w:hAnsi="PT Astra Serif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Должностные лица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24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2 части 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оответствующего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. Порядок и форма уведомления определяются законами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1. Руководители проверяемых органов и организаций обязаны обеспечивать соответствующих должностных лиц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Должностные лица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Должностные лица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1. Должностные лица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обязаны соблюдать ограничения, запреты,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8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9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Должностные лица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едседатель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вправе участвовать в заседаниях Собрания представителей муниципального образования Кимовский район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я 17. Представление информации Контрольному органу МО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247"/>
      <w:bookmarkEnd w:id="5"/>
      <w:r>
        <w:rPr>
          <w:rFonts w:cs="PT Astra Serif" w:ascii="PT Astra Serif" w:hAnsi="PT Astra Serif"/>
          <w:sz w:val="28"/>
          <w:szCs w:val="28"/>
        </w:rPr>
        <w:t>1. Органы местного самоуправления и муниципальные органы, организации, в отношении которых Контрольный орган МО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течение семи рабочих дней со дня получения запроса Контрольного органа МО обязаны представлять в Контрольный орган МО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орядок направления Контрольным органом МО запросов, указанных в </w:t>
      </w:r>
      <w:hyperlink w:anchor="P247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статьи определяется  Регламентом Контрольного органа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Непредставление или несвоевременное представление органами и организациями, указанными в </w:t>
      </w:r>
      <w:hyperlink w:anchor="P247">
        <w:r>
          <w:rPr>
            <w:rStyle w:val="InternetLink"/>
            <w:rFonts w:cs="Times New Roman" w:ascii="PT Astra Serif" w:hAnsi="PT Astra Serif"/>
            <w:sz w:val="28"/>
            <w:szCs w:val="28"/>
          </w:rPr>
          <w:t>части 1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й статьи, в </w:t>
      </w:r>
      <w:r>
        <w:rPr>
          <w:rFonts w:cs="PT Astra Serif" w:ascii="PT Astra Serif" w:hAnsi="PT Astra Serif"/>
          <w:sz w:val="28"/>
          <w:szCs w:val="28"/>
        </w:rPr>
        <w:t>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МО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При осуществлении внешнего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>Контрольному органу</w:t>
      </w:r>
      <w:r>
        <w:rPr>
          <w:rFonts w:cs="Times New Roman" w:ascii="PT Astra Serif" w:hAnsi="PT Astra Serif"/>
          <w:sz w:val="28"/>
          <w:szCs w:val="28"/>
        </w:rPr>
        <w:t xml:space="preserve"> МО предоставляется необходимый для реализации его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я 18. Представления и предписания Контрольного органа МО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МО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Представле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подписывается председателем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 Срок выполнения представления может быть продлен по решению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В случае выявления нарушений, требующих безотлагательных мер по их пресечению и предупреждению, невыполнения представления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, а также в случае воспрепятствования проведению должностными лицами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контрольных мероприятий </w:t>
      </w:r>
      <w:r>
        <w:rPr>
          <w:rFonts w:cs="PT Astra Serif" w:ascii="PT Astra Serif" w:hAnsi="PT Astra Serif"/>
          <w:sz w:val="28"/>
          <w:szCs w:val="28"/>
        </w:rPr>
        <w:t>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МО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 Предписа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должно содержать указание на конкретные допущенные нарушения и конкретные основания вынесения предписания. Предписа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подписывается председателем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 Предписание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должно быть исполнено в установленные в нем сроки. Срок выполнения предписания может быть продлен по решению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7. Невыполнение представления или предписания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</w:t>
      </w:r>
      <w:r>
        <w:rPr>
          <w:rFonts w:cs="PT Astra Serif" w:ascii="PT Astra Serif" w:hAnsi="PT Astra Serif"/>
          <w:sz w:val="28"/>
          <w:szCs w:val="28"/>
        </w:rPr>
        <w:t xml:space="preserve"> Контрольный орган</w:t>
      </w:r>
      <w:r>
        <w:rPr>
          <w:rFonts w:cs="Times New Roman" w:ascii="PT Astra Serif" w:hAnsi="PT Astra Serif"/>
          <w:sz w:val="28"/>
          <w:szCs w:val="28"/>
        </w:rPr>
        <w:t xml:space="preserve"> МО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</w:t>
      </w:r>
      <w:r>
        <w:rPr>
          <w:rFonts w:cs="PT Astra Serif" w:ascii="PT Astra Serif" w:hAnsi="PT Astra Serif"/>
          <w:sz w:val="28"/>
          <w:szCs w:val="28"/>
        </w:rPr>
        <w:t>Контрольному органу</w:t>
      </w:r>
      <w:r>
        <w:rPr>
          <w:rFonts w:cs="Times New Roman" w:ascii="PT Astra Serif" w:hAnsi="PT Astra Serif"/>
          <w:sz w:val="28"/>
          <w:szCs w:val="28"/>
        </w:rPr>
        <w:t xml:space="preserve"> МО информацию о ходе рассмотрения и принятых решениях по переданным </w:t>
      </w:r>
      <w:r>
        <w:rPr>
          <w:rFonts w:cs="PT Astra Serif" w:ascii="PT Astra Serif" w:hAnsi="PT Astra Serif"/>
          <w:sz w:val="28"/>
          <w:szCs w:val="28"/>
        </w:rPr>
        <w:t>Контрольным органом</w:t>
      </w:r>
      <w:r>
        <w:rPr>
          <w:rFonts w:cs="Times New Roman" w:ascii="PT Astra Serif" w:hAnsi="PT Astra Serif"/>
          <w:sz w:val="28"/>
          <w:szCs w:val="28"/>
        </w:rPr>
        <w:t xml:space="preserve"> МО материал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19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Акты, составленные Контрольным органом МО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уль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го органа МО в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Кимовский район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20. Взаимодействие контрольно-счетных орган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Контрольный орган МО при осуществлении своей деятельности вправе взаимодейство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 счетной палатой Тульской области, </w:t>
      </w:r>
      <w:r>
        <w:rPr>
          <w:rFonts w:cs="PT Astra Serif" w:ascii="PT Astra Serif" w:hAnsi="PT Astra Serif"/>
          <w:sz w:val="28"/>
          <w:szCs w:val="28"/>
        </w:rPr>
        <w:t xml:space="preserve">между собой </w:t>
      </w:r>
      <w:r>
        <w:rPr>
          <w:rFonts w:cs="Times New Roman" w:ascii="PT Astra Serif" w:hAnsi="PT Astra Serif"/>
          <w:sz w:val="28"/>
          <w:szCs w:val="28"/>
        </w:rPr>
        <w:t xml:space="preserve"> с контрольно-счетными органами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образований, а также </w:t>
      </w:r>
      <w:r>
        <w:rPr>
          <w:rFonts w:cs="Times New Roman" w:ascii="PT Astra Serif" w:hAnsi="PT Astra Serif"/>
          <w:sz w:val="28"/>
          <w:szCs w:val="28"/>
        </w:rPr>
        <w:t xml:space="preserve"> с контрольно-счетными органами других субъектов Российской Федерации и муниципальных образований, 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ый орган МО 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Контрольный орган МО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Контрольный орган МО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Контрольный орган МО по письменному обращению других контрольно-счетных органов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. Контрольный орган МО или </w:t>
      </w:r>
      <w:bookmarkStart w:id="6" w:name="_GoBack"/>
      <w:bookmarkEnd w:id="6"/>
      <w:r>
        <w:rPr>
          <w:rFonts w:cs="Times New Roman" w:ascii="PT Astra Serif" w:hAnsi="PT Astra Serif"/>
          <w:sz w:val="28"/>
          <w:szCs w:val="28"/>
        </w:rPr>
        <w:t>органы местного самоуправления вправе обратиться в Счетную палату Российской Федерации за заключением о соответствии деятельности Контрольного органа МО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pacing w:val="-1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21. Обеспечение доступа к информации о деятельности Контрольного органа М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Контрольный орган МО в целях обеспечения доступа к информации о своей деятельности размещает на официальном сайте муниципального образования Кимовский район в информационно-телекоммуникационной сети Интернет (далее - сеть Интернет) ил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Контрольный орган МО ежегодно подготавливает отчет о своей деятельности,  который  до 1 апреля года, следующего за отчетным, направляет Собранию представителей муниципального образования Кимовский район.  Указанный отчет размещается Контрольным органом МО в сети "Интернет" в течение семи рабочих дней после его рассмотрения Собранием представителей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азмещение в сети "Интернет" информации о деятельности </w:t>
      </w:r>
      <w:r>
        <w:rPr>
          <w:rFonts w:cs="Times New Roman" w:ascii="PT Astra Serif" w:hAnsi="PT Astra Serif"/>
          <w:sz w:val="28"/>
          <w:szCs w:val="28"/>
        </w:rPr>
        <w:t xml:space="preserve">Контрольного органа МО </w:t>
      </w:r>
      <w:r>
        <w:rPr>
          <w:rFonts w:cs="PT Astra Serif" w:ascii="PT Astra Serif" w:hAnsi="PT Astra Serif"/>
          <w:sz w:val="28"/>
          <w:szCs w:val="28"/>
        </w:rPr>
        <w:t xml:space="preserve">осуществляется в соответствии с законодательством Российской Федерации и </w:t>
      </w:r>
      <w:hyperlink r:id="rId20">
        <w:r>
          <w:rPr>
            <w:rStyle w:val="InternetLink"/>
            <w:rFonts w:cs="PT Astra Serif" w:ascii="PT Astra Serif" w:hAnsi="PT Astra Serif"/>
            <w:sz w:val="28"/>
            <w:szCs w:val="28"/>
          </w:rPr>
          <w:t>Регламент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ного органа 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22. Финансовое обеспечение деятельности Контрольного органа МО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Финансовое обеспечение деятельности Контрольного органа МО осуществляется за счет средств местного бюджета. Финансовое обеспечение деятельности Контрольного органа МО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Контроль за использованием Контрольным органом МО бюджетных средств, муниципального имущества осуществляется на основании </w:t>
      </w:r>
      <w:r>
        <w:rPr>
          <w:rFonts w:cs="PT Astra Serif" w:ascii="PT Astra Serif" w:hAnsi="PT Astra Serif"/>
          <w:sz w:val="28"/>
          <w:szCs w:val="28"/>
        </w:rPr>
        <w:t xml:space="preserve">решений </w:t>
      </w:r>
      <w:r>
        <w:rPr>
          <w:rFonts w:cs="Times New Roman" w:ascii="PT Astra Serif" w:hAnsi="PT Astra Serif"/>
          <w:sz w:val="28"/>
          <w:szCs w:val="28"/>
        </w:rPr>
        <w:t>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pacing w:val="-1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татья 22.1. Материальное и социальное обеспечение должностных лиц Контрольного органа МО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Должностным лицам Контрольного органа МО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Меры по материальному и социальному обеспечению председателя,  инспекторов и иных работников аппарата </w:t>
      </w:r>
      <w:r>
        <w:rPr>
          <w:rFonts w:cs="PT Astra Serif" w:ascii="PT Astra Serif" w:hAnsi="PT Astra Serif"/>
          <w:sz w:val="28"/>
          <w:szCs w:val="28"/>
        </w:rPr>
        <w:t>Контрольного органа</w:t>
      </w:r>
      <w:r>
        <w:rPr>
          <w:rFonts w:cs="Times New Roman" w:ascii="PT Astra Serif" w:hAnsi="PT Astra Serif"/>
          <w:sz w:val="28"/>
          <w:szCs w:val="28"/>
        </w:rPr>
        <w:t xml:space="preserve"> МО устанавливаются муниципальными правовыми актами в соответствии с Федеральным законом № 6-ФЗ, другими федеральными законами и законами Тульской области.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30"/>
      <w:szCs w:val="30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39888878918810E6538D543D1484B255818A68EA987CBB4B4CFEAC1E94FF45F715B1332FE7771225D6z5I7G" TargetMode="External"/><Relationship Id="rId3" Type="http://schemas.openxmlformats.org/officeDocument/2006/relationships/hyperlink" Target="consultantplus://offline/ref=DC9539888878918810E6538D543D1484B35A858E60BBCF7EEA1E42FBA44ECEEF53BE18B52D2FE460142E8007C4B05A183EBCBF91EAF4725Dz2I6G" TargetMode="External"/><Relationship Id="rId4" Type="http://schemas.openxmlformats.org/officeDocument/2006/relationships/hyperlink" Target="consultantplus://offline/ref=DC9539888878918810E6538D543D1484B355808666BDCF7EEA1E42FBA44ECEEF53BE18B72B29E362447490038DE552063BA5A194F4F4z7I3G" TargetMode="External"/><Relationship Id="rId5" Type="http://schemas.openxmlformats.org/officeDocument/2006/relationships/hyperlink" Target="consultantplus://offline/ref=DC9539888878918810E6538D543D1484B355808666BDCF7EEA1E42FBA44ECEEF41BE40B92D2AFE69173BD65682zEI4G" TargetMode="External"/><Relationship Id="rId6" Type="http://schemas.openxmlformats.org/officeDocument/2006/relationships/hyperlink" Target="consultantplus://offline/ref=DC9539888878918810E6538D543D1484B255818A68EA987CBB4B4CFEAC1E94FF45F715B1332FE7771225D6z5I7G" TargetMode="External"/><Relationship Id="rId7" Type="http://schemas.openxmlformats.org/officeDocument/2006/relationships/hyperlink" Target="consultantplus://offline/ref=DC9539888878918810E6538D543D1484B355878A63BDCF7EEA1E42FBA44ECEEF41BE40B92D2AFE69173BD65682zEI4G" TargetMode="External"/><Relationship Id="rId8" Type="http://schemas.openxmlformats.org/officeDocument/2006/relationships/hyperlink" Target="consultantplus://offline/ref=DC9539888878918810E6538D543D1484B355838F60BFCF7EEA1E42FBA44ECEEF41BE40B92D2AFE69173BD65682zEI4G" TargetMode="External"/><Relationship Id="rId9" Type="http://schemas.openxmlformats.org/officeDocument/2006/relationships/hyperlink" Target="consultantplus://offline/ref=DC9539888878918810E6538D543D1484B3588E8764BACF7EEA1E42FBA44ECEEF41BE40B92D2AFE69173BD65682zEI4G" TargetMode="External"/><Relationship Id="rId10" Type="http://schemas.openxmlformats.org/officeDocument/2006/relationships/hyperlink" Target="consultantplus://offline/ref=DC9539888878918810E6538D543D1484B355838F60BECF7EEA1E42FBA44ECEEF41BE40B92D2AFE69173BD65682zEI4G" TargetMode="External"/><Relationship Id="rId11" Type="http://schemas.openxmlformats.org/officeDocument/2006/relationships/hyperlink" Target="consultantplus://offline/ref=DC9539888878918810E6538D543D1484B355858B66BBCF7EEA1E42FBA44ECEEF41BE40B92D2AFE69173BD65682zEI4G" TargetMode="External"/><Relationship Id="rId12" Type="http://schemas.openxmlformats.org/officeDocument/2006/relationships/hyperlink" Target="consultantplus://offline/ref=DC9539888878918810E6538D543D1484B3558E8A64BFCF7EEA1E42FBA44ECEEF41BE40B92D2AFE69173BD65682zEI4G" TargetMode="External"/><Relationship Id="rId13" Type="http://schemas.openxmlformats.org/officeDocument/2006/relationships/hyperlink" Target="consultantplus://offline/ref=DC9539888878918810E6538D543D1484B255818A68EA987CBB4B4CFEAC1E94FF45F715B1332FE7771225D6z5I7G" TargetMode="External"/><Relationship Id="rId14" Type="http://schemas.openxmlformats.org/officeDocument/2006/relationships/hyperlink" Target="consultantplus://offline/ref=DC9539888878918810E6538D543D1484B15F868E62B8CF7EEA1E42FBA44ECEEF41BE40B92D2AFE69173BD65682zEI4G" TargetMode="External"/><Relationship Id="rId15" Type="http://schemas.openxmlformats.org/officeDocument/2006/relationships/hyperlink" Target="consultantplus://offline/ref=E99BF7352E3C5D71ED80700F88325AFADD7EBB5D5C00CBF6BCD51B23563DE13631823D049877D02618B0A2FEC5ADD183A3BDF01A71F0C3BD10D511JFe7N" TargetMode="External"/><Relationship Id="rId16" Type="http://schemas.openxmlformats.org/officeDocument/2006/relationships/hyperlink" Target="consultantplus://offline/ref=F29E3132625B07A3CAA9B3236ABFEB0C06ECDF9C985C2B6AE42FF76BF450E927D73EEADF1C00E679FFF0EE62E0ED4C2AF95F9DDDB28E11B6E35FC2e8j8O" TargetMode="External"/><Relationship Id="rId17" Type="http://schemas.openxmlformats.org/officeDocument/2006/relationships/hyperlink" Target="consultantplus://offline/ref=DC9539888878918810E6538D543D1484B355838F60BFCF7EEA1E42FBA44ECEEF41BE40B92D2AFE69173BD65682zEI4G" TargetMode="External"/><Relationship Id="rId18" Type="http://schemas.openxmlformats.org/officeDocument/2006/relationships/hyperlink" Target="consultantplus://offline/ref=DC9539888878918810E6538D543D1484B3588E8764BACF7EEA1E42FBA44ECEEF41BE40B92D2AFE69173BD65682zEI4G" TargetMode="External"/><Relationship Id="rId19" Type="http://schemas.openxmlformats.org/officeDocument/2006/relationships/hyperlink" Target="consultantplus://offline/ref=DC9539888878918810E6538D543D1484B355838F60BECF7EEA1E42FBA44ECEEF41BE40B92D2AFE69173BD65682zEI4G" TargetMode="External"/><Relationship Id="rId20" Type="http://schemas.openxmlformats.org/officeDocument/2006/relationships/hyperlink" Target="consultantplus://offline/ref=F84AAAFFFAB842CBAFF8E67C91832E7F25B3376335B87D0D6D58A69CF7726973BAF4AEFEA56911BBCD50418244CC3664A061D34F4D1FAADEB64A22SAA1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5:00Z</dcterms:created>
  <dc:creator>Пользователь Windows</dc:creator>
  <dc:description/>
  <dc:language>en-US</dc:language>
  <cp:lastModifiedBy>Chernyshova</cp:lastModifiedBy>
  <cp:lastPrinted>2021-10-13T17:12:00Z</cp:lastPrinted>
  <dcterms:modified xsi:type="dcterms:W3CDTF">2021-10-21T09:15:00Z</dcterms:modified>
  <cp:revision>2</cp:revision>
  <dc:subject/>
  <dc:title>Собрание представителей</dc:title>
</cp:coreProperties>
</file>