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имовского района «Повышение качества образования в образовательных организациях муниципального образования Кимовский район на 2019-2024 годы»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Helvetica" w:ascii="PT Astra Serif" w:hAnsi="PT Astra Serif"/>
            <w:b/>
            <w:color w:val="000000"/>
            <w:sz w:val="28"/>
            <w:szCs w:val="28"/>
            <w:u w:val="none"/>
            <w:shd w:fill="FFFFFF" w:val="clear"/>
          </w:rPr>
          <w:t>за 3 квартал 2023 года.</w:t>
        </w:r>
      </w:hyperlink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335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4"/>
        <w:gridCol w:w="1065"/>
        <w:gridCol w:w="1597"/>
        <w:gridCol w:w="1065"/>
        <w:gridCol w:w="957"/>
        <w:gridCol w:w="108"/>
        <w:gridCol w:w="2396"/>
        <w:gridCol w:w="1065"/>
        <w:gridCol w:w="1065"/>
        <w:gridCol w:w="1065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9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ровень учебных достижений по результатам проведения ЕГЭ и ГИ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математике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8,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8,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2,69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не набравших минимума по математике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,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русскому языку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 не набравших минимума по русскому языку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получивших оценку «2» по результатам ОГЭ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4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результатам ОГЭ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6,6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получивших оценку «2» по результатам ОГЭ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результатам ОГЭ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6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54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тика и интерпретация результатов ГИ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2" w:name="100290"/>
            <w:bookmarkEnd w:id="2"/>
            <w:r>
              <w:rPr>
                <w:rFonts w:cs="PT Astra Serif" w:ascii="PT Astra Serif" w:hAnsi="PT Astra Serif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3" w:name="100291"/>
            <w:bookmarkEnd w:id="3"/>
            <w:r>
              <w:rPr>
                <w:rFonts w:cs="PT Astra Serif" w:ascii="PT Astra Serif" w:hAnsi="PT Astra Serif"/>
                <w:sz w:val="24"/>
                <w:szCs w:val="24"/>
              </w:rPr>
              <w:t>8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4" w:name="100292"/>
            <w:bookmarkEnd w:id="4"/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,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9,6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ижение минимального уровня подготов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9,5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ижение высокого уровня подготов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8,2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ое равен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9,02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выпускников 11-х классов, получивших медаль "За особые успехи в учении", которые набрали по 1 из предметов ЕГЭ менее 70 баллов, в общей численности выпускников 11-х классов, получивших медаль "За особые успехи в учении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5,59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я детей в возрасте от 5 до 18 лет, охваченных дополнительным образованием, в общей численности дете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,5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слушателей МО Кимовского района, прошедших итоговую диагностику модульного курса повышения квалификации по формированию функциональной грамотности, в общей численности слушателей, заявленных на кур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0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0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ффективность организационно-технологического обеспечения проведения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0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ханизм управления качеством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firstLine="14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firstLine="14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firstLine="14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firstLine="14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5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2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учебных достижений по результатам независимой оценки качества образования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по результатам независимой процедуры государственной аккредитации образовательной деятельности  «русский язы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по результатам независимой процедуры государственной аккредитации образовательной деятельности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в рамках федерального государственного контроля качества,  тестирование 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7,0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в рамках федерального государственного контроля качества,  тестирование 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ия в международных, всероссийских, региональных, муниципальных мониторинговых исследова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внеучебных достижени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щихся, участвующих в научно-исследовательской и проект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71,42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стников районных спортивных соревно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стников муниципальных олимпиад, кон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стников региональных и всероссийских олимпиад, кон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щеобразовательных организаций, в которых обучаются победители и призеры заключительного этапа Всероссийской олимпиады школьников, в общем количестве общеобразовательных организаций в субъекте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дипломов победителей и призеров заключительного этапа Всероссийской олимпиады школьников в расчете на 1000 школьников 9 - 11-х классов в субъекте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учительского потенциал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образовательных организаций, в которых на 1 сентября отсутствуют преподаватели по отдельным предмет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реподавателей имеющих высшее образование (без директоров и их заместителе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7,0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отношение численности преподавателей 1-й и высшей катег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1,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8,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реподавателей пенсионного возра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3,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3,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24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участвующих в инновационной и эксперименталь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8,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8,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29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имеющих публикации по результатам инновационной и экспериментальной деятельности, в том числе на сайтах в сети Интер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применяющих ИКТ в учебном процесс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принимающих участие в профессиональных конкурсах, грантах различного уров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,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,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3,2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-победителей и лауреатов профессиональных конкурсов, грантов различных уровн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,2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едагогических работников, в отчетном году прошедших курсы повышения квалификации от общей численности педагогических работников образователь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8,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8,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4,3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мп роста доли фонда оплаты труда педагогических работников в общем фонде оплаты труда работников образовательных организац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фонда оплаты труда руководящих работников в общем фонде оплаты труда работников образовательных организац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мп роста количества обучающихся (воспитанники, учащиеся, студенты) в расчете на 1 работника образовательных организац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педагогических работников в возрасте до 35 лет в общей численности педагогических работник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5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6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96,4 %. Итоги реализации муниципальной программы за 3 квартал 2023 года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.о. начальника  отдела образования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тета по социальным вопросам</w:t>
        <w:tab/>
        <w:tab/>
        <w:tab/>
        <w:tab/>
        <w:t xml:space="preserve"> В.Е. Спиридонов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МО Кимовский райо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upload/iblock/06d/06de5fe8c5e95e63f9eca7a7d89a4a8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1:00Z</dcterms:created>
  <dc:creator>Admin</dc:creator>
  <dc:description/>
  <cp:keywords/>
  <dc:language>en-US</dc:language>
  <cp:lastModifiedBy>Admin</cp:lastModifiedBy>
  <cp:lastPrinted>2023-07-06T10:48:00Z</cp:lastPrinted>
  <dcterms:modified xsi:type="dcterms:W3CDTF">2023-10-25T06:44:00Z</dcterms:modified>
  <cp:revision>6</cp:revision>
  <dc:subject/>
  <dc:title/>
</cp:coreProperties>
</file>