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680" w:right="601" w:hanging="0"/>
              <w:rPr/>
            </w:pPr>
            <w:r>
              <w:rPr>
                <w:b w:val="false"/>
                <w:spacing w:val="20"/>
                <w:sz w:val="32"/>
                <w:szCs w:val="32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20"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sz w:val="32"/>
                <w:szCs w:val="32"/>
              </w:rPr>
            </w:pPr>
            <w:r>
              <w:rPr>
                <w:i w:val="false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</w:rPr>
            </w:pPr>
            <w:r>
              <w:rPr>
                <w:i w:val="false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15.10.201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1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9.2018 № 1161 «Об утверждении положения 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муниципального образования Ким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Тульской области от 07.12.2005 № 657-ЗТО «О комиссиях по делам несовершеннолетних и защите их прав  в Тульской области и наделении органов местного самоуправления отдельными государственными полномочиями по  образованию и организации деятельности комиссий по делам несовершеннолетних и защите их прав», в целях координации действий органов и учреждений системы профилактики безнадзорности и правонарушений несовершеннолетних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имовский район от 24.09.2018 № 1161 «Об утверждении положения и состава комиссии по делам несовершеннолетних и защите их прав муниципального образования Кимов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е №1 к постановлению в разделе 6 пункт 6.6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6. </w:t>
      </w:r>
      <w:r>
        <w:rPr>
          <w:rStyle w:val="Emphasis"/>
          <w:i w:val="false"/>
          <w:iCs w:val="false"/>
          <w:sz w:val="28"/>
          <w:szCs w:val="28"/>
        </w:rPr>
        <w:t>Решения комиссии оформляются постановлениями, подписываются председателем комиссии (в случае его отсутствия - заместителем председателя комиссии), ответственным секретарем (в случае его отсутствия - секретарем заседания) и являются обязательными для испол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постановлению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район                                                                   Э.Л. Фр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200" w:right="2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6"/>
        <w:spacing w:before="0" w:after="0"/>
        <w:ind w:left="200" w:right="2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                                                                              </w:t>
      </w:r>
    </w:p>
    <w:p>
      <w:pPr>
        <w:pStyle w:val="Style16"/>
        <w:spacing w:before="0" w:after="0"/>
        <w:ind w:left="200" w:right="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left="200" w:right="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имовский район</w:t>
      </w:r>
    </w:p>
    <w:p>
      <w:pPr>
        <w:pStyle w:val="Style16"/>
        <w:spacing w:before="0" w:after="0"/>
        <w:ind w:left="200" w:right="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5.10.2018 № 129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200" w:right="2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2      </w:t>
      </w:r>
    </w:p>
    <w:p>
      <w:pPr>
        <w:pStyle w:val="Style16"/>
        <w:spacing w:before="0" w:after="0"/>
        <w:ind w:left="200" w:right="2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                                                     </w:t>
      </w:r>
    </w:p>
    <w:p>
      <w:pPr>
        <w:pStyle w:val="Style16"/>
        <w:spacing w:before="0" w:after="0"/>
        <w:ind w:left="200" w:right="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ind w:left="200" w:right="2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имовский район</w:t>
      </w:r>
    </w:p>
    <w:p>
      <w:pPr>
        <w:pStyle w:val="Style16"/>
        <w:spacing w:before="280" w:after="0"/>
        <w:ind w:left="200" w:right="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4.09.2018  №  11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ым вопросам – председатель комиссии по делам несовершеннолетних 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комитета по социальным вопросам – заместитель председателя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омитета по социальным вопросам – ответственный секретарь 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по Кимовскому району министерства труда и социального  развития Тульской области 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по делам несовершеннолетних межмуниципального отдела Министерства внутренних дел России «Кимовский» 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Кимовскому району  Федерального казенного учреждения «уголовно-исполнительная инспекция» Управления   Федеральной службы исполнения наказаний России по Тульской области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 населения по Кимовскому району филиала государственного учреждения Тульской области «Управление социальной защиты населения Тульской области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молодежной политики, физической культуры и спорта комитета по социальны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-педиатр участковый государственного учреждения здравоохранения Тульской области «Кимовская центральная районная больниц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ением помощи семье и детям государственного учреждения Тульской области «Социально-реабилитационный центр для несовершеннолетних №3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-психолог муниципального казенного образовательного учреждения дополнительного образования детей города Кимовска Тульской области Центр внешкольной работ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пектор 1 категории центра занятости населения города Кимовска  государственного учреждения Тульской области «Центр занятости населения Тульской области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зреватель газеты «Районные будни. Кимовский район», председатель Кимовского районного совета женщин местного отделения Тульской областной общественной организации «Союз женщин России»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22860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 xml:space="preserve">        С.А. Витют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3:00Z</dcterms:created>
  <dc:creator>user</dc:creator>
  <dc:description/>
  <dc:language>en-US</dc:language>
  <cp:lastModifiedBy>kornushin</cp:lastModifiedBy>
  <cp:lastPrinted>2018-10-10T11:01:00Z</cp:lastPrinted>
  <dcterms:modified xsi:type="dcterms:W3CDTF">2018-10-16T05:53:00Z</dcterms:modified>
  <cp:revision>2</cp:revision>
  <dc:subject/>
  <dc:title>2</dc:title>
</cp:coreProperties>
</file>