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определении границ, прилегающих к муниципальному казенному общеобразовательному учреждению Бучальская средняя общеобразовательная школа территории, на которой не допускается розничная продаж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когольной продук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Определить границы территории, прилегающей к муниципальному казенному общеобразовательному учреждению Бучальская средняя общеобразовательная школа, расположенному по адресу: Тульская область, Кимовский район, с. Бучалки, ул. Новая, дом 49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мов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мовский район</w:t>
      </w:r>
    </w:p>
    <w:p>
      <w:pPr>
        <w:pStyle w:val="Normal"/>
        <w:jc w:val="right"/>
        <w:rPr/>
      </w:pPr>
      <w:r>
        <w:rPr/>
        <w:t>от ________________ № 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хема границ территории, прилегающей к муниципальному казенному общеобразовательному учреждению Бучальская средняя общеобразовательная школа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7590" cy="734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71185" cy="681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74"/>
      </w:tblGrid>
      <w:tr>
        <w:trPr/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чальник отдела  экономического развития, предпринимательства и сельского хозяйств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Т.А. Светиков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1:00Z</dcterms:created>
  <dc:creator>user</dc:creator>
  <dc:description/>
  <cp:keywords/>
  <dc:language>en-US</dc:language>
  <cp:lastModifiedBy>Tihonova</cp:lastModifiedBy>
  <cp:lastPrinted>2017-07-28T11:18:00Z</cp:lastPrinted>
  <dcterms:modified xsi:type="dcterms:W3CDTF">2017-10-09T06:22:00Z</dcterms:modified>
  <cp:revision>44</cp:revision>
  <dc:subject/>
  <dc:title/>
</cp:coreProperties>
</file>