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Кимовского района «Повышение качества образования в образовательных организациях муниципального образования Кимовский район на 2019-2024 годы» за 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b/>
          <w:sz w:val="28"/>
          <w:szCs w:val="28"/>
        </w:rPr>
        <w:t xml:space="preserve"> квартал 2021 года.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1065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,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6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6,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 ,  тестирование 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я в международны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5715</wp:posOffset>
                      </wp:positionV>
                      <wp:extent cx="3971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ой программы по степени достижения показателей составляет  113,25 %. Итоги реализации муниципальной программы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 2021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сультант  отдела образова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тета по социальным вопросам</w:t>
        <w:tab/>
        <w:tab/>
        <w:tab/>
        <w:tab/>
        <w:t xml:space="preserve">   К.С.Третьякова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МО Кимовский район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dmin</dc:creator>
  <dc:description/>
  <cp:keywords/>
  <dc:language>en-US</dc:language>
  <cp:lastModifiedBy>User</cp:lastModifiedBy>
  <cp:lastPrinted>2021-04-20T09:00:00Z</cp:lastPrinted>
  <dcterms:modified xsi:type="dcterms:W3CDTF">2021-04-20T06:04:00Z</dcterms:modified>
  <cp:revision>28</cp:revision>
  <dc:subject/>
  <dc:title/>
</cp:coreProperties>
</file>