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ЕК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 администрации муниципального образования Кимовский район от 03.06.2014 №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порта и молодежной политики в муниципальном образовании  Кимовский район на 2014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имовский район от 03.06.2014 №941 «Об утверждении муниципальной  программы «Развитие спорта и молодежной политики в муниципальном образовании  Кимовский район на 2014-2022 годы» следующее измен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навлению изложить в новой редакции (приложение).</w:t>
      </w:r>
    </w:p>
    <w:p>
      <w:pPr>
        <w:pStyle w:val="Normal"/>
        <w:tabs>
          <w:tab w:val="clear" w:pos="708"/>
          <w:tab w:val="left" w:pos="271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831"/>
        <w:gridCol w:w="2569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ха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порта и молодежной политики в муниципальном образовании Кимовский район на 2014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мовский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порта и молодежной политики в муниципальном образовании Кимовский район на 2014-2022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 систематически занимающегося физической культурой и  спортом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физической культуры и спорта (спортивными залами и плоскостными сооружениями)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-2022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-2022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4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 3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 42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 4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8 987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 79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 06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 19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 69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 46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 241,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48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 58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 502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 802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10 219,3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0 086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9 475,4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9 104,9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8 98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220,6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960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 185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5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98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72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59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 47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, принимающей участие в тематических мероприятиях, различной направленности на  1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4,9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характеристика сферы реализации муниципальной программы «</w:t>
      </w:r>
      <w:r>
        <w:rPr>
          <w:b/>
          <w:sz w:val="28"/>
          <w:szCs w:val="28"/>
        </w:rPr>
        <w:t>Развитие спорта и молодежной политики в муниципальном образовании Кимовский район на 2014-2022 годы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Развитие спорта и молодежной политики в муниципальном образовании Кимовский район»</w:t>
      </w:r>
      <w:r>
        <w:rPr>
          <w:color w:val="000000"/>
          <w:sz w:val="28"/>
          <w:szCs w:val="28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пешное решение задач социально-экономического и культурного развития Кимов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увшие годы в рамках реализации муниципальной долгосрочной программы «Молодёжь Кимовского района на 2013-2016годы» (ранее действовала программа «Молодёжь Кимовского района на 2008-2010годы»)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вопросах популяризации здорового образа жизни, развития физической культуры и спорта являются состояние и улучшение материально-спортивной базы. Несмотря на принимаемые меры, в Кимовском районе ощущается нехватка современных спортивных сооружений, отвечающих совреме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Кимовском районе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населения Кимовского района к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культуры здорового образа жизни, вовлечение жителей Кимовского района в занятия физкультурой и массовы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муниципальной программы и ведомственных целевых программ, включенных в Програм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Развитие молодежной политики на </w:t>
      </w:r>
      <w:r>
        <w:rPr>
          <w:sz w:val="28"/>
          <w:szCs w:val="28"/>
        </w:rPr>
        <w:t xml:space="preserve">2014-2022 годы» муниципальной программы Ким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порта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Кимовский район на 2014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КУ «ПМЦ «Мечта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молодежной политики на территории Кимов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учреждений молодёжной полити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suppressAutoHyphens w:val="false"/>
              <w:ind w:left="0" w:firstLine="29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2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2 24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 48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 58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 5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9 8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10 21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 08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47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10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987,7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вовлеченной в различные виды организованного досуга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 принимающей участие в тематических мероприятиях различной направленности, на 1%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1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4-202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Кимовского района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одпрогра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Кимовского района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молодежи к активному участию в политической и социальной жизни муниципального образования Кимовский район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исполнительной власти, учреждений, общественных объединений, ветеранских организаций позволит обеспечить положительную динамику роста патриотизма и интернационализма среди молодежи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блем молодежи определяет межведомственный характер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я задачу информирования молодых людей о потенциальных возможностях саморазвития, необходимо обеспечить внедрение систем информирования и программ социального просвещения по всему спектру вопросов жизни молодежи в обществе, предусмотреть проведение исследований и мониторингов по актуальным вопросам жизни молодежи в обще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государственной молодежной политики в муниципальном образовании Кимовский рай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государственной молодежной политики   предусматривает в качестве основного инструмента систему приоритетных направлений. Поэтому подпрограмма «Развитие молодежной политики на 2014-2021годы» соответствует  приоритетным направлениям, определенным  Стратегией государственной молодежной политики в Российской Федерации и Законом Тульской области от 16 июля 2012г. N 1788 "О регулировании отдельных отношений в сфере государственной молодежной политики в Тульской области".Сохранен основной подход к формированию программы – обеспечение участия всех структурных подразделений администрации района в реализации молодежной политики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еред сферой молодежной политики стоят задачи, решение которых требует новых современных и адекватных подходов не только на краткосрочную, но и на долгосрочную перспективу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усилить государственную поддержку временной занятости молодежи, молодежного предпринимательства и деловой активности молодежи, гражданско-патриотического воспитания молодежи, способной, талантливой и инициативной молодежи, молодежных и детских общественных объединений, общественно значимых инициатив молодежи, а также обеспечит широкое информирование населения по молодежным проблемам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обеспечить адресность, контроль за инвестированием государственных средств в молодежную сферу, разработать и внедрять технологию решения актуальных проблем молодежи с участием самой молодежи, создать условия для саморазвития и самореализации молодежи муниципального образования Кимовский район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08 – 2010 годов в муниципальном образовании Кимовский район действовала Программа «Молодежь Кимовского района», в 2013 году действовала долгосрочная целевая программа «Молодёжь Кимовского района Тульской области»   реализация основных направлений которых привели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лась доля молодёжи, участвующей в деятельности детских и молодёжных общественных объединений Кимовского района от общего числа молодёжи до 5%-увеличилось количество молодёжных и детских общественных объединений Кимовского района, активно взаимодействующих с органами государственной власти, органами местного самоуправления Кимовского района до 15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лась доля молодёжи Кимовского района, участвующей в мероприятиях по развитию общественно-политической активности молодёжи до 15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илась доля молодёжи Кимовского района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до 2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илась доля молодёжи Кимовского района, участвующей в деятельности органов молодёжного самоуправления, а также активно участвующей в иных формах управления общественной жизнью до 11%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6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численность молодежи от 14 до 30 лет в МО Кимовский район составляет 7784 человек или 20% всего населения района. Одной из форм работы с молодежью муниципального образования Кимовский район является деятельность по консолидации и привлечению дополнительных средств в молодежную сферу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2. Цели и задачи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4-2022го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4-2022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2 годы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4. Перечень показателей результативности и эффективности 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4-2022годы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4"/>
        <w:gridCol w:w="709"/>
        <w:gridCol w:w="2693"/>
        <w:gridCol w:w="1275"/>
        <w:gridCol w:w="850"/>
        <w:gridCol w:w="850"/>
        <w:gridCol w:w="851"/>
        <w:gridCol w:w="850"/>
        <w:gridCol w:w="850"/>
        <w:gridCol w:w="850"/>
        <w:gridCol w:w="850"/>
        <w:gridCol w:w="710"/>
        <w:gridCol w:w="710"/>
        <w:gridCol w:w="1134"/>
      </w:tblGrid>
      <w:tr>
        <w:trPr>
          <w:trHeight w:val="360" w:hRule="atLeast"/>
          <w:cantSplit w:val="true"/>
        </w:trPr>
        <w:tc>
          <w:tcPr>
            <w:tcW w:w="2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государственной молодежной политики на территории Кимовского района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бъединений и социальной деятельности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2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ежи,  профилактика асоциальных явлений в молодежно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принимающей участие в тематических мероприятиях, различной направленности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16" w:leader="none"/>
        </w:tabs>
        <w:suppressAutoHyphens w:val="true"/>
        <w:snapToGrid w:val="false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3.1.5. Показатели результативности и эффективности реализации под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Развитие молодежной политики на 2014-2022годы»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казателя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дельный вес молодежи Кимовского района, участвующей в деятельности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ъединений и социальной деятель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546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olode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ov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ельный вес молодежи Кимовского района, участвующей в деятельности общественных объединений и социальной деятельности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социологическ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ётный период (год)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количе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и, участвующей в деятельности детских и молодёжных общественных объединений и социальной деятельности Кимовского района, определяются по результатам социологического иссле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оказателя осуществляется путём анализа д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логического 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rFonts w:eastAsia="DejaVu Sans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дельный вес молодежи, вовлеченной в различные виды организованного досуг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404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olode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ov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молодёжи, вовлеченной в кружковую и секционную работу, трудовую деятельность, принимающих участие в походах и лагерях.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ом детей и молодёжи Кимовского района, активно взаимодействующих с органами государственной власти, органами местного самоуправления Кимовского района и Тульской области, институтами гражданск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детя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и Кимовского района, активно взаимодействующим с органами государственной власти, органами местного самоуправления Кимовского района и Тульской области, институтами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DejaVu Sans;Arial Unicode MS"/>
          <w:kern w:val="2"/>
          <w:sz w:val="24"/>
          <w:szCs w:val="24"/>
          <w:lang w:eastAsia="ar-SA"/>
        </w:rPr>
      </w:pPr>
      <w:r>
        <w:rPr>
          <w:rFonts w:eastAsia="DejaVu Sans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  <w:tab w:val="left" w:pos="6028" w:leader="none"/>
        </w:tabs>
        <w:snapToGrid w:val="false"/>
        <w:ind w:right="1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оказателя 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дельный вес молодежи, принимающей участие в тематических мероприятиях, различной направлен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9262"/>
      </w:tblGrid>
      <w:tr>
        <w:trPr>
          <w:trHeight w:val="60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olode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kimovs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ularegion.org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eastAsia="DejaVu Sans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молодёжи Кимовского района, участвующей в мероприятиях различной направленности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результата 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отношением количества молодежи, участвующей </w:t>
            </w: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молодёжи, за отчётный период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по количеству молодёжи, участвующей </w:t>
            </w: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 xml:space="preserve">в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домственная статистика (сектор по спорту и молодёжной политики администрации муниципального образования Кимовский район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6. Ресурсное обеспечение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4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ая потребность в ресурсах подпрограммы «</w:t>
      </w:r>
      <w:r>
        <w:rPr>
          <w:color w:val="000000"/>
          <w:sz w:val="28"/>
          <w:szCs w:val="28"/>
        </w:rPr>
        <w:t>Развитие молодежной политики</w:t>
      </w:r>
      <w:r>
        <w:rPr>
          <w:sz w:val="28"/>
          <w:szCs w:val="28"/>
        </w:rPr>
        <w:t xml:space="preserve"> на 2014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91"/>
        <w:gridCol w:w="2122"/>
        <w:gridCol w:w="865"/>
        <w:gridCol w:w="862"/>
        <w:gridCol w:w="861"/>
        <w:gridCol w:w="862"/>
        <w:gridCol w:w="859"/>
        <w:gridCol w:w="856"/>
        <w:gridCol w:w="853"/>
        <w:gridCol w:w="851"/>
        <w:gridCol w:w="848"/>
        <w:gridCol w:w="848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имовс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Кимовский район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8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0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1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61,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Кимовского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7. Механизм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олодежной политик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Подпрограмма «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Развитие физической культуры и спорта на 2014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им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имовский район на 2014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, муниципальное учреждение «Стадион»; муниципальное казенное учреждение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населения Кимов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муниципального казенного учреждения 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 спорт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2 220,6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87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848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960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1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 57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98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72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590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 474,6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удельного веса населения, систематически занимающегося физической культурой и  спортом, на 1,1%.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ность населения объектами физической    </w:t>
            </w:r>
          </w:p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и спорта (спортивными залам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uppressAutoHyphens w:val="false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ми сооружениями) 5%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1.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4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осударствами и установлению контактов между гражданами, играют важную роль в политике, экономике, культуре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09-2011 годы», муниципальной долгосрочной целевой программы «Развитие физической культуры и спорта в муниципальном образовании Кимовский района 2013-2014годы»  численность населения, регулярно занимающегося физической культурой и спортом, возросла с 12,3% 2009г. до 13,9% 2011г. На 340 человек увеличилось количество детей и подростков, занимающихся в детско-юношеской спортивной школе, клубах физической подготовки, МУ « Стадион», МКУ «СОЦ «Богаты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  МУ «Стадион», спортивные залы. В 2010 году открылся новый спортивно-оздоровительный центр «Богатырь»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и района за период реализации программы  было получено 103 призовых места на чемпионатах Тульской области и России, 5 тренеров спортивных секций и кружков повысили сво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гласно социальным нормативам и нормам в сфере физической культуры и спорта, рекомендованным распоряжением Правительства Российской Федерации от 3 июля 1996 года № 1063-р, которых необходимо достичь к 2015 году, обеспеченность населения района площадью спортивных залов 22,4%, плоскостных спортсооружений – 29%, площадью зеркала воды плавательных бассейнов – 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Цели и задачи подпрограммы </w:t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«Развитие физической культуры и спорта на 2014-2022годы»</w:t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населения района площадью спортивных залов и плоскостными сооружения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ого казенного учреждения  «Спортивно-оздоровительный центр «Богатырь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Развитие физической культуры и спорта на 2014-2022годы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2 годы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4. Перечень показателей результативности и эффективности 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>«Развитие физической культуры и спорта на 2014-2022годы»</w:t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1559"/>
        <w:gridCol w:w="852"/>
        <w:gridCol w:w="850"/>
        <w:gridCol w:w="851"/>
        <w:gridCol w:w="850"/>
        <w:gridCol w:w="851"/>
        <w:gridCol w:w="850"/>
        <w:gridCol w:w="851"/>
        <w:gridCol w:w="709"/>
        <w:gridCol w:w="708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величение доли населения Кимовского района, регулярно занимающихся физической культурой и спортом,  обеспечение населения объектами физической культуры и спорта              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физической культуры и спорта (спортивными залами и  плоскостными сооруж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эффективности подпрограммы</w:t>
      </w:r>
    </w:p>
    <w:p>
      <w:pPr>
        <w:pStyle w:val="Normal"/>
        <w:ind w:left="285" w:hanging="0"/>
        <w:jc w:val="center"/>
        <w:rPr/>
      </w:pPr>
      <w:r>
        <w:rPr>
          <w:sz w:val="28"/>
          <w:szCs w:val="28"/>
        </w:rPr>
        <w:t>«Развитие физической культуры и спорта на 2014-2022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дельный вес населения,  систематически занимающего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ой и  спортом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5954"/>
      </w:tblGrid>
      <w:tr>
        <w:trPr>
          <w:trHeight w:val="22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5-92-10, факс 5-71-1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olodeg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imovsk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ularegion.org</w:t>
            </w:r>
          </w:p>
        </w:tc>
      </w:tr>
      <w:tr>
        <w:trPr>
          <w:trHeight w:val="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казател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населения,  систематически занимающегося физической культурой и  спортом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а измерения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  <w:tab/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конечного результа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ывается доля жителей МО Кимовский район, регулярно занимающихся физической культурой и спортом, в процентном отношении к общему числу населения Кимовского района: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Nз x 100%      гд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з = --------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n 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з - процент жителей МО Кимовский район, регулярно занимающихся физической  культурой и спортом, от общего числа населения Кимовского района;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з - число жителей Кимовского района, регулярно занимающихся физической культурой и спорто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n - общее число населения Кимовского района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формой 1-ФК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й Приказом Росстата от 16 сентября 2010 года N 317    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6 Ресурсное обеспечение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4-2022годы »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потребность в ресурсах подпрограммы «Развитие физической культуры и спорта на 2014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7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1701"/>
        <w:gridCol w:w="2268"/>
        <w:gridCol w:w="992"/>
        <w:gridCol w:w="850"/>
        <w:gridCol w:w="851"/>
        <w:gridCol w:w="850"/>
        <w:gridCol w:w="803"/>
        <w:gridCol w:w="801"/>
        <w:gridCol w:w="798"/>
        <w:gridCol w:w="795"/>
        <w:gridCol w:w="792"/>
        <w:gridCol w:w="792"/>
      </w:tblGrid>
      <w:tr>
        <w:trPr>
          <w:trHeight w:val="360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558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имов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1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93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58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72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Кимовский райо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,1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Ким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7. Механизм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2014-2022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(внебюджетных) средств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18"/>
        <w:gridCol w:w="1276"/>
        <w:gridCol w:w="709"/>
        <w:gridCol w:w="726"/>
        <w:gridCol w:w="833"/>
        <w:gridCol w:w="850"/>
        <w:gridCol w:w="709"/>
        <w:gridCol w:w="709"/>
        <w:gridCol w:w="850"/>
        <w:gridCol w:w="709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>
          <w:trHeight w:val="258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336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00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107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84" w:right="11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2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Развитие спорта и молодежной политики в муниципальном образовании Кимовский район на 2014-2022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16"/>
      </w:tblGrid>
      <w:tr>
        <w:trPr/>
        <w:tc>
          <w:tcPr>
            <w:tcW w:w="76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мовский район «Развитие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в муницип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Кимовский район на 2014-2022 годы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 «Развитие молодёжной политики на 2014-2022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порта и молодежной политики в муниципальном образовани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ий район на 2014-2022годы 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1418"/>
        <w:gridCol w:w="1276"/>
        <w:gridCol w:w="590"/>
        <w:gridCol w:w="993"/>
        <w:gridCol w:w="1134"/>
        <w:gridCol w:w="1127"/>
        <w:gridCol w:w="1141"/>
        <w:gridCol w:w="1677"/>
      </w:tblGrid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держка молодёжных и детских общественных объединений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изации молодёжи,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филактика асоциальных явлений в молодеж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741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084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50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44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6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7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1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 24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528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8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2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7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9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1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7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6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7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4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1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1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16"/>
      </w:tblGrid>
      <w:tr>
        <w:trPr/>
        <w:tc>
          <w:tcPr>
            <w:tcW w:w="76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мовский район «Развитие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в муниципальн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Кимовский район на 2014-2022 годы»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граммы «Развитие физической культуры и спорта на 2014-2022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порта и молодежной политики в муниципальном образовании 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ский район на 2014-2022годы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1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690"/>
        <w:gridCol w:w="1600"/>
        <w:gridCol w:w="1377"/>
        <w:gridCol w:w="1417"/>
        <w:gridCol w:w="1414"/>
        <w:gridCol w:w="1387"/>
        <w:gridCol w:w="1566"/>
        <w:gridCol w:w="1833"/>
        <w:gridCol w:w="37"/>
      </w:tblGrid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город Кимовс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66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учрежденй спор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 053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274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779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ОЦ «Богатыр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1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5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5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0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40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0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6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9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7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220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441,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779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8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0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85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9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577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3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8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0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8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2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3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90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4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мовский район «Развитие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в муницип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Кимовский район на 2014-2022 годы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порта и молодёжной политики в муниципальном образовании Кимовский район на 2014-2022годы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2551"/>
        <w:gridCol w:w="1134"/>
        <w:gridCol w:w="851"/>
        <w:gridCol w:w="850"/>
        <w:gridCol w:w="993"/>
        <w:gridCol w:w="992"/>
        <w:gridCol w:w="850"/>
        <w:gridCol w:w="850"/>
        <w:gridCol w:w="992"/>
        <w:gridCol w:w="850"/>
        <w:gridCol w:w="850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порта и молодежной политики в муниципальном образовании Кимовский район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4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4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9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7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0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1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6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3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5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й политики на 2014-2021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2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4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,7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61,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ограмма 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4-2021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 2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57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9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7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5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,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 Кимов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Кимо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,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Кимов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10"/>
        <w:gridCol w:w="3745"/>
      </w:tblGrid>
      <w:tr>
        <w:trPr/>
        <w:tc>
          <w:tcPr>
            <w:tcW w:w="6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720" w:right="1105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9A4BDF728ABDE19A058CB3C3E507C97A57CB390D7A97BB301112CE236D8778E19E54CB5546F9D757gDjC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0:00Z</dcterms:created>
  <dc:creator>Qwer</dc:creator>
  <dc:description/>
  <cp:keywords/>
  <dc:language>en-US</dc:language>
  <cp:lastModifiedBy>User</cp:lastModifiedBy>
  <cp:lastPrinted>2020-03-13T10:22:00Z</cp:lastPrinted>
  <dcterms:modified xsi:type="dcterms:W3CDTF">2020-03-13T07:28:00Z</dcterms:modified>
  <cp:revision>20</cp:revision>
  <dc:subject/>
  <dc:title> </dc:title>
</cp:coreProperties>
</file>