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нтября 2017 г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3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Формирование современной городской среды на 2018 - 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муниципальную программу «Формирование современной городской среды на 2018 - 2022 годы»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муниципального образования Кимовский район Михайлина О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2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8.09.2017 № 13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аспорт программы «Формирование современной городской среды на 2018 – 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54"/>
        <w:gridCol w:w="1172"/>
        <w:gridCol w:w="851"/>
        <w:gridCol w:w="1276"/>
        <w:gridCol w:w="1134"/>
        <w:gridCol w:w="1134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итет ЖКХ администрации МО Кимовский райо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а реализуется в один этап: 2018 - 2022 год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сточники финанси-рова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небюд-жетны источни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доли благоустроенных дворовых территорий от общего количества дворовых территорий до 9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–30,47 тыс.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–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 до 8,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 -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 - 1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 -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начало 2018 г. численность населения муниципального образования составила 26,236 тыс. чел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на территории муниципального образования город Кимовск Кимовского района находятся 519 многоквартирных домов, которые образуют 519 внутридворовых территорий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ноголетнее отсутствие финан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Arial" w:hAnsi="Arial"/>
          <w:sz w:val="24"/>
          <w:szCs w:val="24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3.2012 № 458, </w:t>
      </w:r>
      <w:r>
        <w:rPr>
          <w:rFonts w:cs="Arial" w:ascii="Arial" w:hAnsi="Arial"/>
          <w:sz w:val="24"/>
          <w:szCs w:val="24"/>
          <w:lang w:eastAsia="ru-RU"/>
        </w:rPr>
        <w:t xml:space="preserve">выполнен комплекс работ на 24 внутридворовых территориях 24 многоквартирных домов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смотря на реализуемые мероприятия, уровень благоустроенности 70,8% внутридворовых территорий можно было охарактеризовать как неудовлетворительный: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асфальтовое покрытие внутриквартальных проездов, тротуаров и пешеходных дорожек нарушено или полностью отсутствует;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элементы озеленения;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детские игровые и спортивные площадки;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места для стоянки автомобилей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исленные факторы ухудшают архитектурный вид муниципального образования Кимовский район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 озелененной территории муниципального образования город Кимовск Кимовского района под парком, скверами составляет 13,2 га. Обеспеченность населения озелененными территориями общего пользования соответствует нормативным показателям. В составе озелененной территории 4 сквера, 1 парк. Количество благоустроенных скверов - 3, общей площадью 22 128 кв.м. Количество парков и скверов, требующих благоустройства - 2, общей площадью 11,0 га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 функционирует муниципальное казенное учреждение «Универсал - Ком», которое осуществляет содержание территорий парков, скверов в городской черте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2014 г. в рамках реализации проекта «Народный бюджет» с привлечением средств населения были проведены работы по частичному благоустройству территории городского парка на общую сумму - 2,9 млн. руб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указанного проекта было выполнено устройство части тротуарных пешеходных дорожек, вырубка старых деревьев, удаление поросли, произведена установка малых архитектурных форм, лавочек и урн, беседки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практика трудового участия граждан и организаций сложилась путем проведения субботников, направленных на уборку и озеленение отдельных территорий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ако проблемным вопросом остается окончательное благоустройство наиболее посещаемого места отдыха населения - городского парка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й</w:t>
      </w:r>
      <w:r>
        <w:rPr>
          <w:rFonts w:cs="Arial" w:ascii="Arial" w:hAnsi="Arial"/>
          <w:sz w:val="24"/>
          <w:szCs w:val="24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муниципальные программы формирования современной городской среды на 2018-2022 годы,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… % от общей стоимости таких работ)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ах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22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еречни дворовых и общественных территорий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en-US"/>
        </w:rPr>
        <w:t xml:space="preserve">, нуждающихся и подлежащих благоустройству в период 2018-2022 годов утверждается распоряжениями администраций муниципальных образований </w:t>
      </w:r>
      <w:r>
        <w:rPr>
          <w:rFonts w:cs="Arial" w:ascii="Arial" w:hAnsi="Arial"/>
          <w:sz w:val="24"/>
          <w:szCs w:val="24"/>
          <w:lang w:val="ru-RU" w:eastAsia="en-US"/>
        </w:rPr>
        <w:t>поселений, входящих в состав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en-US"/>
        </w:rPr>
        <w:t xml:space="preserve"> по итогам инвентариз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Arial" w:hAnsi="Arial"/>
          <w:sz w:val="24"/>
          <w:szCs w:val="24"/>
          <w:lang w:val="ru-RU" w:eastAsia="en-US"/>
        </w:rPr>
        <w:t>на</w:t>
      </w:r>
      <w:r>
        <w:rPr>
          <w:rFonts w:cs="Arial" w:ascii="Arial" w:hAnsi="Arial"/>
          <w:sz w:val="24"/>
          <w:szCs w:val="24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ализация мероприятий муниципальных программ в 2018 - 2022 годах позволит создать благоприятные условия проживания жителей </w:t>
      </w:r>
      <w:r>
        <w:rPr>
          <w:rFonts w:cs="Arial" w:ascii="Arial" w:hAnsi="Arial"/>
          <w:sz w:val="24"/>
          <w:szCs w:val="24"/>
          <w:lang w:val="ru-RU" w:eastAsia="en-US"/>
        </w:rPr>
        <w:t>района</w:t>
      </w:r>
      <w:r>
        <w:rPr>
          <w:rFonts w:cs="Arial" w:ascii="Arial" w:hAnsi="Arial"/>
          <w:sz w:val="24"/>
          <w:szCs w:val="24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населенных пунктов муниципальных образований, входящих в состав муниципального образования Ким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муниципальной программы является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ых образований, входящих в состав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государствен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ост доли благоустроенных дворовых территорий от общего количества дворовых территорий до 9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 30,47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благоустроенных дворовых территорий –50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ост доли благоустроенных общественных территорий от общего количества общественных территорий до 8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благоустроенных общественных территорий - 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благоустроенных мест массового отдыха населения (скверы, парки, и т.д.) - 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5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проектов благоустройства, реализованных с трудовым участием граждан, заинтересованных организаций –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проектов благоустройства, реализованных с финансовым участием граждан, заинтересованных организаций –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обсуждений -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могут возникну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новные риски, оказывающие влияние на конечные результа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, к числу котор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риски, связанные с дефицитом бюдж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(внутренние) риски, связанные с неэффектив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реализацией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изким качеством межведомственного взаимодействия, недостаточ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ем над реализацией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ругие риски, которые могут препятствовать выполнению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рисков, снижения вероятности возникнов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благоприятных последствий и обеспечения бесперебой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в средства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ссовой информации в целях стимулирования активности участ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объем финансового обеспечения муниципальной программы в 2018 - 2022 годах составит 3407,76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Субсидии на реализацию муниципальной программы формирования современной городской среды на 2018-2022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… % от общей стоимости таких рабо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тапы и сроки реализации Програм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грамма реализуется в один этап: 2018-2022 год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сточниками информации о фактических значениях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лужат форм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68"/>
        <w:gridCol w:w="1276"/>
        <w:gridCol w:w="709"/>
        <w:gridCol w:w="992"/>
        <w:gridCol w:w="851"/>
        <w:gridCol w:w="992"/>
        <w:gridCol w:w="992"/>
        <w:gridCol w:w="992"/>
        <w:gridCol w:w="851"/>
        <w:gridCol w:w="850"/>
        <w:gridCol w:w="993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8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4,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22272F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2"/>
        <w:gridCol w:w="2964"/>
        <w:gridCol w:w="5812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3400"/>
        <w:gridCol w:w="5524"/>
      </w:tblGrid>
      <w:tr>
        <w:trPr/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Паспорт показателя «Количество благоустроенных дворов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5769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Площадь отремонтированного асфальтового покрытия общественных территорий»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98"/>
        <w:gridCol w:w="5778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благоустроенных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64"/>
        <w:gridCol w:w="5812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3"/>
        <w:gridCol w:w="5773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1"/>
        <w:gridCol w:w="5795"/>
      </w:tblGrid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проведенных общественных обсужден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8"/>
        <w:gridCol w:w="992"/>
        <w:gridCol w:w="1134"/>
        <w:gridCol w:w="3402"/>
        <w:gridCol w:w="2126"/>
        <w:gridCol w:w="1559"/>
      </w:tblGrid>
      <w:tr>
        <w:trPr>
          <w:tblHeader w:val="true"/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25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КХ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260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 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общественной коми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 </w:t>
            </w:r>
            <w:r>
              <w:rPr>
                <w:sz w:val="24"/>
                <w:szCs w:val="24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3, 14, 15, 16, 17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w:anchor="P898">
              <w:r>
                <w:rPr>
                  <w:rStyle w:val="InternetLink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бюджета МО Кимовский район </w:t>
      </w:r>
      <w:r>
        <w:rPr/>
        <w:t>Тульской области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992"/>
        <w:gridCol w:w="850"/>
        <w:gridCol w:w="851"/>
        <w:gridCol w:w="850"/>
        <w:gridCol w:w="993"/>
        <w:gridCol w:w="1134"/>
        <w:gridCol w:w="1134"/>
        <w:gridCol w:w="1038"/>
        <w:gridCol w:w="80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280"/>
              <w:jc w:val="center"/>
              <w:rPr>
                <w:rFonts w:ascii="Arial" w:hAnsi="Arial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28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и муниципальной программы</w:t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3114"/>
        <w:gridCol w:w="2198"/>
        <w:gridCol w:w="1649"/>
        <w:gridCol w:w="1465"/>
        <w:gridCol w:w="1465"/>
        <w:gridCol w:w="1465"/>
        <w:gridCol w:w="1188"/>
      </w:tblGrid>
      <w:tr>
        <w:trPr>
          <w:trHeight w:val="27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 Мероприятия по благоустройству мест массового отдыха населения (скверов, парков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820"/>
      </w:tblGrid>
      <w:tr>
        <w:trPr/>
        <w:tc>
          <w:tcPr>
            <w:tcW w:w="9039" w:type="dxa"/>
            <w:tcBorders/>
          </w:tcPr>
          <w:p>
            <w:pPr>
              <w:pStyle w:val="Style21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.П. Михайлин</w:t>
            </w:r>
          </w:p>
        </w:tc>
      </w:tr>
    </w:tbl>
    <w:p>
      <w:pPr>
        <w:pStyle w:val="ConsPlusNormal"/>
        <w:tabs>
          <w:tab w:val="clear" w:pos="708"/>
          <w:tab w:val="left" w:pos="963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6:00Z</dcterms:created>
  <dc:creator>Admin</dc:creator>
  <dc:description/>
  <dc:language>en-US</dc:language>
  <cp:lastModifiedBy>Ермолаева Наталья Витальевна</cp:lastModifiedBy>
  <cp:lastPrinted>2017-09-14T14:11:00Z</cp:lastPrinted>
  <dcterms:modified xsi:type="dcterms:W3CDTF">2017-09-21T11:16:00Z</dcterms:modified>
  <cp:revision>2</cp:revision>
  <dc:subject/>
  <dc:title>ПРОЕКТ</dc:title>
</cp:coreProperties>
</file>