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ы  услуги за индивидуальное дополнительное занятие на одного воспитанника, оказываемой в муниципальном бюджетном учреждении дополнительного образования Кимовская детская школа искусст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4 п.1 ст.17 Федерального закона от 06.10.2003 № 131- ФЗ «Об 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сентября 2019 года 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дополни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е в размере 253,68 руб. за 1 занятие на одного воспитанника, оказываемую в муниципальном бюджетном учреждении дополнительного образования Кимовская детская школа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а за индивидуальное дополни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е, установленная п.1 настоящего постановления, действует с 1 сентября  2019 года по 31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рганизационной работе и взаимодействию с органами местного самоуправления (Мороз Ю.Ю.) опубликовать данное постановление в газете «Районные будни.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 и распространяется на правоотношения, возникшие с 1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8:00Z</dcterms:created>
  <dc:creator>Комитет по экономике</dc:creator>
  <dc:description/>
  <cp:keywords/>
  <dc:language>en-US</dc:language>
  <cp:lastModifiedBy>Vorogushina</cp:lastModifiedBy>
  <cp:lastPrinted>2018-11-02T15:35:00Z</cp:lastPrinted>
  <dcterms:modified xsi:type="dcterms:W3CDTF">2019-08-23T05:59:00Z</dcterms:modified>
  <cp:revision>34</cp:revision>
  <dc:subject/>
  <dc:title> </dc:title>
</cp:coreProperties>
</file>