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государственному учреждению здравоохранения «Кимовская ЦРБ» - Кулик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государственному учреждению здравоохранения</w:t>
      </w:r>
      <w:r>
        <w:rPr>
          <w:b/>
        </w:rPr>
        <w:t xml:space="preserve"> </w:t>
      </w:r>
      <w:r>
        <w:rPr/>
        <w:t>«Кимовская ЦРБ» -</w:t>
      </w:r>
      <w:r>
        <w:rPr>
          <w:b/>
        </w:rPr>
        <w:t xml:space="preserve"> </w:t>
      </w:r>
      <w:r>
        <w:rPr/>
        <w:t>Куликовский фельдшерский пункт, расположенному по адресу: Тульская область, Кимовский район, с. Куликовка, дом 42, на которой не допускается розничная продажа алкогольной продукции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 _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территории, прилегающей к государственному учреждению здравоохранения «Кимовская ЦРБ» - Куликовский фельдшерский здравпун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7441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1: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Начальник отдела экономического развития,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едпринимательства и сельского хозяйства                          Т.А. Свети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4:00Z</dcterms:created>
  <dc:creator>user</dc:creator>
  <dc:description/>
  <cp:keywords/>
  <dc:language>en-US</dc:language>
  <cp:lastModifiedBy>Tihonova</cp:lastModifiedBy>
  <cp:lastPrinted>2017-07-28T11:55:00Z</cp:lastPrinted>
  <dcterms:modified xsi:type="dcterms:W3CDTF">2017-10-09T06:37:00Z</dcterms:modified>
  <cp:revision>28</cp:revision>
  <dc:subject/>
  <dc:title/>
</cp:coreProperties>
</file>