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 Обществе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 июля 2023 года в 15.00 часов состоится  очередное заседание  Общественного совета муниципального образования Кимовский район в новом составе по адресу: г. Кимовск, ул. Ленина, д. 44А, (актовый зал  администрации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возе мусора,образовавшегося после переселенных дом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доснабжении в городе Кимовск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образовательных учреждений к началу нового учебного года.</w:t>
      </w:r>
    </w:p>
    <w:p>
      <w:pPr>
        <w:pStyle w:val="Style17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cs="Times New Roman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Moroz</dc:creator>
  <dc:description/>
  <cp:keywords/>
  <dc:language>en-US</dc:language>
  <cp:lastModifiedBy>Астахова</cp:lastModifiedBy>
  <cp:lastPrinted>2023-04-19T09:10:00Z</cp:lastPrinted>
  <dcterms:modified xsi:type="dcterms:W3CDTF">2023-06-28T11:39:00Z</dcterms:modified>
  <cp:revision>31</cp:revision>
  <dc:subject/>
  <dc:title/>
</cp:coreProperties>
</file>