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3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</w:t>
            </w:r>
          </w:p>
          <w:p>
            <w:pPr>
              <w:pStyle w:val="Heading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 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pacing w:val="20"/>
                <w:sz w:val="24"/>
                <w:szCs w:val="24"/>
              </w:rPr>
              <w:t>5-го созыв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2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5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                                      №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ствуясь Уставом муниципального образования город Кимовск Кимовского района,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приложение 1 к решению Собрания депутатов муниципального образования город Кимовск Кимовского района от 13.07.2007г. № 29-118 «Об утверждении положения о звании «Почетный гражданин города Кимовска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В части 3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в пункте 3.1.4. текст «в сумме 5 тыс.рублей.» заменить текстом «5747 (пять тысяч семьсот сорок семь рублей 00 копеек), в т.ч. НДФД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пункт 3.1.5. части 3 решения исключить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HTM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С.Ю. Черно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42:00Z</dcterms:created>
  <dc:creator>Владимир Михайлович</dc:creator>
  <dc:description/>
  <cp:keywords/>
  <dc:language>en-US</dc:language>
  <cp:lastModifiedBy>Веснина Ирина Сергеевна</cp:lastModifiedBy>
  <cp:lastPrinted>2007-05-10T11:47:00Z</cp:lastPrinted>
  <dcterms:modified xsi:type="dcterms:W3CDTF">2025-05-13T07:41:00Z</dcterms:modified>
  <cp:revision>26</cp:revision>
  <dc:subject/>
  <dc:title> </dc:title>
</cp:coreProperties>
</file>