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5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28.06.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№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14-57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Кимовск Кимовского района от 15 декабря 2023 года № 7-30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Кимовск Кимовского района на 2024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5 декабря 2023 года № 7-30 «О бюджете муниципального образования город Кимовск Кимовского района на 2024 год и на плановый период 2025 и 2026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4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бюджета города в сумме 82 457 528,01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города в сумме 94 934 925,65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дефицит бюджета города в сумме 12</w:t>
      </w:r>
      <w:r>
        <w:rPr>
          <w:rFonts w:cs="PT Astra Serif" w:ascii="PT Astra Serif" w:hAnsi="PT Astra Serif"/>
          <w:color w:val="FF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477 397,64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2,4,6,7,9 изложить в новой редакции (приложения 1,2,3,4,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Веснина Ирина Сергеевна</cp:lastModifiedBy>
  <cp:lastPrinted>2023-03-27T12:09:00Z</cp:lastPrinted>
  <dcterms:modified xsi:type="dcterms:W3CDTF">2024-07-01T13:56:00Z</dcterms:modified>
  <cp:revision>235</cp:revision>
  <dc:subject/>
  <dc:title>Решение</dc:title>
</cp:coreProperties>
</file>