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го заседания Собрания депутатов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проведения: 22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>11.2024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0-0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: 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/>
          <w:b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/>
          <w:b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ind w:left="708" w:hanging="404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Докладывает:</w:t>
      </w: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  <w:t xml:space="preserve"> Мороз Юлия Юрьевна- начальник отдела по организационной работе и взаимодействию с органами местного самоуправления администрации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bCs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13.07.2007г. № 29-118 «Об утверждении положения о звании «Почетный гражданин города Кимовска»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Cs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  <w:t>Докладывает: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Cs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3.</w:t>
      </w:r>
      <w:r>
        <w:rPr>
          <w:rFonts w:eastAsia="DFKai-SB" w:cs="PT Astra Serif" w:ascii="PT Astra Serif" w:hAnsi="PT Astra Serif"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О графике приема 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декабре 2024 го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Докладывает: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eastAsia="DFKai-SB" w:cs="PT Astra Serif" w:ascii="PT Astra Serif" w:hAnsi="PT Astra Serif"/>
          <w:bCs/>
          <w:sz w:val="24"/>
          <w:szCs w:val="24"/>
        </w:rPr>
        <w:t>Чернов Сергей Юрьевич – глава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bCs/>
          <w:sz w:val="24"/>
          <w:szCs w:val="24"/>
        </w:rPr>
      </w:pPr>
      <w:r>
        <w:rPr>
          <w:rFonts w:eastAsia="DFKai-SB"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     С.Ю. Чер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sz w:val="24"/>
        <w:b/>
        <w:bCs/>
        <w:rFonts w:eastAsia="DFKai-SB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DFKai-SB"/>
      <w:b/>
      <w:bCs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Веснина Ирина Сергеевна</cp:lastModifiedBy>
  <cp:lastPrinted>2024-03-20T12:36:00Z</cp:lastPrinted>
  <dcterms:modified xsi:type="dcterms:W3CDTF">2024-11-15T09:26:00Z</dcterms:modified>
  <cp:revision>154</cp:revision>
  <dc:subject/>
  <dc:title/>
</cp:coreProperties>
</file>