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28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03.2025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0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 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>. О внесении изменений в решение Собрания депутатов муниципального образования город Кимовск Кимовского района от 13.12.2024 № 20-83 «О бюджете муниципального образования город Кимовск Кимовского района на 2025 год и на плановый период 2026 и 2027 годов»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4"/>
          <w:szCs w:val="24"/>
        </w:rPr>
        <w:t>Жарикова Татьяна Николаевна - начальник финансового управления администрации муниципального образования Кимовский район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риглашены: </w:t>
      </w:r>
      <w:r>
        <w:rPr>
          <w:rFonts w:cs="PT Astra Serif" w:ascii="PT Astra Serif" w:hAnsi="PT Astra Serif"/>
          <w:color w:val="000000"/>
          <w:sz w:val="24"/>
          <w:szCs w:val="24"/>
        </w:rPr>
        <w:t>Бирюкова Нина Васильевна - председатель Контрольного органа муниципального образования Кимовский район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О плане работы Собрания депутатов муниципального образования город Кимовск Кимовского района на 2 квартал 2025 год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Докладывает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3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О графике приема 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апреле 202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Чернов Сергей Юрьевич – глава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  С.Ю. Чер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5-03-20T14:50:00Z</cp:lastPrinted>
  <dcterms:modified xsi:type="dcterms:W3CDTF">2025-03-20T11:50:00Z</dcterms:modified>
  <cp:revision>143</cp:revision>
  <dc:subject/>
  <dc:title/>
</cp:coreProperties>
</file>