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1276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Дата проведения: 27</w:t>
      </w:r>
      <w:r>
        <w:rPr>
          <w:rFonts w:cs="PT Astra Serif" w:ascii="PT Astra Serif" w:hAnsi="PT Astra Serif"/>
          <w:sz w:val="23"/>
          <w:szCs w:val="23"/>
        </w:rPr>
        <w:t>.</w:t>
      </w:r>
      <w:r>
        <w:rPr>
          <w:rFonts w:cs="PT Astra Serif" w:ascii="PT Astra Serif" w:hAnsi="PT Astra Serif"/>
          <w:b/>
          <w:sz w:val="23"/>
          <w:szCs w:val="23"/>
        </w:rPr>
        <w:t>02.2025</w:t>
      </w:r>
    </w:p>
    <w:p>
      <w:pPr>
        <w:pStyle w:val="Normal"/>
        <w:ind w:left="6096" w:hanging="1276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>Время проведения: 09-15 час.</w:t>
      </w:r>
    </w:p>
    <w:p>
      <w:pPr>
        <w:pStyle w:val="Normal"/>
        <w:tabs>
          <w:tab w:val="clear" w:pos="708"/>
          <w:tab w:val="left" w:pos="6660" w:leader="none"/>
        </w:tabs>
        <w:ind w:left="6096" w:hanging="1276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Место проведения: кабинет №32, актовый за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тчет о результатах деятельности главы муниципального образования город Кимовск Кимовского района и Собрания депутатов муниципального образования город Кимовск Кимовского района за 2024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Чернов Сергей Юрьевич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– </w:t>
      </w:r>
      <w:r>
        <w:rPr>
          <w:rFonts w:cs="PT Astra Serif" w:ascii="PT Astra Serif" w:hAnsi="PT Astra Serif"/>
          <w:color w:val="000000"/>
          <w:sz w:val="24"/>
          <w:szCs w:val="24"/>
        </w:rPr>
        <w:t>глава МО город Кимовск Кимовск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</w:t>
      </w:r>
      <w:r>
        <w:rPr>
          <w:rFonts w:cs="PT Astra Serif" w:ascii="PT Astra Serif" w:hAnsi="PT Astra Serif"/>
          <w:bCs/>
          <w:sz w:val="24"/>
          <w:szCs w:val="24"/>
        </w:rPr>
        <w:t xml:space="preserve"> О внесении изменений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>Михайлова Галина Ивановна – начальник отдела строительства и архитектуры администрации МО Кимовский район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ab/>
      </w: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3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марте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О город Кимовск Кимовского района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</w:t>
      </w:r>
      <w:r>
        <w:rPr>
          <w:rFonts w:cs="PT Astra Serif" w:ascii="PT Astra Serif" w:hAnsi="PT Astra Serif"/>
          <w:sz w:val="24"/>
          <w:szCs w:val="24"/>
        </w:rPr>
        <w:t xml:space="preserve"> Отчет главы администрации муниципального образования Кимовский район о результатах своей деятельности и деятельности администрации муниципального образования Кимовский район за 2024 год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sz w:val="24"/>
          <w:szCs w:val="24"/>
        </w:rPr>
        <w:t>Суханов Евгений Валентинович-глава администрации МО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глаше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Морозова Надежда Михайловна-руководитель аппарата администрации МО Кимов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Ларионова Татьяна Владимировна-первый заместитель главы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Евсеева Жанна Борисовна-заместитель главы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авушкин Александр Викторович- заместитель главы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Жарикова Татьяна Николаевна-начальник финансового управления администрации МО Ким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уководители структурных подразделений администрации МО Кимовский район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  <w:t>Бирюкова Нина Васильевна – председатель Контрольного органа МО Кимовский район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Винокурова Галина Витальевна-глава администрации МО Новольвовское Кимовского района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Карпов Сергей Алексеевич-глава администрации МО Епифанское Кимовского района;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Корнеева Светлана Геннадьевна-директор МКУК «Передвижной центр культуры и досуга»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Митракова Марина Вячеславовна -и.о. директора МБУ «Оздоровительный лагерь «Салют»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Серикова Татьяна Владимировна-директор МКУ «Подростково-молодежный клуб «Мечта»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Медведев Александр Николаевич-главный врач ГУЗ Кимовская ЦРБ»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Жеребцов Иван Николаевич – Кимовский межрайонный прокурор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Cs/>
          <w:sz w:val="23"/>
          <w:szCs w:val="23"/>
        </w:rPr>
        <w:t>Григоренко Виталий Александрович – начальник МОМВД России «Кимовский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С.Ю.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1-06-24T11:46:00Z</cp:lastPrinted>
  <dcterms:modified xsi:type="dcterms:W3CDTF">2025-02-20T08:49:00Z</dcterms:modified>
  <cp:revision>108</cp:revision>
  <dc:subject/>
  <dc:title/>
</cp:coreProperties>
</file>