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6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12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3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1.</w:t>
      </w: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 xml:space="preserve"> О внесении изменений в решение Собрания депутатов муниципального образования город Кимовск Кимовского района от 15.12.2023 № 7-30 «О бюджете муниципального образования город Кимовск Кимовского района на 2024 год и на плановый период 2025 и 2026 годов»</w:t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>Докладывает: Жарикова Татьяна Николаевна -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>Приглашены: Бирюкова Нина Васильевна - председатель Контрольного орган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4-03-20T12:36:00Z</cp:lastPrinted>
  <dcterms:modified xsi:type="dcterms:W3CDTF">2024-12-19T14:09:00Z</dcterms:modified>
  <cp:revision>153</cp:revision>
  <dc:subject/>
  <dc:title/>
</cp:coreProperties>
</file>