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5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04.2025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0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 Кимовского района»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>Сиротина Светлана Константиновна – заместитель председателя комитета ЖКХ администрации муниципального образования Кимовский район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</w:t>
      </w:r>
      <w:r>
        <w:rPr>
          <w:rFonts w:cs="PT Astra Serif" w:ascii="PT Astra Serif" w:hAnsi="PT Astra Serif"/>
          <w:sz w:val="24"/>
          <w:szCs w:val="24"/>
        </w:rPr>
        <w:t xml:space="preserve"> О назначении публичных слушаний по проекту решения Собрания депутатов муниципального образования город Кимовск Кимовского района «Об утверждении годового отчета об исполнении бюджета муниципального образования город Кимовск Кимовского района за 2024 год»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Веснина Ирина Сергеевна - юрист аппарата Собрания представителей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14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3</w:t>
      </w:r>
      <w:r>
        <w:rPr>
          <w:rFonts w:cs="PT Astra Serif" w:ascii="PT Astra Serif" w:hAnsi="PT Astra Serif"/>
          <w:sz w:val="24"/>
          <w:szCs w:val="24"/>
        </w:rPr>
        <w:t>.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4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мае 20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   С.Ю. 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5-04-17T11:16:00Z</cp:lastPrinted>
  <dcterms:modified xsi:type="dcterms:W3CDTF">2025-04-17T08:17:00Z</dcterms:modified>
  <cp:revision>152</cp:revision>
  <dc:subject/>
  <dc:title/>
</cp:coreProperties>
</file>