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4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01.2025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0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 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 утверждении перечня вопросов Собрания депутатов муниципального образования город Кимовск Кимовского района о деятельности администрации муниципального образования Кимовский район за 2024 год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4"/>
          <w:szCs w:val="24"/>
        </w:rPr>
        <w:t>Чернов Сергей Юрьевич – глава муниципального образования город Кимовск Кимовского района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2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графике приема 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феврале 202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Чернов Сергей Юрьевич – глава муниципального образования Кимовский район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eastAsia="DFKai-SB" w:cs="PT Astra Serif"/>
          <w:b/>
          <w:b/>
          <w:sz w:val="24"/>
          <w:szCs w:val="24"/>
        </w:rPr>
      </w:pPr>
      <w:r>
        <w:rPr>
          <w:rFonts w:eastAsia="DFKai-SB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ород Кимовск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b/>
          <w:sz w:val="24"/>
          <w:szCs w:val="24"/>
        </w:rPr>
        <w:t>Кимовского района                                                                                    С.Ю. Чернов</w: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2-11-28T12:19:00Z</cp:lastPrinted>
  <dcterms:modified xsi:type="dcterms:W3CDTF">2025-01-16T08:23:00Z</dcterms:modified>
  <cp:revision>139</cp:revision>
  <dc:subject/>
  <dc:title/>
</cp:coreProperties>
</file>