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 решению Собрания депутатов муниципального образования город Кимовск Кимовского района 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8.03.2025  № 25-98</w:t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боты Собрания депутатов муниципального образования город Кимовск Кимовского района на 2 квартал 2025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аздел 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Основные вопросы для рассмотрения на заседания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я депутатов муниципального образования город Кимовск Кимов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2410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Изменения в Устав МО город Кимовск Кимов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Юрист аппарата Собрания представителей муниципального образования Ким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DFKai-SB" w:cs="PT Astra Serif" w:ascii="PT Astra Serif" w:hAnsi="PT Astra Serif"/>
                <w:sz w:val="26"/>
                <w:szCs w:val="26"/>
              </w:rPr>
              <w:t>Об исполнении бюджета муниципального образования город Кимовск Кимовского район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администрации муниципального образования Ким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DFKai-SB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О внесении изменений и дополнений в решение Собрания депутатов муниципального образования город Кимовск Кимовского района от 13.12.2024 № 20-83 «О бюджете муниципального образования город Кимовск Кимовского района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администрации муниципального образования Кимовский район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4819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I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ведение ежемесячных заседаний депутатских комиссий по предварительному рассмотрению вопросов повестки дня заседания Собрания депутат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Изучение вновь принятых федеральных и областных законов, дополнений и изменений в ранее принятые законодательные акт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зработка проектов решений Собрания депутат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Подготовка нормативных правовых актов для включения в регистр муниципальных правовых акт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8:00Z</dcterms:created>
  <dc:creator>Анциферова Светлана Юрьевна</dc:creator>
  <dc:description/>
  <cp:keywords/>
  <dc:language>en-US</dc:language>
  <cp:lastModifiedBy>Веснина Ирина Сергеевна</cp:lastModifiedBy>
  <cp:lastPrinted>2025-03-31T12:35:00Z</cp:lastPrinted>
  <dcterms:modified xsi:type="dcterms:W3CDTF">2025-04-01T11:59:00Z</dcterms:modified>
  <cp:revision>29</cp:revision>
  <dc:subject/>
  <dc:title>25 февраля</dc:title>
</cp:coreProperties>
</file>